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23" w:leader="none"/>
        </w:tabs>
        <w:ind w:right="425"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spacing w:val="38"/>
        </w:rPr>
      </w:pPr>
      <w:r>
        <w:rPr>
          <w:spacing w:val="38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ВОЛЖСКИЙ РАЙОН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31"/>
        <w:pBdr>
          <w:bottom w:val="single" w:sz="4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9г. № 29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Начало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муниципального образования «Приволжский район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.12.2019 № 285  «О бюджете 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волжский район» на 2020 год и на плановый период 2021-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ст.39 Устава муниципального образования «Приволжский район» Совет муниципального образования «Приволж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Решение Совета муниципального образования «Приволжский район» от 20.12.2019 № 285 «О бюджете муниципального образования «Приволжский район» на 2020 год и плановый период 2021-2022 год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ункт 1 Статьи 1 Решения изложить в следующей редакции:</w:t>
      </w:r>
    </w:p>
    <w:p>
      <w:pPr>
        <w:pStyle w:val="Normal"/>
        <w:widowControl w:val="false"/>
        <w:ind w:right="424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/>
      </w:pPr>
      <w:bookmarkStart w:id="2" w:name="sub_1"/>
      <w:bookmarkStart w:id="3" w:name="sub_111"/>
      <w:bookmarkEnd w:id="2"/>
      <w:r>
        <w:rPr>
          <w:sz w:val="28"/>
          <w:szCs w:val="28"/>
        </w:rPr>
        <w:t>1. Утвердить основные характеристики бюджета муниципального образования «Приволжский район» на 2020 год</w:t>
      </w:r>
      <w:bookmarkEnd w:id="3"/>
      <w:r>
        <w:rPr>
          <w:sz w:val="28"/>
          <w:szCs w:val="28"/>
        </w:rPr>
        <w:t>: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979109,7 тыс. рублей, в том числе за счет межбюджетных трансфертов, получаемых из других бюджетов – 678614,7 тыс. 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2) общий объем расходов в сумме 986593,7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7484,0 тыс.рублей или 5 процентов от общего годового объема доходов без учета объема безвозмездных поступлений и поступлений налоговых доходов по трансфертозамещающему дополнительному нормативу отчислений по НДФЛ.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Приволжский район» на 2021 год и на 2022 год: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1) общий объем доходов на 2021 год в сумме 1280980,8 тыс. рублей, в том числе за счет межбюджетных трансфертов, получаемых из других бюджетов – 950657,8 тыс. 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2) общий объем расходов на 2021 год в сумме 1280980,8 тыс. рублей, в том числе условно утверждаемые расходы 9408,7 тыс.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3) дефицит на 2021 год 0 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4) общий объем доходов на 2022 год в сумме 1249653,9 тыс. рублей, в том числе за счет межбюджетных трансфертов, получаемых из других бюджетов – 917835,9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расходов на 2022 год в сумме 1249653,9 тыс. рублей, в том числе условно утверждаемые расходы 19082,2 тыс.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6) дефицит на 2022 год 0 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9072" w:leader="none"/>
        </w:tabs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атью 9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9072" w:leader="none"/>
        </w:tabs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bookmarkStart w:id="4" w:name="sub_13"/>
      <w:bookmarkStart w:id="5" w:name="sub_11"/>
      <w:bookmarkStart w:id="6" w:name="Par56"/>
      <w:bookmarkEnd w:id="4"/>
      <w:bookmarkEnd w:id="5"/>
      <w:bookmarkEnd w:id="6"/>
      <w:r>
        <w:rPr>
          <w:bCs/>
          <w:sz w:val="28"/>
          <w:szCs w:val="28"/>
        </w:rPr>
        <w:t>«Статья 9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424" w:firstLine="851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1.Утвердить объемы и распределение межбюджетных трансфертов бюджетам поселений </w:t>
      </w:r>
      <w:r>
        <w:rPr>
          <w:bCs/>
          <w:sz w:val="28"/>
          <w:szCs w:val="28"/>
        </w:rPr>
        <w:t>Приволжского района</w:t>
      </w:r>
      <w:r>
        <w:rPr>
          <w:sz w:val="28"/>
          <w:szCs w:val="28"/>
        </w:rPr>
        <w:t xml:space="preserve"> согласно приложению 9 к настоящему Решению из них: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 xml:space="preserve">1.1. Дотации на выравнивание бюджетной обеспеченности бюджетам поселений </w:t>
      </w:r>
      <w:r>
        <w:rPr>
          <w:bCs/>
          <w:sz w:val="28"/>
          <w:szCs w:val="28"/>
        </w:rPr>
        <w:t>Приволжского района</w:t>
      </w:r>
      <w:r>
        <w:rPr>
          <w:sz w:val="28"/>
          <w:szCs w:val="28"/>
        </w:rPr>
        <w:t> дотаций за счет средств бюджета Астраханской области на 2020 год в объеме 46445,2 тыс. рублей, на 2021 год в объеме 46445,2 тыс. рублей, на 2022 год в объеме 46445,2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убвенции бюджетам поселений </w:t>
      </w:r>
      <w:r>
        <w:rPr>
          <w:bCs/>
          <w:sz w:val="28"/>
          <w:szCs w:val="28"/>
        </w:rPr>
        <w:t>Приволжского района</w:t>
      </w:r>
      <w:r>
        <w:rPr>
          <w:sz w:val="28"/>
          <w:szCs w:val="28"/>
        </w:rPr>
        <w:t> на 2020 год в объеме 2512,3 тыс. рублей, на 2021 год в объеме 2555,2 тыс. рублей, на 2022 год в объеме 2701,8 тыс. 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субсидий, предоставляемых бюджетам поселений Приволжского района на 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 подлежащий к распределению на 2020 год 20453,1 тыс.рублей, на 2021 год 21091,3 тыс.рублей, на 2022 год 21183,5 тыс.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иных межбюджетных трансфертов на 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из бюджета муниципального образования «Приволжский район», подлежащий к распределению на 2020 год 1500,0 тыс.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случаи и порядок предоставления субсидий и иных межбюджетных трансфертов из бюджета муниципального образования «Приволжский район», а также их распределение между муниципальными образованиями поселений устанавливаются Решением Совета муниципального образования «Приволжский район».».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darkBlue"/>
        </w:rPr>
      </w:pPr>
      <w:r>
        <w:rPr>
          <w:bCs/>
          <w:sz w:val="28"/>
          <w:szCs w:val="28"/>
          <w:highlight w:val="darkBlue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1.3. Статью 11 Решения изложить в следующей редакции: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1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«Приволжский район»:</w:t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) на 2020 год в сумме 35795,0 тыс. рублей;</w:t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2) на 2021 год в сумме 149444,1 тыс. рублей;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2022 год в сумме 40508,1 тыс. рублей.».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Решения изложить в следующей редакции: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Normal"/>
        <w:widowControl w:val="false"/>
        <w:ind w:left="354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ходов бюджета муниципального образования «Приволжский район» по основным источникам на 2020 год и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16"/>
        <w:gridCol w:w="1417"/>
        <w:gridCol w:w="1418"/>
        <w:gridCol w:w="1417"/>
      </w:tblGrid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тор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назначения н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назначения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назначения на 2022 год</w:t>
            </w:r>
          </w:p>
        </w:tc>
      </w:tr>
      <w:tr>
        <w:trPr>
          <w:trHeight w:val="7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 49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 323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 818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lang w:eastAsia="ru-RU"/>
              </w:rPr>
              <w:t>179 7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5 392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5 830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79 7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5 392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5 83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4 7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0 112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0 550.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4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8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8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00.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47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9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90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.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8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800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5 742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2 069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2 171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 2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 91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6 012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1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4 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 8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 902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50101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 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 8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 902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1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9 3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50102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3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200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492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492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400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050402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6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61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043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8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6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 61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 043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8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6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61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043.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1 710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2 200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2 700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103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3050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1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2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2 500.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501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9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9 5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 00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9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9 5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 000.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2 5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0503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lang w:eastAsia="ru-RU"/>
              </w:rPr>
              <w:t>2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109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904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0904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20100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20101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20103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20104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lang w:eastAsia="ru-RU"/>
              </w:rPr>
              <w:t>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40600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40601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lang w:eastAsia="ru-RU"/>
              </w:rPr>
              <w:t>16 46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0100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6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160107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7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5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8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14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1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.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20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01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1100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1611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4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8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7050000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94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18.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705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94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18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 614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 657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 835.9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78 614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50 657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17 835.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1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1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2 210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77 292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lang w:eastAsia="ru-RU"/>
              </w:rPr>
              <w:t>340 543.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0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120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48.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0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120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48.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строительство и реконструкцию (модернизацию) объектов питьевого водоснаб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2022524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6 112.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24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6 112.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4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4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на реализацию федеральной целевой программы "Развитие физической культуры и спорта в Российской Федерации на 2016 - 2020 годы"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49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1 12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49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1 12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11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097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149.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11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097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149.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 453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 453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1 183.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о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 453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 453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1 183.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5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83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5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83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75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225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 192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544.4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75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225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6 192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544.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3 179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8 905.5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 179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 905.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56 386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12 341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12 465.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0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2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0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12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12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5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701.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5118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12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5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701.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554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 222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 36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 361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554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 222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 36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 361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2023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75 08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34 289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34 266.6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75 08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4 289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4 266.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4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4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9 10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80 980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 249 653.9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.5. Приложение 2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Приволж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 и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/>
      </w:pPr>
      <w:r>
        <w:rPr/>
        <w:t>тыс.руб.</w:t>
      </w:r>
    </w:p>
    <w:tbl>
      <w:tblPr>
        <w:tblW w:w="99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41"/>
        <w:gridCol w:w="1480"/>
        <w:gridCol w:w="1328"/>
        <w:gridCol w:w="1420"/>
      </w:tblGrid>
      <w:tr>
        <w:trPr>
          <w:trHeight w:val="118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 КИВФ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назначения на 2020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назначения на 2021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назначения на 2022 год</w:t>
            </w:r>
          </w:p>
        </w:tc>
      </w:tr>
      <w:tr>
        <w:trPr>
          <w:trHeight w:val="2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всег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00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00000000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8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565,5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0000000000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8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565,5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00000500007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8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565,5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000000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200000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2050000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200000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50205000064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0000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кредиты, полученные бюджетами муниципальных район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50000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0000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2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50000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61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0000000000000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0201050000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0008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953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51275,9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0201050000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8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53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1275,9</w:t>
            </w:r>
          </w:p>
        </w:tc>
      </w:tr>
    </w:tbl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.6. Приложение 6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:  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риволжский район» 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11"/>
        <w:gridCol w:w="1559"/>
        <w:gridCol w:w="1417"/>
        <w:gridCol w:w="1418"/>
      </w:tblGrid>
      <w:tr>
        <w:trPr>
          <w:trHeight w:val="4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, целевая статья, вид расход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  на 2020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 на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  на 2022 год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40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69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19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5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5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53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4.7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1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0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49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820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7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70010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7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2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046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090000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29 04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0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245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1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40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9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1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05.7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60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604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1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703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2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2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21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0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0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07.9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70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708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708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"Развитие казачества на территории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70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еализации развития государственной политики в отношении российского казачества на территории Приволжского района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000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, связанные с расходами на исполнение собственных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702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на реализацию  полномочий муниципального образования "Приволжский район" в рамках непрограммного направления расходов (зарезервирован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10000511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9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45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1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77778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ведению работ, связанных с предупреждением возникновения и ликвидацией последствий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3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4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5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89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55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848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1.5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муниципальной программы  «Реализация  кадровой политики муниципального образования «Приволжский район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0703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200703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0900070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99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67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37 638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80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48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444.9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60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48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444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600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8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1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1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11.4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5100606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3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3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3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дноуглубительным работам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3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3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3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3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3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енсация части затрат на закладку и уход за многолетними плодовыми и ягодными насаждениями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строительства ЛЭП в виде компенсации части затрат на подведение  и подключение ЛЭП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R5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22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22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22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22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703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631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44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508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44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508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44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508.1</w:t>
            </w:r>
          </w:p>
        </w:tc>
      </w:tr>
      <w:tr>
        <w:trPr>
          <w:trHeight w:val="1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66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рганизацию дорожного движения по альтернативным маршрутам, в том числе на организацию паромных переправ и наплавных мостов, в связи с прекращением движения по автомобильным дорогам общего пользования регионального или межмуниципального значения Астраханской области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0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4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мероприятий по паромным переправ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5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работ по ремонту подъездных путей, разворотных площадок и парковок  к социально-значимым объект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5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й документации по организации дорожного движения на территории Приволжского района, Астраханской области 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5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1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6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строительный контроль и авторский надзор и проведение лабораторных испытаний дорожно-строительных материалов и других работ в пределах компетенции по объектам ремонта автомобильных дорог общего пользования и выполнения работ по ремонту подъездных путей, разворотных площадок и парковок к социально-значимым объектам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S01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1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S02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19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44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19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44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19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44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19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44.4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7100S11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63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63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63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63.7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"Обеспечение мер по улучшению инвестиционного климата в Приволж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0700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39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 67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 64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9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941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ZF36748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5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090009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97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6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87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97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6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87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3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95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0701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3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9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9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9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9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84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 792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500103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51 33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8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8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8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ZG5524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9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183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0401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 (кладбищ) в 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"Приволжский район"</w:t>
              <w:br/>
              <w:br/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183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ZF2555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ZF2655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0102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Меры по улучшению экологической обстановки на территории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30070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  в рамках подпрограммы «Меры по улучшению экологической обстановки на территории Приволжского района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9 41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 47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 772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 6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 6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 6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1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60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00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 47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888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00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 47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888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700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700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охранение здоровья и формирование здорового образа жизни 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2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16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701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7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питания обучающихс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46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46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46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46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ZE2509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на реализацию национального проекта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1500900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ектно-сметную документацию по капитальному  ремонту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 06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03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023.7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16001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</w:tr>
      <w:tr>
        <w:trPr>
          <w:trHeight w:val="1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63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62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3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23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62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3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23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62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3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23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62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3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23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1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62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200703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700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70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70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81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10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2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20 81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10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2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3.3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701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701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70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созданию безопасной среды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8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8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89.3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8.9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10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4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4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46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0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0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06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1 87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4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47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47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47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культуры села" муниципальной программы  "Развитие культуры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3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оценки качества учреждений культуры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70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"Аллея памяти"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210070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7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709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мероприятий по приспособлению для доступа инвалидов в учреждения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L46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муниципальных учреждений культуры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001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0070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00702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0070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онное освещение деятельности района в сфере культуры на интернет-порталах, в газетах, журналах и электронных изданиях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7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37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001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37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37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37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37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007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2500702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70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508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8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9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07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232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L49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 на 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8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483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8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483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0082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9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9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9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9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00822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0L56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строительство и реконструкцию объектов) обустройства объектами социальной и инженерной инфраструктуры населенных пунктов, расположенных в сельской местности, проектов комплексного обустройства площадок под компактную жилищную застройку 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6024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4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4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4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4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4200800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800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5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7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7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7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1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14002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40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70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спортивно-массовых мероприят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70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ZР5549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70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1000070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60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равнивание бюджетной обеспеченности сельских поселений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59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 57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 571.7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Решения изложить в следующей редакции: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муниципального образования «Приволжский район» 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0"/>
        <w:gridCol w:w="484"/>
        <w:gridCol w:w="426"/>
        <w:gridCol w:w="62"/>
        <w:gridCol w:w="505"/>
        <w:gridCol w:w="492"/>
        <w:gridCol w:w="266"/>
        <w:gridCol w:w="266"/>
        <w:gridCol w:w="375"/>
        <w:gridCol w:w="375"/>
        <w:gridCol w:w="607"/>
        <w:gridCol w:w="1021"/>
        <w:gridCol w:w="1134"/>
        <w:gridCol w:w="1134"/>
      </w:tblGrid>
      <w:tr>
        <w:trPr>
          <w:trHeight w:val="3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-</w:t>
              <w:br/>
              <w:t>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ассигнования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2 год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 77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 27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 099.1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0 82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 18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lang w:eastAsia="ru-RU"/>
              </w:rPr>
              <w:t>74 503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00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17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17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170.5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3.5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8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2.5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 32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 32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 320.6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17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17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177.8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44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44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440.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0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7.1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2.8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7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7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77.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5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89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89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894.7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8.7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8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8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82.3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6.4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4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4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46.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73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3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2 38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3 74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6 063.3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6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9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967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6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9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967.1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9 04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9 04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9 245.5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 01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 01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 018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44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44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441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15.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5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1 97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 48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24 607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40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79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 501.4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56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69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105.7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6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6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60.3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4.6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2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.1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3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3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33.3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6.5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6.1</w:t>
            </w:r>
          </w:p>
        </w:tc>
      </w:tr>
      <w:tr>
        <w:trPr>
          <w:trHeight w:val="29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развития государственной политики в отношении российского казачества на территории Приволжского района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53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 39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 245.9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34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 6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 697.1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работ, связанных с предупреждением возникновения и ликвидацией последствий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77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77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77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9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48.8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3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3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8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 28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2 94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 243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01.5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7.2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.3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4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4.3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5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3.6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 3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3 07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 033.4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36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6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дноуглубительным работам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8 2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903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 2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903.8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Компенсация части затрат на закладку и уход за многолетними плодовыми и ягодными насаждениями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держка строительства ЛЭП в виде компенсации части затрат на подведение  и подключение ЛЭП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1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1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193.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00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00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004.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 79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9 44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0 508.1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дорожного движения по альтернативным маршрутам, в том числе на организацию паромных переправ и наплавных мостов, в связи с прекращением движения по автомобильным дорогам общего пользования регионального или межмуниципального значения Астраханской области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паромным переправ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ыполнение работ по ремонту подъездных путей, разворотных площадок и парковок  к социально-значимым объект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зработка проектной документации по организации дорожного движения на территории Приволжского района, Астраханской области 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29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строительный контроль и авторский надзор и проведение лабораторных испытаний дорожно-строительных материалов и других работ в пределах компетенции по объектам ремонта автомобильных дорог общего пользования и выполнения работ по ремонту подъездных путей, разворотных площадок и парковок к социально-значимым объектам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S0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8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0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8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27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S0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85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8 19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544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0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85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 19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544.4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S1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7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 463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1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7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463.7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8 94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7 21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41 462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3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5 92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0 941.8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F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7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5 42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0 441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F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7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5 42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0 441.8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8 97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9 64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97 287.5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13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39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495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39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39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495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3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0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1 33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8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5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 87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8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G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2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6 112.5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G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2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6 112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 (кладбищ) в 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8 10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8 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 233.2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8 10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8 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 233.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 10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 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 233.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  в рамках подпрограммы «Меры по улучшению экологической обстановки на территории Приволжского района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5 59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 3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 247.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59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 3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 247.6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оценки качества учреждений культуры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"Аллея памяти"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приспособлению для доступа инвалидов в учреждения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855.3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855.3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Информационное освещение деятельности района в сфере культуры на интернет-порталах, в газетах, журналах и электронных изданиях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 02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 2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 837.3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02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2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837.3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35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35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 58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 66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 817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 94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3 07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 232.1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 на 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18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69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749.1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18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69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749.1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93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89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 000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93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89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 0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48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483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48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483.0</w:t>
            </w:r>
          </w:p>
        </w:tc>
      </w:tr>
      <w:tr>
        <w:trPr>
          <w:trHeight w:val="4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строительство и реконструкцию объектов) обустройства объектами социальной и инженерной инфраструктуры населенных пунктов, расположенных в сельской местности, проектов комплексного обустройства площадок под компактную жилищную застройку 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83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83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 03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9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984.9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8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8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6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муниципальным имуществом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20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20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207.9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03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03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030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82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82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821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3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3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311.6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 55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 73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 910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79 4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49 47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48 692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5 62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4 7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4 719.6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 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 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1 02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4 7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4 719.6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1 02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4 7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4 719.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66 00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39 47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38 888.7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87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87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питания обучающихс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 54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 4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 346.8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 54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 4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 346.8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проектно-сметную документацию по капитальному  ремонту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4 43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 50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 500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 43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 50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 500.1</w:t>
            </w:r>
          </w:p>
        </w:tc>
      </w:tr>
      <w:tr>
        <w:trPr>
          <w:trHeight w:val="33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3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79 6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6 53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6 523.6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9 6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6 53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6 523.6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на реализацию национального проекта "Образование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E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12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648.2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E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12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648.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 65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 3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 392.1</w:t>
            </w:r>
          </w:p>
        </w:tc>
      </w:tr>
      <w:tr>
        <w:trPr>
          <w:trHeight w:val="33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 65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4 3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4 392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 65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4 3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4 392.1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30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77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89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8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8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89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7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7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 81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9 10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0 002.6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 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 53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 530.9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 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 53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 530.9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 22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98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982.4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22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98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982.4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созданию безопасной среды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74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74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743.2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3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3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38.9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4.3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 14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 14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 046.1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20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20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206.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4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12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 12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 12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.3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6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 9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 53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 536.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3 0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56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 527.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 76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 56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8 527.2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 82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 5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 527.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 82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5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527.2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2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2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спортивно-массовых мероприят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0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5 26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49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 26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Р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9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 26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администрации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6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6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68.8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0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0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011.4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7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1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75.3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5.3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R5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22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36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361.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R5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22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36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361.0</w:t>
            </w:r>
          </w:p>
        </w:tc>
      </w:tr>
      <w:tr>
        <w:trPr>
          <w:trHeight w:val="6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83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3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35.8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 69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 695.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 62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 62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 623.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9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9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96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23.1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редства на реализацию  полномочий муниципального образования "Приволжский район" в рамках непрограммного направления расходов (зарезервированные средства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51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701.8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 51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 701.8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51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51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701.8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1 183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1 183.5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 49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 49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 49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 49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 245.2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938.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0.1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 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0.1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Обслуживание муниципального долга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0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сельских поселений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</w:tr>
      <w:tr>
        <w:trPr>
          <w:trHeight w:val="3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расходов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59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 57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 571.7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.8.  Приложение 8 Решения изложить в следующей редакции: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«Приволжский район» на 2020 год и на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ыс.руб</w:t>
      </w:r>
      <w:r>
        <w:rPr/>
        <w:t>.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6"/>
        <w:gridCol w:w="326"/>
        <w:gridCol w:w="436"/>
        <w:gridCol w:w="840"/>
        <w:gridCol w:w="568"/>
        <w:gridCol w:w="1273"/>
        <w:gridCol w:w="1253"/>
        <w:gridCol w:w="1253"/>
      </w:tblGrid>
      <w:tr>
        <w:trPr>
          <w:trHeight w:val="3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0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1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2 год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 24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 431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 659.6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322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122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9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91.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9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9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9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здоровья и формирование здорового образа жизни 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 2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 32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 216.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обучающихс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346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346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346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346.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 485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 469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438.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 на 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749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749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749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749.1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4 5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68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175.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портивно-массовых мероприят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4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на реализацию национального проекта "Образовани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2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48.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2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48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2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48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2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48.2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 26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 26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 26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 4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 213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 213.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зданию безопасной среды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ектно-сметную документацию по капитальному  ремонту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6 238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97 04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97 924.7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338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338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338.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 0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 4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 4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 4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14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14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46.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06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06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06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4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4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4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9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9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9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 02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19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 02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19.6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 02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19.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 02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19.6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 65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2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 65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92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 65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92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 65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92.1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 626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23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 626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23.6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 626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23.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 626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23.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59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37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 247.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 села" муниципальной программы  "Развитие культуры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оценки качества учреждений культуры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"Аллея памяти"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риспособлению для доступа инвалидов в учреждения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деятельности муниципальных учреждений культуры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855.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855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855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855.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свещение деятельности района в сфере культуры на интернет-порталах, в газетах, журналах и электронных изданиях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 07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 4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037.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837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837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837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837.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635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5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53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39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275.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3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 11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 057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.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ведению работ, связанных с предупреждением возникновения и ликвидацией последствий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.8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818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 16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 267.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 38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 483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 0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 1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 48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 444.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 605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5 48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3 444.9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8.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11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11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11.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дноуглубительным работам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03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903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903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903.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затрат на закладку и уход за многолетними плодовыми и ягодными насаждениями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троительства ЛЭП в виде компенсации части затрат на подведение  и подключение ЛЭП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222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6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61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222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222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222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 3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 (кладбищ) в 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14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строительство и реконструкцию объектов) обустройства объектами социальной и инженерной инфраструктуры населенных пунктов, расположенных в сельской местности, проектов комплексного обустройства площадок под компактную жилищную застройку 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"Обеспечение мер по улучшению инвестиционного климата в Приволж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 541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 13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 437.7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5 79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9 44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 508.1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дорожного движения по альтернативным маршрутам, в том числе на организацию паромных переправ и наплавных мостов, в связи с прекращением движения по автомобильным дорогам общего пользования регионального или межмуниципального значения Астраханской области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аромным переправ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ремонту подъездных путей, разворотных площадок и парковок  к социально-значимым объект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й документации по организации дорожного движения на территории Приволжского района, Астраханской области 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троительный контроль и авторский надзор и проведение лабораторных испытаний дорожно-строительных материалов и других работ в пределах компетенции по объектам ремонта автомобильных дорог общего пользования и выполнения работ по ремонту подъездных путей, разворотных площадок и парковок к социально-значимым объектам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68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 19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544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68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 19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544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68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 19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544.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63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463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463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463.7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5 23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9 0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9 728.2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33.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 233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 233.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 233.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31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49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9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9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9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3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3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3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Меры по улучшению экологической обстановки на территории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  в рамках подпрограммы «Меры по улучшению экологической обстановки на территории Приволжского района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0 441.8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 441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 44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 441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 441.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1 840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7 792.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 330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 87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8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 87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8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 87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8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 112.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967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.5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муниципальной программы  «Реализация  кадровой политики муниципального образования «Приволжский район»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1.5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.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3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9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63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35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679.6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45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45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245.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4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86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607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40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9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1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6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5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05.7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.4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8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4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16.3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равнивание бюджетной обеспеченности сельских поселений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целевая программа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1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1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1.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"Развитие казачества на территории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развития государственной политики в отношении российского казачества на территории Приволжского района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"Приволжский район"</w:t>
              <w:br/>
              <w:br/>
              <w:t>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83.5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мероприятия, связанные с расходами на исполнение собственных полномочий по решению вопросов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на реализацию  полномочий муниципального образования "Приволжский район" в рамках непрограммного направления расходов (зарезервированные средств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55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расходов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593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 572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 571.7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.14.  Приложение 14 Решения изложить в следующей редакции: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hanging="0"/>
        <w:jc w:val="both"/>
        <w:rPr/>
      </w:pPr>
      <w:bookmarkStart w:id="9" w:name="sub_16"/>
      <w:bookmarkEnd w:id="9"/>
      <w:r>
        <w:rPr>
          <w:rFonts w:cs="Times New Roman" w:ascii="Times New Roman" w:hAnsi="Times New Roman"/>
          <w:sz w:val="24"/>
          <w:szCs w:val="24"/>
        </w:rPr>
        <w:t>«Приложение 14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существление капитальных вложений в объекты капитального строительства муниципальной собственности муниципального образования «Приволжский район» и (или) приобретение объектов недвижимого имущества в муниципальную собственность муниципального образования «Приволжский район», а также бюджетных инвестиций в объекты капитального строительства муниципальной собственности муниципального образования «Приволжский район» и (или) на приобретение объектов недвижимого имущества в муниципальную собственность муниципального образования «Приволжский район», субсидий местным бюджетам на софинансирование капитальных вложений в объекты муниципальной собственности на 2020 год и на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ыс.руб</w:t>
      </w:r>
      <w:r>
        <w:rPr/>
        <w:t>.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9"/>
        <w:gridCol w:w="484"/>
        <w:gridCol w:w="489"/>
        <w:gridCol w:w="504"/>
        <w:gridCol w:w="283"/>
        <w:gridCol w:w="270"/>
        <w:gridCol w:w="155"/>
        <w:gridCol w:w="84"/>
        <w:gridCol w:w="361"/>
        <w:gridCol w:w="264"/>
        <w:gridCol w:w="19"/>
        <w:gridCol w:w="81"/>
        <w:gridCol w:w="471"/>
        <w:gridCol w:w="55"/>
        <w:gridCol w:w="81"/>
        <w:gridCol w:w="859"/>
        <w:gridCol w:w="74"/>
        <w:gridCol w:w="903"/>
        <w:gridCol w:w="17"/>
        <w:gridCol w:w="57"/>
        <w:gridCol w:w="936"/>
        <w:gridCol w:w="82"/>
      </w:tblGrid>
      <w:tr>
        <w:trPr>
          <w:trHeight w:val="34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-</w:t>
              <w:br/>
              <w:t>дел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0 го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1 год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 на 2022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"Приволжский район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 613.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 250.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 261.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S029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029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 993.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 677.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 234.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 428.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 441.8</w:t>
            </w:r>
          </w:p>
        </w:tc>
      </w:tr>
      <w:tr>
        <w:trPr>
          <w:trHeight w:val="204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 428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 441.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 428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 441.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 126.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 249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 792.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878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878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 249.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 112.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 249.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 112.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38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483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38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483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22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22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2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2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2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расходов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 873.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 250.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 261.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424"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bookmarkStart w:id="10" w:name="sub_16"/>
      <w:bookmarkStart w:id="11" w:name="sub_32"/>
      <w:bookmarkEnd w:id="10"/>
      <w:r>
        <w:rPr>
          <w:sz w:val="28"/>
          <w:szCs w:val="28"/>
        </w:rPr>
        <w:t>2. Опубликовать настоящее Решение в общественно-политической газете «Приволжская газ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волжский район», исполняющий 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bookmarkStart w:id="12" w:name="sub_32"/>
      <w:r>
        <w:rPr>
          <w:rFonts w:cs="Times New Roman" w:ascii="Times New Roman" w:hAnsi="Times New Roman"/>
          <w:sz w:val="28"/>
          <w:szCs w:val="28"/>
        </w:rPr>
        <w:t>полномочия Председателя Совета</w:t>
        <w:tab/>
        <w:tab/>
        <w:tab/>
        <w:tab/>
        <w:t xml:space="preserve">  </w:t>
        <w:tab/>
        <w:tab/>
        <w:t xml:space="preserve">   Я.Р.Туктаров</w:t>
      </w:r>
      <w:bookmarkEnd w:id="12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26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firstLine="709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4D4D4D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top"/>
    </w:pPr>
    <w:rPr>
      <w:color w:val="4D4D4D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top"/>
    </w:pPr>
    <w:rPr>
      <w:color w:val="4D4D4D"/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color w:val="4D4D4D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color w:val="4D4D4D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4D4D4D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4D4D4D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4D4D4D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i/>
      <w:iCs/>
      <w:color w:val="4D4D4D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i/>
      <w:iCs/>
      <w:color w:val="4D4D4D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color w:val="4D4D4D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4D4D4D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4D4D4D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4D4D4D"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color w:val="4D4D4D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i/>
      <w:iCs/>
      <w:color w:val="4D4D4D"/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color w:val="4D4D4D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4D4D4D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4D4D4D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4D4D4D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4D4D4D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8">
    <w:name w:val="xl118"/>
    <w:basedOn w:val="Normal"/>
    <w:qFormat/>
    <w:pPr>
      <w:suppressAutoHyphens w:val="false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7">
    <w:name w:val="xl24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/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/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1">
    <w:name w:val="xl4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2">
    <w:name w:val="xl49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3">
    <w:name w:val="xl4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527">
    <w:name w:val="xl527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6">
    <w:name w:val="xl5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7">
    <w:name w:val="xl53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8">
    <w:name w:val="xl5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9">
    <w:name w:val="xl5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АО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3:00Z</dcterms:created>
  <dc:creator>Мусаелян</dc:creator>
  <dc:description/>
  <cp:keywords/>
  <dc:language>en-US</dc:language>
  <cp:lastModifiedBy>наташа</cp:lastModifiedBy>
  <cp:lastPrinted>2019-11-11T13:19:00Z</cp:lastPrinted>
  <dcterms:modified xsi:type="dcterms:W3CDTF">2019-12-27T04:55:00Z</dcterms:modified>
  <cp:revision>24</cp:revision>
  <dc:subject/>
  <dc:title> </dc:title>
</cp:coreProperties>
</file>