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923" w:leader="none"/>
        </w:tabs>
        <w:ind w:right="425" w:firstLine="4536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jc w:val="center"/>
        <w:rPr>
          <w:spacing w:val="38"/>
        </w:rPr>
      </w:pPr>
      <w:r>
        <w:rPr>
          <w:spacing w:val="38"/>
          <w:lang w:val="en-US" w:eastAsia="en-US"/>
        </w:rPr>
        <w:drawing>
          <wp:inline distT="0" distB="0" distL="0" distR="0">
            <wp:extent cx="7620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ПРИВОЛЖСКИЙ РАЙОН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СТРАХАНСКОЙ ОБЛАСТИ</w:t>
      </w:r>
    </w:p>
    <w:p>
      <w:pPr>
        <w:pStyle w:val="31"/>
        <w:pBdr>
          <w:bottom w:val="single" w:sz="4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9г. № 28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Начало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«Приволжский район»</w:t>
      </w:r>
    </w:p>
    <w:p>
      <w:pPr>
        <w:pStyle w:val="Normal"/>
        <w:rPr/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/>
      </w:pPr>
      <w:bookmarkStart w:id="2" w:name="sub_1"/>
      <w:bookmarkStart w:id="3" w:name="sub_111"/>
      <w:bookmarkEnd w:id="2"/>
      <w:r>
        <w:rPr>
          <w:sz w:val="28"/>
          <w:szCs w:val="28"/>
        </w:rPr>
        <w:t>1. Утвердить основные характеристики бюджета муниципального образования «Приволжский район» на 2020 год</w:t>
      </w:r>
      <w:bookmarkEnd w:id="3"/>
      <w:r>
        <w:rPr>
          <w:sz w:val="28"/>
          <w:szCs w:val="28"/>
        </w:rPr>
        <w:t>: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129604,7 тыс. рублей, в том числе за счет межбюджетных трансфертов, получаемых из других бюджетов – 829109,7 тыс. рублей;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2) общий объем расходов в сумме 1137088,7 тыс. рублей;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7484,0 тыс.рублей или 5 процентов от общего годового объема доходов без учета объема безвозмездных поступлений и поступлений налоговых доходов по трансфертозамещающему дополнительному нормативу отчислений по НДФЛ.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«Приволжский район» на 2021 год и на 2022 год: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1) общий объем доходов на 2021 год в сумме 1171996,1 тыс. рублей, в том числе за счет межбюджетных трансфертов, получаемых из других бюджетов – 841673,1 тыс. рублей;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2) общий объем расходов на 2021 год в сумме 1171996,1 тыс. рублей, в том числе условно утверждаемые расходы 9408,7 тыс.рублей;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3) дефицит на 2021 год 0 рублей;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4) общий объем доходов на 2022 год в сумме 1201021,7 тыс. рублей, в том числе за счет межбюджетных трансфертов, получаемых из других бюджетов – 869203,7 тыс. рублей;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расходов на 2022 год в сумме 1201021,7 тыс. рублей, в том числе условно утверждаемые расходы 19082,2 тыс.рублей;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6) дефицит на 2022 год 0 рублей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bookmarkStart w:id="4" w:name="sub_2"/>
      <w:bookmarkEnd w:id="4"/>
      <w:r>
        <w:rPr>
          <w:bCs/>
          <w:sz w:val="28"/>
          <w:szCs w:val="28"/>
        </w:rPr>
        <w:t>Статья 2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bookmarkStart w:id="5" w:name="sub_2"/>
      <w:bookmarkEnd w:id="5"/>
      <w:r>
        <w:rPr>
          <w:sz w:val="28"/>
          <w:szCs w:val="28"/>
        </w:rPr>
        <w:t xml:space="preserve">Учесть в бюджете муниципального образования «Приволжский район» объем доходов по основным источникам на 2020 год и плановый период 2021 и 2022 годов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bookmarkStart w:id="6" w:name="sub_3"/>
      <w:bookmarkEnd w:id="6"/>
      <w:r>
        <w:rPr>
          <w:bCs/>
          <w:sz w:val="28"/>
          <w:szCs w:val="28"/>
        </w:rPr>
        <w:t>Статья 3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right="424" w:firstLine="851"/>
        <w:jc w:val="both"/>
        <w:rPr/>
      </w:pPr>
      <w:bookmarkStart w:id="7" w:name="sub_3"/>
      <w:bookmarkEnd w:id="7"/>
      <w:r>
        <w:rPr>
          <w:sz w:val="28"/>
          <w:szCs w:val="28"/>
        </w:rPr>
        <w:t xml:space="preserve">1. Утвердить источники внутреннего финансирования дефицита бюджета муниципального образования «Приволжский район» на 2020 год и плановый период 2021 и 2022 годов согласно 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bookmarkStart w:id="8" w:name="sub_4"/>
      <w:bookmarkEnd w:id="8"/>
      <w:r>
        <w:rPr>
          <w:bCs/>
          <w:sz w:val="28"/>
          <w:szCs w:val="28"/>
        </w:rPr>
        <w:t>Статья 4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/>
      </w:pPr>
      <w:bookmarkStart w:id="9" w:name="sub_4"/>
      <w:bookmarkEnd w:id="9"/>
      <w:r>
        <w:rPr>
          <w:sz w:val="28"/>
          <w:szCs w:val="28"/>
        </w:rPr>
        <w:t xml:space="preserve">1. Утвердить перечень главных администраторов доходов бюджета муниципального образования «Приволжский район» согласно </w:t>
      </w:r>
      <w:hyperlink w:anchor="sub_3000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муниципального образования «Приволжский район» согласно </w:t>
      </w:r>
      <w:hyperlink w:anchor="sub_4000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ечень главных распорядителей и распорядителей средств бюджета муниципального образования "Приволжский район"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9072" w:leader="none"/>
        </w:tabs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5"/>
      <w:bookmarkEnd w:id="10"/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е целевые средства по состоянию на 1 января 2020 года, поступившие из бюджетов других уровней в форме субсидий, субвенций и иных межбюджетных трансфертов подлежат возврату в доход соответствующего бюджета в соответствии с действующим бюджетным законодательством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bookmarkStart w:id="11" w:name="Par52"/>
      <w:bookmarkEnd w:id="11"/>
      <w:r>
        <w:rPr>
          <w:sz w:val="28"/>
          <w:szCs w:val="28"/>
        </w:rPr>
        <w:t>Статья 6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 xml:space="preserve">Распределение доходов между бюджетом муниципального образования «Приволжский район» и бюджетами поселений производится в соответствии с нормативами распределения доходов, установленными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ом Астраха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12" w:name="Par56"/>
      <w:bookmarkEnd w:id="12"/>
      <w:r>
        <w:rPr>
          <w:sz w:val="28"/>
          <w:szCs w:val="28"/>
        </w:rPr>
        <w:t>Статья 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часть прибыли муниципальных унитарных предприятий муниципального образования «Приволжский район», остающаяся после уплаты налогов и иных обязательных платежей, зачисляется в бюджет муниципального образования «Приволжский район» в порядке, установленном администрацией муниципального образования «Приволж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bookmarkStart w:id="13" w:name="sub_5"/>
      <w:bookmarkEnd w:id="13"/>
      <w:r>
        <w:rPr>
          <w:bCs/>
          <w:sz w:val="28"/>
          <w:szCs w:val="28"/>
        </w:rPr>
        <w:t xml:space="preserve">Статья 8 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аспределение бюджетных ассигнований: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Приволжский район» на 2020 год и на плановый период 2021 и 2022 годов согласно </w:t>
      </w:r>
      <w:hyperlink w:anchor="sub_600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;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 xml:space="preserve">2) по ведомственной структуре расходов бюджета муниципального образования «Приволжский район» на 2020 год и на плановый период 2021 и 2022 годов согласно </w:t>
      </w:r>
      <w:hyperlink w:anchor="sub_700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;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Приволжский район» на 2020 год и на плановый период 2021 и 2022 годов согласно </w:t>
      </w:r>
      <w:hyperlink w:anchor="sub_6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8 к настоящему Решению.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pacing w:val="-4"/>
          <w:sz w:val="28"/>
          <w:szCs w:val="28"/>
        </w:rPr>
        <w:t xml:space="preserve">2. Установить, что доведение лимитов бюджетных обязательств до главных </w:t>
      </w:r>
      <w:r>
        <w:rPr>
          <w:sz w:val="28"/>
          <w:szCs w:val="28"/>
        </w:rPr>
        <w:t xml:space="preserve">распорядителей средств бюджета муниципального образования «Приволжский район» </w:t>
      </w:r>
      <w:r>
        <w:rPr>
          <w:spacing w:val="-4"/>
          <w:sz w:val="28"/>
          <w:szCs w:val="28"/>
        </w:rPr>
        <w:t xml:space="preserve">осуществляется в </w:t>
      </w:r>
      <w:r>
        <w:rPr>
          <w:sz w:val="28"/>
          <w:szCs w:val="28"/>
        </w:rPr>
        <w:t>порядке, установленном финансовым управлением муниципального образования «Приволжский район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right="424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</w:rPr>
      </w:pPr>
      <w:bookmarkStart w:id="14" w:name="sub_13"/>
      <w:bookmarkStart w:id="15" w:name="sub_11"/>
      <w:bookmarkEnd w:id="14"/>
      <w:bookmarkEnd w:id="15"/>
      <w:r>
        <w:rPr>
          <w:bCs/>
          <w:sz w:val="28"/>
          <w:szCs w:val="28"/>
        </w:rPr>
        <w:t>Статья 9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right="424" w:firstLine="851"/>
        <w:jc w:val="both"/>
        <w:rPr/>
      </w:pPr>
      <w:bookmarkStart w:id="16" w:name="sub_11"/>
      <w:bookmarkEnd w:id="16"/>
      <w:r>
        <w:rPr>
          <w:sz w:val="28"/>
          <w:szCs w:val="28"/>
        </w:rPr>
        <w:t xml:space="preserve">1.Утвердить объемы и распределение межбюджетных трансфертов бюджетам поселений </w:t>
      </w:r>
      <w:r>
        <w:rPr>
          <w:bCs/>
          <w:sz w:val="28"/>
          <w:szCs w:val="28"/>
        </w:rPr>
        <w:t>Приволжского района</w:t>
      </w:r>
      <w:r>
        <w:rPr>
          <w:sz w:val="28"/>
          <w:szCs w:val="28"/>
        </w:rPr>
        <w:t xml:space="preserve"> согласно приложению 9 к настоящему Решению из них: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 xml:space="preserve">1) дотации на выравнивание бюджетной обеспеченности бюджетам поселений </w:t>
      </w:r>
      <w:r>
        <w:rPr>
          <w:bCs/>
          <w:sz w:val="28"/>
          <w:szCs w:val="28"/>
        </w:rPr>
        <w:t>Приволжского района</w:t>
      </w:r>
      <w:r>
        <w:rPr>
          <w:sz w:val="28"/>
          <w:szCs w:val="28"/>
        </w:rPr>
        <w:t> дотаций за счет средств бюджета Астраханской области на 2020 год в объеме 46445,2 тыс. рублей, на 2021 год в объеме 46445,2 тыс. рублей, на 2022 год в объеме 46445,2 тыс. рублей;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убвенции бюджетам поселений </w:t>
      </w:r>
      <w:r>
        <w:rPr>
          <w:bCs/>
          <w:sz w:val="28"/>
          <w:szCs w:val="28"/>
        </w:rPr>
        <w:t>Приволжского района</w:t>
      </w:r>
      <w:r>
        <w:rPr>
          <w:sz w:val="28"/>
          <w:szCs w:val="28"/>
        </w:rPr>
        <w:t> на 2020 год в объеме 2512,3 тыс. рублей, на 2021 год в объеме 2555,2 тыс. рублей, на 2022 год в объеме 2701,8 тыс. рублей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субсидий, предоставляемых бюджетам поселений Приволжского района на 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 подлежащий к распределению на 2020 год 20364,7 тыс.рублей, на 2021 год 20364,7 тыс.рублей, на 2022 год 21091,3 тыс.рублей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иных межбюджетных трансфертов на оказание поддержки поселениям на развитие физической культуры, школьного спорта и массового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 из бюджета муниципального образования «Приволжский район», подлежащий к распределению на 2020 год 1500,0 тыс.рублей.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4.Установить, что случаи и порядок предоставления субсидий и иных межбюджетных трансфертов из бюджета муниципального образования «Приволжский район», а также их распределение между муниципальными образованиями поселений устанавливаются Решением Совета муниципального образования «Приволжский район».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  <w:highlight w:val="darkBlue"/>
        </w:rPr>
      </w:pPr>
      <w:r>
        <w:rPr>
          <w:bCs/>
          <w:sz w:val="28"/>
          <w:szCs w:val="28"/>
          <w:highlight w:val="darkBlue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bookmarkStart w:id="17" w:name="sub_13"/>
      <w:bookmarkStart w:id="18" w:name="sub_14"/>
      <w:bookmarkEnd w:id="17"/>
      <w:bookmarkEnd w:id="18"/>
      <w:r>
        <w:rPr>
          <w:bCs/>
          <w:sz w:val="28"/>
          <w:szCs w:val="28"/>
        </w:rPr>
        <w:t>Статья 10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bookmarkStart w:id="19" w:name="sub_14"/>
      <w:bookmarkEnd w:id="19"/>
      <w:r>
        <w:rPr>
          <w:sz w:val="28"/>
          <w:szCs w:val="28"/>
        </w:rPr>
        <w:t>Утвердить объем расходов на исполнение публичных нормативных обязательств согласно приложению 10 к настоящему Решению из них:</w:t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1) на 2020 год в сумме 12549,7 тыс. рублей;</w:t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pacing w:val="-2"/>
          <w:sz w:val="28"/>
          <w:szCs w:val="28"/>
        </w:rPr>
        <w:t>2) на 2021 год в сумме 9136,4 тыс. рублей;</w:t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) на 2022 год в сумме 9136,4 тыс. рублей;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11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«Приволжский район»:</w:t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1) на 2020 год в сумме 35625,2 тыс. рублей;</w:t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2) на 2021 год в сумме 106574,5 тыс. рублей;</w:t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3) на 2022 год в сумме 107553,1 тыс. рублей.</w:t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12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Утвердить объем бюджетных ассигнований резервного фонда муниципального образования «Приволжский район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1" w:right="424" w:hanging="360"/>
        <w:jc w:val="both"/>
        <w:rPr/>
      </w:pPr>
      <w:r>
        <w:rPr>
          <w:sz w:val="28"/>
          <w:szCs w:val="28"/>
        </w:rPr>
        <w:t>на 2020 год в сумме 1000,0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1" w:right="424" w:hanging="360"/>
        <w:jc w:val="both"/>
        <w:rPr/>
      </w:pPr>
      <w:r>
        <w:rPr>
          <w:sz w:val="28"/>
          <w:szCs w:val="28"/>
        </w:rPr>
        <w:t>на 2021 год в сумме 1000,0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1" w:right="424" w:hanging="360"/>
        <w:jc w:val="both"/>
        <w:rPr/>
      </w:pPr>
      <w:r>
        <w:rPr>
          <w:sz w:val="28"/>
          <w:szCs w:val="28"/>
        </w:rPr>
        <w:t>на 2022 год в сумме 1000,0 тыс. рублей.</w:t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бюджетных ассигнований резервного фонда местного бюджета устанавливается администрацией муниципального образования «Приволжский район».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0" w:name="sub_16"/>
      <w:bookmarkStart w:id="21" w:name="sub_16"/>
      <w:bookmarkEnd w:id="21"/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13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Установить что средства в объеме остатков субсидий, предоставленных в 2019 году муниципальным бюджетным и автономным учреждениям муниципального образования «Приволжский район»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муниципального образования «Приволжский район» порядке возврату в бюджет муниципального образования «Приволжский район».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4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становить, что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муниципальными учреждениями, предоставляются по следующим направлениям рас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ерез управление сельского хозяйства администрации муниципального образования «Приволжский район» за счет средств бюджета Астраханской области:</w:t>
      </w:r>
    </w:p>
    <w:p>
      <w:pPr>
        <w:pStyle w:val="Normal"/>
        <w:suppressAutoHyphens w:val="false"/>
        <w:autoSpaceDE w:val="false"/>
        <w:ind w:right="42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на содействие достижению целевых показателей региональных программ развития агропромышленного комплекса в отрасли растениеводства;</w:t>
      </w:r>
    </w:p>
    <w:p>
      <w:pPr>
        <w:pStyle w:val="Normal"/>
        <w:suppressAutoHyphens w:val="false"/>
        <w:autoSpaceDE w:val="false"/>
        <w:ind w:right="42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на содействие достижению целевых показателей региональных программ развития агропромышленного комплекса в отрасли животноводства;</w:t>
      </w:r>
    </w:p>
    <w:p>
      <w:pPr>
        <w:pStyle w:val="Normal"/>
        <w:suppressAutoHyphens w:val="false"/>
        <w:autoSpaceDE w:val="false"/>
        <w:ind w:right="42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на содействие достижению целевых показателей региональных программ развития сельскохозяйственной кооперации и малых форм хозяйствования;</w:t>
      </w:r>
    </w:p>
    <w:p>
      <w:pPr>
        <w:pStyle w:val="Normal"/>
        <w:suppressAutoHyphens w:val="false"/>
        <w:autoSpaceDE w:val="false"/>
        <w:ind w:right="42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 на содействие достижению целевых показателей региональных программ развития агропромышленного комплекса в сфере сельскохозяйственного страхования;</w:t>
      </w:r>
    </w:p>
    <w:p>
      <w:pPr>
        <w:pStyle w:val="Normal"/>
        <w:suppressAutoHyphens w:val="false"/>
        <w:autoSpaceDE w:val="false"/>
        <w:ind w:right="424" w:firstLine="851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д) на повышение продуктивности в молочном скотоводстве;</w:t>
      </w:r>
    </w:p>
    <w:p>
      <w:pPr>
        <w:pStyle w:val="Normal"/>
        <w:suppressAutoHyphens w:val="false"/>
        <w:autoSpaceDE w:val="false"/>
        <w:ind w:right="42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 на возмещение части затрат на реализацию мероприятий по мелиорации земель сельскохозяйственного назначения на территории Астраханской области;</w:t>
      </w:r>
    </w:p>
    <w:p>
      <w:pPr>
        <w:pStyle w:val="Normal"/>
        <w:suppressAutoHyphens w:val="false"/>
        <w:autoSpaceDE w:val="false"/>
        <w:ind w:right="42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 на поддержку развития аквакультуры в Астраханской области;</w:t>
      </w:r>
    </w:p>
    <w:p>
      <w:pPr>
        <w:pStyle w:val="Normal"/>
        <w:suppressAutoHyphens w:val="false"/>
        <w:autoSpaceDE w:val="false"/>
        <w:ind w:right="42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 на содействие достижению целевых показателей региональных программ развития агропромышленного комплекса за счет возмещения части затрат на уплату процентов по краткосрочным кредитам (займам);</w:t>
      </w:r>
    </w:p>
    <w:p>
      <w:pPr>
        <w:pStyle w:val="Normal"/>
        <w:suppressAutoHyphens w:val="false"/>
        <w:autoSpaceDE w:val="false"/>
        <w:ind w:right="42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 на приобретение технологического оборудования для переработки сырья из водных биологических ресурсов и объектов аквакультуры;</w:t>
      </w:r>
    </w:p>
    <w:p>
      <w:pPr>
        <w:pStyle w:val="Normal"/>
        <w:suppressAutoHyphens w:val="false"/>
        <w:autoSpaceDE w:val="false"/>
        <w:ind w:right="42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 на развитие сельскохозяйственных потребительских кооперативов;</w:t>
      </w:r>
    </w:p>
    <w:p>
      <w:pPr>
        <w:pStyle w:val="Normal"/>
        <w:suppressAutoHyphens w:val="false"/>
        <w:autoSpaceDE w:val="false"/>
        <w:ind w:right="42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 на создание и развитие крестьянских (фермерских) хозяйств;</w:t>
      </w:r>
    </w:p>
    <w:p>
      <w:pPr>
        <w:pStyle w:val="Normal"/>
        <w:suppressAutoHyphens w:val="false"/>
        <w:autoSpaceDE w:val="false"/>
        <w:ind w:right="42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) на оказание содействия сельскохозяйственным товаропроизводителям, осуществляющим деятельность на сельских территориях, в обеспечении квалифицированными специалист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)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ерез администрацию муниципального образования «Приволжский район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 поддержку начинающих ферме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 развитие семейных животноводческих фер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на конкурсной основе социально ориентированным некоммерческим организациям в рамках действия мероприятий, утвержденных муниципальными программами муниципального образования «Приволжс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ися муниципальными учреждениями, на финансовое обеспечение (возмещение) затрат в  связи с выполнением работ в коммунальной сфере, оказанием коммунальных услуг на территории Приволж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в пределах бюджетных ассигнований в случаях, предусмотренных ведомственной структурой расходов бюджета муниципального образования «Приволжский район», по соответствующим целевым статьям и видам расходов согласно приложению 7 к настоящему Решению при условии заключения соответствующих Соглашений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муниципальными учреждениями определяется администрацией муниципального образования «Приволжский район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5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ые образования поселений Приволжского района Астраханской области, получающие дотации на выравнивание бюджетной обеспеченности поселений, заключают соглашения, предусматривающие меры по социально-экономическому развитию и оздоровлению муниципальных финансов муниципальных образований поселений Приволжского района Астраханской области и ответственность за невыполнение соглашений 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рядок, сроки заключения соглашений, указанных в </w:t>
      </w:r>
      <w:hyperlink r:id="rId4">
        <w:r>
          <w:rPr>
            <w:rStyle w:val="InternetLink"/>
            <w:sz w:val="28"/>
            <w:szCs w:val="28"/>
            <w:lang w:eastAsia="ru-RU"/>
          </w:rPr>
          <w:t>абзацах первом</w:t>
        </w:r>
      </w:hyperlink>
      <w:r>
        <w:rPr>
          <w:sz w:val="28"/>
          <w:szCs w:val="28"/>
          <w:lang w:eastAsia="ru-RU"/>
        </w:rPr>
        <w:t xml:space="preserve"> настоящей статьи, и требования к указанным соглашениям устанавливаются Правительством Астраханской области. Меры ответственности за нарушение порядка и сроков заключения указанных соглашений и за невыполнение органами местного самоуправления обязательств, возникающих из таких соглашений, устанавливаются Правительством Астраханской области и применяются в текущем финансовом году по результатам выполнения соответствующим поселением    обязательств в отчетном финансовом году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firstLine="851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  <w:bookmarkStart w:id="22" w:name="sub_16"/>
      <w:bookmarkStart w:id="23" w:name="sub_182"/>
      <w:bookmarkStart w:id="24" w:name="sub_16"/>
      <w:bookmarkStart w:id="25" w:name="sub_182"/>
      <w:bookmarkEnd w:id="24"/>
      <w:bookmarkEnd w:id="25"/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атья 16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82"/>
      <w:bookmarkStart w:id="27" w:name="sub_182"/>
      <w:bookmarkEnd w:id="27"/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«Приволжский район»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firstLine="851"/>
        <w:jc w:val="both"/>
        <w:rPr/>
      </w:pPr>
      <w:r>
        <w:rPr>
          <w:sz w:val="28"/>
          <w:szCs w:val="28"/>
        </w:rPr>
        <w:t>1) на 1 января 2021 года 36557,6 тыс.рублей в том числе верхний предел долга по муниципальным гарантиям муниципального образования «Приволжский район» 0 рублей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1 января 2022 года 36171,1 тыс.рублей в том числе верхний предел долга по муниципальным гарантиям муниципального образования «Приволжский район» 0 рублей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firstLine="851"/>
        <w:jc w:val="both"/>
        <w:rPr/>
      </w:pPr>
      <w:r>
        <w:rPr>
          <w:sz w:val="28"/>
          <w:szCs w:val="28"/>
        </w:rPr>
        <w:t>3) на 1 января 2023 года 36114,6 рублей в том числе верхний предел долга по муниципальным гарантиям муниципального образования «Приволжский район» 0 рублей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bookmarkStart w:id="28" w:name="sub_21"/>
      <w:bookmarkEnd w:id="28"/>
      <w:r>
        <w:rPr>
          <w:bCs/>
          <w:sz w:val="28"/>
          <w:szCs w:val="28"/>
        </w:rPr>
        <w:t>Статья 17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firstLine="851"/>
        <w:jc w:val="both"/>
        <w:rPr>
          <w:sz w:val="28"/>
          <w:szCs w:val="28"/>
        </w:rPr>
      </w:pPr>
      <w:bookmarkStart w:id="29" w:name="sub_21"/>
      <w:bookmarkStart w:id="30" w:name="sub_22"/>
      <w:bookmarkEnd w:id="29"/>
      <w:bookmarkEnd w:id="30"/>
      <w:r>
        <w:rPr>
          <w:sz w:val="28"/>
          <w:szCs w:val="28"/>
        </w:rPr>
        <w:t>Право осуществления муниципальных внутренних заимствований и управления муниципальным внутренним долгом муниципального образования «Приволжский район» предоставить финансовому управлению муниципального образования «Приволжский район»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8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муниципальных внутренних заимствований муниципального образования «Приволжский район» на 2020 год и плановый период 2021 и 2022 годов согласно приложению 11 к настоящему Решению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firstLine="851"/>
        <w:jc w:val="both"/>
        <w:rPr/>
      </w:pPr>
      <w:r>
        <w:rPr>
          <w:sz w:val="28"/>
          <w:szCs w:val="28"/>
        </w:rPr>
        <w:t>2. Утвердить программу предоставления муниципальных гарантий муниципального образования «Приволжский район» на 2020 год и плановый период 2021 и 2022 годов согласно приложению 12 к настоящему Решению.</w:t>
      </w:r>
    </w:p>
    <w:p>
      <w:pPr>
        <w:pStyle w:val="Normal"/>
        <w:widowControl w:val="false"/>
        <w:ind w:right="283" w:firstLine="851"/>
        <w:jc w:val="both"/>
        <w:rPr/>
      </w:pPr>
      <w:r>
        <w:rPr>
          <w:sz w:val="28"/>
          <w:szCs w:val="28"/>
        </w:rPr>
        <w:t>3. Утвердить перечень кредитных договоров (соглашений), подлежащих исполнению в 2020–2022 годах, согласно приложению 13 к настоящему Решению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расходов на обслуживание муниципального долга муниципального образования «Приволжский район»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1" w:right="424" w:hanging="360"/>
        <w:jc w:val="both"/>
        <w:rPr/>
      </w:pPr>
      <w:r>
        <w:rPr>
          <w:sz w:val="28"/>
          <w:szCs w:val="28"/>
        </w:rPr>
        <w:t>на 2020 год в сумме 2169,1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1" w:right="424" w:hanging="360"/>
        <w:jc w:val="both"/>
        <w:rPr/>
      </w:pPr>
      <w:r>
        <w:rPr>
          <w:sz w:val="28"/>
          <w:szCs w:val="28"/>
        </w:rPr>
        <w:t>на 2021 год в сумме 987,6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1" w:right="424" w:hanging="360"/>
        <w:jc w:val="both"/>
        <w:rPr/>
      </w:pPr>
      <w:r>
        <w:rPr>
          <w:sz w:val="28"/>
          <w:szCs w:val="28"/>
        </w:rPr>
        <w:t>на 2022 год в сумме 110,1 тыс.рублей</w:t>
      </w:r>
    </w:p>
    <w:p>
      <w:pPr>
        <w:pStyle w:val="Normal"/>
        <w:widowControl w:val="false"/>
        <w:autoSpaceDE w:val="false"/>
        <w:ind w:right="42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в счет возврата ранее выданных из бюджета муниципального образования «Приволжский район» бюджетных кредитов и платы за пользование ими подлежат зачислению в бюджет муниципального образования «Приволжский район» и приравниваются к обязательным платежам в бюджет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Par315"/>
      <w:bookmarkStart w:id="32" w:name="Par315"/>
      <w:bookmarkEnd w:id="32"/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21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Установить, что в 2020 году и в плановом периоде 2021 и 2022 годов бюджетные кредиты для покрытия временных кассовых разрывов, возникающих при исполнении бюджетов сельских поселений района и бюджетные кредиты для частичного покрытия дефицитов бюджетов сельских поселений района из бюджета муниципального района не предоставляются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22"/>
      <w:bookmarkStart w:id="34" w:name="sub_22"/>
      <w:bookmarkEnd w:id="34"/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</w:rPr>
      </w:pPr>
      <w:bookmarkStart w:id="35" w:name="sub_26"/>
      <w:bookmarkEnd w:id="35"/>
      <w:r>
        <w:rPr>
          <w:bCs/>
          <w:sz w:val="28"/>
          <w:szCs w:val="28"/>
        </w:rPr>
        <w:t>Статья 22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bookmarkStart w:id="36" w:name="sub_26"/>
      <w:bookmarkStart w:id="37" w:name="sub_29"/>
      <w:bookmarkEnd w:id="36"/>
      <w:bookmarkEnd w:id="37"/>
      <w:r>
        <w:rPr>
          <w:sz w:val="28"/>
          <w:szCs w:val="28"/>
        </w:rPr>
        <w:t>Утвердить расходы на осуществление капитальных вложений в объекты капитального строительства муниципальной собственности муниципального образования «Приволжский район» и (или) приобретение объектов недвижимого имущества в муниципальную собственность муниципального образования «Приволжский район», а также бюджетных инвестиций в объекты капитального строительства муниципальной собственности муниципального образования «Приволжский район» и (или) на приобретение объектов недвижимого имущества в муниципальную собственность муниципального образования «Приволжский район», субсидий местным бюджетам на софинансирование капитальных вложений в объекты муниципальной собственности на 2020 год и на плановый период 2021 и 2022 годов согласно приложению  14 к настоящему Решению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bookmarkStart w:id="38" w:name="sub_29"/>
      <w:bookmarkStart w:id="39" w:name="sub_30"/>
      <w:bookmarkEnd w:id="38"/>
      <w:bookmarkEnd w:id="39"/>
      <w:r>
        <w:rPr>
          <w:bCs/>
          <w:sz w:val="28"/>
          <w:szCs w:val="28"/>
        </w:rPr>
        <w:t>Статья 23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/>
      </w:pPr>
      <w:bookmarkStart w:id="40" w:name="sub_30"/>
      <w:bookmarkEnd w:id="40"/>
      <w:r>
        <w:rPr>
          <w:sz w:val="28"/>
          <w:szCs w:val="28"/>
        </w:rPr>
        <w:t xml:space="preserve">Утвердить перечень имущества, составляющего казну муниципального образования «Приволжский район», согласно </w:t>
      </w:r>
      <w:hyperlink w:anchor="sub_2300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</w:t>
        </w:r>
      </w:hyperlink>
      <w:r>
        <w:rPr>
          <w:sz w:val="28"/>
          <w:szCs w:val="28"/>
        </w:rPr>
        <w:t>5 к настоящему Решению.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24</w:t>
      </w:r>
    </w:p>
    <w:p>
      <w:pPr>
        <w:pStyle w:val="Normal"/>
        <w:widowControl w:val="false"/>
        <w:ind w:right="424" w:firstLine="851"/>
        <w:jc w:val="both"/>
        <w:rPr/>
      </w:pPr>
      <w:bookmarkStart w:id="41" w:name="sub_32"/>
      <w:bookmarkEnd w:id="41"/>
      <w:r>
        <w:rPr>
          <w:sz w:val="28"/>
          <w:szCs w:val="28"/>
        </w:rPr>
        <w:t>Установить, что добровольные взносы, пожертвования, имеющие целевое назначение, поступающие в бюджет муниципального образования «Приволжский район», направляются на указанные цели.</w:t>
      </w:r>
    </w:p>
    <w:p>
      <w:pPr>
        <w:pStyle w:val="Normal"/>
        <w:widowControl w:val="false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татья 25</w:t>
      </w:r>
    </w:p>
    <w:p>
      <w:pPr>
        <w:pStyle w:val="Normal"/>
        <w:widowControl w:val="false"/>
        <w:ind w:right="424" w:firstLine="851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становить, что в соответствии с </w:t>
      </w:r>
      <w:hyperlink r:id="rId5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основанием для внесения изменений в показатели сводной бюджетной росписи бюджета муниципального образования «Приволжский район» являе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Распределение зарезервированных в составе утвержденных </w:t>
      </w:r>
      <w:hyperlink r:id="rId6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8 настоящего Решения бюджетных ассигнований, предусмотренных по целевой статье «Резервный фонд муниципального образования "Приволжский район" подраздела "Резервные фонды" раздела "Общегосударственные вопросы" классификации расходов бюджета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Распределение зарезервированных в составе утвержденных </w:t>
      </w:r>
      <w:hyperlink r:id="rId7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8 настоящего Решения бюджетных ассигнований, предусмотренных по целевой статье «Средства на реализацию полномочий муниципального образования "Приволжский район" в рамках непрограммного направления расходов (зарезервированные средства)» на 2020 год в сумме 3000,0, на 2021 год в сумме 1936,0 тыс.рублей, на 2022 год в сумме 1936,0 тыс.рублей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выплаты заработной плат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на обеспечение софинансирования расходов из бюджета муниципального образования «Приволжский район» на реализацию мероприятий региональных проектов (программ), муниципальных программ в целях реализации соответствующих национальных проектов (программ), региональных программ и муниципальных программ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судебных актов о взыскании денежных средств за счет казны бюджета муниципального образования «Приволж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(порядок принятия решений об использовании, о перераспределении) средств, зарезервированных в составе утвержденных бюджетных ассигнований бюджета муниципального образования «Приволжский район» утверждается нормативным правовым актом администрации муниципального образования «Приволжский район».</w:t>
      </w:r>
    </w:p>
    <w:p>
      <w:pPr>
        <w:pStyle w:val="Normal"/>
        <w:widowControl w:val="false"/>
        <w:ind w:right="424" w:firstLine="851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ить, что исполнение бюджета муниципального образования «Приволжский район» осуществляется финансовым управлением муниципального образования «Приволжский район» с открытием и ведением лицевых счетов главным распорядителям, получателям бюджетных средств в Управлении Федерального казначейства по Астраханской обла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42" w:name="Par340"/>
      <w:bookmarkEnd w:id="42"/>
      <w:r>
        <w:rPr>
          <w:sz w:val="28"/>
          <w:szCs w:val="28"/>
        </w:rPr>
        <w:t>Статья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убликовать настоящее Решение в общественно-политической газете «Приволжская газ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волжский район», исполняющий </w:t>
      </w:r>
    </w:p>
    <w:p>
      <w:pPr>
        <w:pStyle w:val="ConsPlusNonformat"/>
        <w:widowControl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едателя Совета</w:t>
        <w:tab/>
        <w:tab/>
        <w:tab/>
        <w:tab/>
        <w:t xml:space="preserve">  </w:t>
        <w:tab/>
        <w:tab/>
        <w:t xml:space="preserve">   Я.Р.Тукта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right="424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43" w:name="sub_32"/>
      <w:bookmarkStart w:id="44" w:name="sub_34"/>
      <w:bookmarkStart w:id="45" w:name="sub_32"/>
      <w:bookmarkStart w:id="46" w:name="sub_34"/>
      <w:bookmarkEnd w:id="45"/>
      <w:bookmarkEnd w:id="46"/>
    </w:p>
    <w:p>
      <w:pPr>
        <w:pStyle w:val="Normal"/>
        <w:widowControl w:val="false"/>
        <w:ind w:right="424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47" w:name="sub_34"/>
      <w:bookmarkStart w:id="48" w:name="sub_34"/>
      <w:bookmarkEnd w:id="48"/>
    </w:p>
    <w:p>
      <w:pPr>
        <w:pStyle w:val="Normal"/>
        <w:widowControl w:val="false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овый период 2021 и 2022 годов»</w:t>
      </w:r>
    </w:p>
    <w:p>
      <w:pPr>
        <w:pStyle w:val="Normal"/>
        <w:widowControl w:val="false"/>
        <w:ind w:left="354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ходов бюджета муниципального образования «Приволжский район» по основным источникам на 2020 год и плановый период 2021 и 2022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895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916"/>
        <w:gridCol w:w="1275"/>
        <w:gridCol w:w="1276"/>
        <w:gridCol w:w="1418"/>
      </w:tblGrid>
      <w:tr>
        <w:trPr>
          <w:trHeight w:val="255" w:hRule="atLeast"/>
        </w:trPr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тор дохо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е назначения на 2020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назначения на 2021 год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е назначения на 2022 год</w:t>
            </w:r>
          </w:p>
        </w:tc>
      </w:tr>
      <w:tr>
        <w:trPr>
          <w:trHeight w:val="570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 49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 323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 818.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lang w:eastAsia="ru-RU"/>
              </w:rPr>
              <w:t>101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79 7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5 392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5 830.0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10200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79 7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85 392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85 830.0</w:t>
            </w:r>
          </w:p>
        </w:tc>
      </w:tr>
      <w:tr>
        <w:trPr>
          <w:trHeight w:val="10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10201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64 7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70 112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70 550.0</w:t>
            </w:r>
          </w:p>
        </w:tc>
      </w:tr>
      <w:tr>
        <w:trPr>
          <w:trHeight w:val="14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10202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5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</w:tr>
      <w:tr>
        <w:trPr>
          <w:trHeight w:val="6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10203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4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8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80.0</w:t>
            </w:r>
          </w:p>
        </w:tc>
      </w:tr>
      <w:tr>
        <w:trPr>
          <w:trHeight w:val="112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10204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1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1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100.0</w:t>
            </w:r>
          </w:p>
        </w:tc>
      </w:tr>
      <w:tr>
        <w:trPr>
          <w:trHeight w:val="49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3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 5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 736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 736.0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30200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 5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 736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 736.0</w:t>
            </w:r>
          </w:p>
        </w:tc>
      </w:tr>
      <w:tr>
        <w:trPr>
          <w:trHeight w:val="9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30223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47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 9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 900.0</w:t>
            </w:r>
          </w:p>
        </w:tc>
      </w:tr>
      <w:tr>
        <w:trPr>
          <w:trHeight w:val="11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30224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6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6.0</w:t>
            </w:r>
          </w:p>
        </w:tc>
      </w:tr>
      <w:tr>
        <w:trPr>
          <w:trHeight w:val="8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30225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 0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8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800.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5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5 742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2 069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2 171.0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50100000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4 2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 91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6 012.0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50101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4 9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 8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 902.0</w:t>
            </w:r>
          </w:p>
        </w:tc>
      </w:tr>
      <w:tr>
        <w:trPr>
          <w:trHeight w:val="4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501011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 9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 8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 902.0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lang w:eastAsia="ru-RU"/>
              </w:rPr>
              <w:t>1050102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3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 11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 110.0</w:t>
            </w:r>
          </w:p>
        </w:tc>
      </w:tr>
      <w:tr>
        <w:trPr>
          <w:trHeight w:val="6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501021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 3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 11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 110.0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50200002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 492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50201002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492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50300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 9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 959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 959.0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lang w:eastAsia="ru-RU"/>
              </w:rPr>
              <w:t>1050301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9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959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959.0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50400002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50402002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8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 6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 611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 043.0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80300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 6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 611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 043.0</w:t>
            </w:r>
          </w:p>
        </w:tc>
      </w:tr>
      <w:tr>
        <w:trPr>
          <w:trHeight w:val="6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80301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6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611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043.0</w:t>
            </w:r>
          </w:p>
        </w:tc>
      </w:tr>
      <w:tr>
        <w:trPr>
          <w:trHeight w:val="49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1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1 710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2 200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2 700.0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103000000000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10305005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15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10500000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1 5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2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2 500.0</w:t>
            </w:r>
          </w:p>
        </w:tc>
      </w:tr>
      <w:tr>
        <w:trPr>
          <w:trHeight w:val="9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10501000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9 0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9 5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 000.0</w:t>
            </w:r>
          </w:p>
        </w:tc>
      </w:tr>
      <w:tr>
        <w:trPr>
          <w:trHeight w:val="12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10501305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9 0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9 5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 000.0</w:t>
            </w:r>
          </w:p>
        </w:tc>
      </w:tr>
      <w:tr>
        <w:trPr>
          <w:trHeight w:val="1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lang w:eastAsia="ru-RU"/>
              </w:rPr>
              <w:t>1110503000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</w:tr>
      <w:tr>
        <w:trPr>
          <w:trHeight w:val="8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lang w:eastAsia="ru-RU"/>
              </w:rPr>
              <w:t>1110503505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</w:tr>
      <w:tr>
        <w:trPr>
          <w:trHeight w:val="11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10900000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1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11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10904000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1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10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10904505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1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2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0.0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20100001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2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2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20.0</w:t>
            </w:r>
          </w:p>
        </w:tc>
      </w:tr>
      <w:tr>
        <w:trPr>
          <w:trHeight w:val="4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20101001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.0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lang w:eastAsia="ru-RU"/>
              </w:rPr>
              <w:t>1120103001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20104001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201041016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49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lang w:eastAsia="ru-RU"/>
              </w:rPr>
              <w:t>114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6 46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1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2 000.0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40600000000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6 46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1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2 000.0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40601000000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6 46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1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2 000.0</w:t>
            </w:r>
          </w:p>
        </w:tc>
      </w:tr>
      <w:tr>
        <w:trPr>
          <w:trHeight w:val="6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lang w:eastAsia="ru-RU"/>
              </w:rPr>
              <w:t>1140601305000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6 46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1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2 000.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6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0.0</w:t>
            </w:r>
          </w:p>
        </w:tc>
      </w:tr>
      <w:tr>
        <w:trPr>
          <w:trHeight w:val="91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6010000100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2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1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15.0</w:t>
            </w:r>
          </w:p>
        </w:tc>
      </w:tr>
      <w:tr>
        <w:trPr>
          <w:trHeight w:val="10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0530100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1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0630100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10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0730100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0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0730100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25.0</w:t>
            </w:r>
          </w:p>
        </w:tc>
      </w:tr>
      <w:tr>
        <w:trPr>
          <w:trHeight w:val="111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0830100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1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1430100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4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1530100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.0</w:t>
            </w:r>
          </w:p>
        </w:tc>
      </w:tr>
      <w:tr>
        <w:trPr>
          <w:trHeight w:val="1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2030100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lang w:eastAsia="ru-RU"/>
              </w:rPr>
              <w:t>18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80.0</w:t>
            </w:r>
          </w:p>
        </w:tc>
      </w:tr>
      <w:tr>
        <w:trPr>
          <w:trHeight w:val="10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6011230100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6110000100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.0</w:t>
            </w:r>
          </w:p>
        </w:tc>
      </w:tr>
      <w:tr>
        <w:trPr>
          <w:trHeight w:val="1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110500100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5.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7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9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18.0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70500000000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6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9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18.0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70505005000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6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94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lang w:eastAsia="ru-RU"/>
              </w:rPr>
              <w:t>318.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 109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 673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9 203.7</w:t>
            </w:r>
          </w:p>
        </w:tc>
      </w:tr>
      <w:tr>
        <w:trPr>
          <w:trHeight w:val="49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29 109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41 673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69 203.7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21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5 018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6 023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9 826.8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15000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5 018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6 023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9 826.8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15001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5 018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 023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9 826.8</w:t>
            </w:r>
          </w:p>
        </w:tc>
      </w:tr>
      <w:tr>
        <w:trPr>
          <w:trHeight w:val="4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215001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5 018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6 023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9 826.8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220000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48 132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lang w:eastAsia="ru-RU"/>
              </w:rPr>
              <w:t>264 234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89 056.5</w:t>
            </w:r>
          </w:p>
        </w:tc>
      </w:tr>
      <w:tr>
        <w:trPr>
          <w:trHeight w:val="6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бюджетам 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5097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830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492.1</w:t>
            </w:r>
          </w:p>
        </w:tc>
      </w:tr>
      <w:tr>
        <w:trPr>
          <w:trHeight w:val="6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5097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830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492.1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бюджетам  на строительство и реконструкцию (модернизацию) объектов питьевого водоснабж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5243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86 97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4 936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5243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6 97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4 936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5497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112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097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149.1</w:t>
            </w:r>
          </w:p>
        </w:tc>
      </w:tr>
      <w:tr>
        <w:trPr>
          <w:trHeight w:val="6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5497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112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097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149.1</w:t>
            </w:r>
          </w:p>
        </w:tc>
      </w:tr>
      <w:tr>
        <w:trPr>
          <w:trHeight w:val="6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5555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 364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 364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1 091.3</w:t>
            </w:r>
          </w:p>
        </w:tc>
      </w:tr>
      <w:tr>
        <w:trPr>
          <w:trHeight w:val="8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о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5555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 364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 364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1 091.3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бюджетам  на реализацию мероприятий по устойчивому развитию сельских территор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5567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829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5567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829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бюджетам  на софинансирование капитальных вложений в объекты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7112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lang w:eastAsia="ru-RU"/>
              </w:rPr>
              <w:t>20 728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7112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 728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7567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056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3 323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3 589.4</w:t>
            </w:r>
          </w:p>
        </w:tc>
      </w:tr>
      <w:tr>
        <w:trPr>
          <w:trHeight w:val="8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7567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056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3 323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3 589.4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9999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 069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7 682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86 734.6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9999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 069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7 682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lang w:eastAsia="ru-RU"/>
              </w:rPr>
              <w:t>186 734.6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230000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20 959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16 414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15 320.4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30024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lang w:eastAsia="ru-RU"/>
              </w:rPr>
              <w:t>46 445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6 445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6 445.2</w:t>
            </w:r>
          </w:p>
        </w:tc>
      </w:tr>
      <w:tr>
        <w:trPr>
          <w:trHeight w:val="4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30024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 445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 445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 445.2</w:t>
            </w:r>
          </w:p>
        </w:tc>
      </w:tr>
      <w:tr>
        <w:trPr>
          <w:trHeight w:val="91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30029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122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691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691.3</w:t>
            </w:r>
          </w:p>
        </w:tc>
      </w:tr>
      <w:tr>
        <w:trPr>
          <w:trHeight w:val="4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30029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 122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691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691.3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35118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12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55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701.8</w:t>
            </w:r>
          </w:p>
        </w:tc>
      </w:tr>
      <w:tr>
        <w:trPr>
          <w:trHeight w:val="6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35118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512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555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701.8</w:t>
            </w:r>
          </w:p>
        </w:tc>
      </w:tr>
      <w:tr>
        <w:trPr>
          <w:trHeight w:val="6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35541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6 015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4 947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3 796.7</w:t>
            </w:r>
          </w:p>
        </w:tc>
      </w:tr>
      <w:tr>
        <w:trPr>
          <w:trHeight w:val="6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35541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6 015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 947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 796.7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венции бюджетам 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35543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198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198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198.8</w:t>
            </w:r>
          </w:p>
        </w:tc>
      </w:tr>
      <w:tr>
        <w:trPr>
          <w:trHeight w:val="6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35543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198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198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198.8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39999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35 664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35 576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35 486.5</w:t>
            </w:r>
          </w:p>
        </w:tc>
      </w:tr>
      <w:tr>
        <w:trPr>
          <w:trHeight w:val="4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lang w:eastAsia="ru-RU"/>
              </w:rPr>
              <w:t>20239999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35 664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35 576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35 486.5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24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499990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</w:tr>
      <w:tr>
        <w:trPr>
          <w:trHeight w:val="4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4999905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</w:tr>
      <w:tr>
        <w:trPr>
          <w:trHeight w:val="25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доходов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29 604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71 996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201 021.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овый период 2021 и 2022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«Приволж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 и плановый период 2021 и 2022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9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41"/>
        <w:gridCol w:w="1480"/>
        <w:gridCol w:w="1328"/>
        <w:gridCol w:w="1420"/>
      </w:tblGrid>
      <w:tr>
        <w:trPr>
          <w:trHeight w:val="118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по КИВФ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назначения на 2020 г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назначения на 2021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назначения на 2022 год</w:t>
            </w:r>
          </w:p>
        </w:tc>
      </w:tr>
      <w:tr>
        <w:trPr>
          <w:trHeight w:val="23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а всег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10000000000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050000000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050200000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0502050000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0502000000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06050205000064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348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3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22,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01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348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3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22,0</w:t>
            </w:r>
          </w:p>
        </w:tc>
      </w:tr>
      <w:tr>
        <w:trPr>
          <w:trHeight w:val="12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010000000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полученные бюджетами муниципальных район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0100050000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103010000000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348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3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22,0</w:t>
            </w:r>
          </w:p>
        </w:tc>
      </w:tr>
      <w:tr>
        <w:trPr>
          <w:trHeight w:val="21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0100050000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348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3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22,0</w:t>
            </w:r>
          </w:p>
        </w:tc>
      </w:tr>
      <w:tr>
        <w:trPr>
          <w:trHeight w:val="615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50000000000000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50201050000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505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863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02643,7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1050201050000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57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63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643,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овый период 2021 и 2022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 бюджета муниципального образования «Приволж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36"/>
        <w:gridCol w:w="5671"/>
      </w:tblGrid>
      <w:tr>
        <w:trPr>
          <w:trHeight w:val="33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ов бюджетов района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О "Приволжский район"</w:t>
            </w:r>
          </w:p>
        </w:tc>
      </w:tr>
      <w:tr>
        <w:trPr>
          <w:trHeight w:val="115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11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1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5 0000 14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1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1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05 0000 180 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неналоговые   доходы  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85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2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9 05 0000 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9999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41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77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79 05 0000 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86 02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убъектов Российской Федерации из местных бюджетов для формирования региональных фондов финансовой поддержки поселений (внутригородских районов) и региональных фондов финансовой поддержки муниципальных районов (городских округов, городских округов с внутригородским делением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87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29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 02 25495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муниципальных районов на реализацию федеральной целевой </w:t>
            </w:r>
            <w:hyperlink r:id="rId8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физической культуры и спорта в Российской Федерации на 2016 - 2020 годы"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7 05 0000 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 02 25097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216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 02 25028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20 05 0000 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298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299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30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301 05 0000 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302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303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 25243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0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11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14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реализацию мероприятий в сфере реабилитации и абилитации инвалидов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16 05 0000 150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19 05 0000 150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26 05 0000 150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предоставление субсидий сельскохозяйственным товаропроизводителям на возмещение части затрат на уплату процентов по кредитам, полученным в российских кредитных организациях, на развитие аквакультуры (рыбоводство) и товарного осетроводства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 02 25527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55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60 05 0000 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 на поддержку обустройства мест массового отдыха населения (городских парков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 02 25567 05 0000 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7112 05 0000 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8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20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1 05 0000 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2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541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52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462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542 05 0000 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543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8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ая субвенция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5 0000 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5159 05 0000 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5160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 02 4999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90014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90024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90065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90071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90072 05 0000 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 02 90073 05 0000 1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муниципальных районов от бюджета Федерального фонда обязательного медицинского страхования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90074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муниципальных районов от бюджетов территориальных фондов обязательного медицинского страхования</w:t>
            </w:r>
          </w:p>
        </w:tc>
      </w:tr>
      <w:tr>
        <w:trPr>
          <w:trHeight w:val="12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501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25555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35118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муниципальных районов от возврата остатков субвенций на осуществление первичного воинского учета на территориях, где отсутствуют военные комиссариаты из бюджетов поселений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2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555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118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, молодежной политики и спорта администрации муниципального образования «Приволжский район»</w:t>
            </w:r>
          </w:p>
        </w:tc>
      </w:tr>
      <w:tr>
        <w:trPr>
          <w:trHeight w:val="6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05 0000 180 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неналоговые   доходы   бюджетов муниципальных районов </w:t>
            </w:r>
          </w:p>
        </w:tc>
      </w:tr>
      <w:tr>
        <w:trPr>
          <w:trHeight w:val="6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1995 05 0000 13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7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Приволжский район»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 16 0108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eastAsia="Calibri"/>
                  <w:color w:val="0000FF"/>
                </w:rPr>
                <w:t>Главой 8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16 0110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Calibri"/>
                  <w:color w:val="0000FF"/>
                </w:rPr>
                <w:t>Главой 10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16 0111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Calibri"/>
                  <w:color w:val="0000FF"/>
                </w:rPr>
                <w:t>Главой 11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16 0112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Calibri"/>
                  <w:color w:val="0000FF"/>
                </w:rPr>
                <w:t>Главой 12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16 0113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Calibri"/>
                  <w:color w:val="0000FF"/>
                </w:rPr>
                <w:t>Главой 13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16 0114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eastAsia="Calibri"/>
                  <w:color w:val="0000FF"/>
                </w:rPr>
                <w:t>Главой 14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16 0115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16 01157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Calibri"/>
                  <w:color w:val="0000FF"/>
                </w:rPr>
                <w:t>Главой 15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16 0116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eastAsia="Calibri"/>
                  <w:color w:val="0000FF"/>
                </w:rPr>
                <w:t>Главой 16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 16 0117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eastAsia="Calibri"/>
                  <w:color w:val="0000FF"/>
                </w:rPr>
                <w:t>Главой 17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16 0118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Calibri"/>
                  <w:color w:val="0000FF"/>
                </w:rPr>
                <w:t>Главой 18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16 0119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eastAsia="Calibri"/>
                  <w:color w:val="0000FF"/>
                </w:rPr>
                <w:t>Главой 19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16 0120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eastAsia="Calibri"/>
                  <w:color w:val="0000FF"/>
                </w:rPr>
                <w:t>Главой 20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16 0121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Calibri"/>
                  <w:color w:val="0000FF"/>
                </w:rPr>
                <w:t>Главой 21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16 10062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16 10061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16 1010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5050 05 0000 180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 неналоговые   доходы   бюджетов муниципальных районов </w:t>
            </w:r>
          </w:p>
        </w:tc>
      </w:tr>
      <w:tr>
        <w:trPr>
          <w:trHeight w:val="6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МО "Приволжский район"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50 13 05 0000 12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35 05 0000 120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52 05 0000 410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52 05 0000 440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53 05 0000 410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ного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53 05 0000 440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3050 05 0000 410 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 и  реализации выморочного 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3050 05 0000 440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 и 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4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4050 05 0000 420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от   продажи    нематериальных активов, находящихся в собственности муниципальных районов</w:t>
            </w:r>
          </w:p>
        </w:tc>
      </w:tr>
      <w:tr>
        <w:trPr>
          <w:trHeight w:val="6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05 0000 180 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неналоговые   доходы   бюджетов муниципальных районов </w:t>
            </w:r>
          </w:p>
        </w:tc>
      </w:tr>
      <w:tr>
        <w:trPr>
          <w:trHeight w:val="6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овый период 2021 и 2022 годов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«Приволжский район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95"/>
        <w:gridCol w:w="5101"/>
      </w:tblGrid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муниципального образования "Приволжский район"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2  00  00  05  0000  7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 02  00  00  05  0000  8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5 0000  8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 05  04  00  05  0000  8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арантий муниципальных образований в валюте Российской Федерации в случае, если исполнение гарантом государственных и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 06  05  01  05  0000  64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 06  05  02  05  0000  64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 06  05  02  05  0000  5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 05  02  01  05  0000  51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 05  02  01  05  0000  6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"Приволжский район"</w:t>
            </w:r>
          </w:p>
        </w:tc>
      </w:tr>
      <w:tr>
        <w:trPr>
          <w:trHeight w:val="177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 05  04  00  05  0000  8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арантий муниципальных образований в валюте Российской Федерации в случае, если исполнение гарантом государственных и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1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 06  05  01  05  0000  64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овый период 2021 и 2022 годов»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лавных распорядителей и распорядителей средств бюджета муниципального образования "Приволж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977"/>
      </w:tblGrid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</w:tr>
      <w:tr>
        <w:trPr>
          <w:trHeight w:val="45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Приволжский район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образования "Приволжский район" Астрах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58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муниципального образования "Приволжский район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муниципального образования "Приволжский район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муниципального образования "Приволжский район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овый период 2021 и 2022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424" w:firstLine="851"/>
        <w:jc w:val="center"/>
        <w:rPr/>
      </w:pPr>
      <w:r>
        <w:rPr>
          <w:sz w:val="24"/>
          <w:szCs w:val="24"/>
        </w:rPr>
        <w:t>Распределение бюджетных ассигнований:  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Приволжский район» на 2020 год и на плановый период 2021 и 2022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рубле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10"/>
        <w:gridCol w:w="1276"/>
        <w:gridCol w:w="1417"/>
        <w:gridCol w:w="1276"/>
      </w:tblGrid>
      <w:tr>
        <w:trPr>
          <w:trHeight w:val="49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, целевая стать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е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ассигнования на 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ассигнования н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ассигнования на 2022 год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2 40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69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019.5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7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Главы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0.5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3.5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6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заместителя Председателя Совета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8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.5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0.6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0.6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е деятельности заместителей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4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4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40.7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.1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7.7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53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5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53.9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9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9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94.7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е деятельности персонала контрольно-счетной комисс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.3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.4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е деятельности руководителя контрольно-счетной комиссии и его заместител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</w:tr>
      <w:tr>
        <w:trPr>
          <w:trHeight w:val="12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2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2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20.1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2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2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20.1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2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2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23.7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.4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10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1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зервный фонд муниципального образования "Приволжский район" в рамках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7520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49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820.5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7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 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07700103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 муниципального бюджетного учреждения  «БТИ»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71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72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046.2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ю деятельности аппарата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4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4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245.5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6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6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660.5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6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6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8"/>
                <w:szCs w:val="18"/>
                <w:lang w:eastAsia="ru-RU"/>
              </w:rPr>
              <w:t>23 660.5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1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1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18.8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4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4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41.7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5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5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5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1 9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102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ю деятельности (оказание услуг) муниципального бюджетного учреждения "Служба эксплуатации и содержания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7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4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607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7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4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607.1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7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4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607.1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40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9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501.4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9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05.7</w:t>
            </w:r>
          </w:p>
        </w:tc>
      </w:tr>
      <w:tr>
        <w:trPr>
          <w:trHeight w:val="10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60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существлению государственных полномочий в муниципальном образовании "Приволжский район" деятельности административной комиссий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.3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.2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.2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.6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7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604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существление деятельности комиссии по делам несовершеннолетних администрации муниципального образования"Приволжский район"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.3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.2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.2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.5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7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</w:tr>
      <w:tr>
        <w:trPr>
          <w:trHeight w:val="14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703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Эффективное управление муниципальным имуществом и земельными отношениями в муниципальном образовании "Приволжский район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.2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000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7.9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8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8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81.8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8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8"/>
                <w:szCs w:val="18"/>
                <w:lang w:eastAsia="ru-RU"/>
              </w:rPr>
              <w:t>7 88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81.8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3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3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30.4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1.4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1.6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1.6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1.6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5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5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5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08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пределение рыночной стоимости объектов оценки для совершения сделок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</w:tr>
      <w:tr>
        <w:trPr>
          <w:trHeight w:val="10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08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, связанные с приватизацией муниципального имущества в количестве и в соответствии, установленным Прогнозным планом (программой) приватизации муниципального имущества на соответствующий год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</w:tr>
      <w:tr>
        <w:trPr>
          <w:trHeight w:val="12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08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связанные с организацией работы по проведению торгов по продаже права на заключение договоров аренды объектов недвижимости, находящихся в муниципальной собственности муниципального образования "Приволжский район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"Развитие казачества на территории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0708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развития государственной политики в отношении российского казачества на территории Приволжского района в рамках муниципальной программы "Развитие казачества на территории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0000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мероприятия, связанные с расходами на исполнение собственных полномоч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8"/>
                <w:szCs w:val="18"/>
                <w:lang w:eastAsia="ru-RU"/>
              </w:rPr>
              <w:t>3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7028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на реализацию  полномочий муниципального образования "Приволжский район" в рамках непрограммного направления расходов (зарезервирован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1.8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1.8</w:t>
            </w:r>
          </w:p>
        </w:tc>
      </w:tr>
      <w:tr>
        <w:trPr>
          <w:trHeight w:val="10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5118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9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45.9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4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9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97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Обеспечение общественной  безопасности в Приволж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4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9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97.1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4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9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97.1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01026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ого бюджетного учреждения в рамках подпрограммы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7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7.1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7.1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7.1</w:t>
            </w:r>
          </w:p>
        </w:tc>
      </w:tr>
      <w:tr>
        <w:trPr>
          <w:trHeight w:val="10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07777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ведению работ, связанных с предупреждением возникновения и ликвидацией последствий чрезвычайных ситуаций 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.8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Обеспечение общественной  безопасности в Приволж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8"/>
                <w:szCs w:val="18"/>
                <w:lang w:eastAsia="ru-RU"/>
              </w:rPr>
              <w:t>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.8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Противодействие коррупции в Приволжском районе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0709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коррупции в рамках подпрограммы  «Противодействие коррупции в Приволжском районе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0709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безопасности жизнедеятельности населения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4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3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300709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идеологии терроризма и экстремизма в рамках подпрограммы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4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8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400709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рамках подпрограммы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8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5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500709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рамках подпрограммы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9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75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747.6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.5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Реализация  кадровой политики муниципального образования «Приволжский район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.5</w:t>
            </w:r>
          </w:p>
        </w:tc>
      </w:tr>
      <w:tr>
        <w:trPr>
          <w:trHeight w:val="12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 муниципального образования  «Приволжский район» муниципальной программы  «Реализация  кадровой политики муниципального образования «Приволжский район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5</w:t>
            </w:r>
          </w:p>
        </w:tc>
      </w:tr>
      <w:tr>
        <w:trPr>
          <w:trHeight w:val="12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007038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трудоустройству в рамках Подпрограммы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 образования, ищущих работу впервые, на территории  муниципального образования  «Приволжский район»  муниципальной программы  «Реализация  кадровой политики МО «Приволж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5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5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5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.2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3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2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2007038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совершенствованию кадровой политики в рамках подпрограммы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.3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.7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703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проведение общественных работ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.6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4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19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75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493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996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55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299.4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796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55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299.4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600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управленческих функций органами местного самоуправления по поддержке сельскохозяйственного произ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2 96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8.8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8.8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8.8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1.4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.4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6067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610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8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8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8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8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703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рьба с саранчовыми вредителями на территории муниципального образования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7036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а "Накорми себя сам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7037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дноуглубительным работам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2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3.8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2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3.8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2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3.8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2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3.8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7039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части затрат на закладку и уход за многолетними плодовыми и ягодными насаждениями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704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строительства ЛЭП в виде компенсации части затрат на подведение  и подключение ЛЭП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R54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01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4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96.7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01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4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96.7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01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4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96.7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01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4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96.7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R54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 в рамках в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8.8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8.8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8.8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8.8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007037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дпрограммы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9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9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93.6</w:t>
            </w:r>
          </w:p>
        </w:tc>
      </w:tr>
      <w:tr>
        <w:trPr>
          <w:trHeight w:val="10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sz w:val="18"/>
                <w:szCs w:val="18"/>
                <w:lang w:eastAsia="ru-RU"/>
              </w:rPr>
              <w:t>09000631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существления отдельного государственного полномочия Астраханской области по организации мероприятий при осуществлении деятельности по обращению с животными без владельцев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9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9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93.6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.8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.8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8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4 00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4.8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4.8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4.8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62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 57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553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62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 57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553.1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62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 57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553.1</w:t>
            </w:r>
          </w:p>
        </w:tc>
      </w:tr>
      <w:tr>
        <w:trPr>
          <w:trHeight w:val="14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066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дорожного движения по альтернативным маршрутам, в том числе на организацию паромных переправ и наплавных мостов, в связи с прекращением движения по автомобильным дорогам общего пользования регионального или межмуниципального значения Астраханской области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07009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, ремонт и капитальный ремонт дорог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070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содержанию и техническому обслуживанию дорог муниципального образования "Приволжский район"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07014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мероприятий по паромным переправам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07015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ремонту подъездных путей, разворотных площадок и парковок  к социально-значимым объектам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07015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роектной документации по организации дорожного движения на территории Приволжского района, Астраханской области 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10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07015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14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07016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троительный контроль и авторский надзор и проведение лабораторных испытаний дорожно-строительных материалов и других работ в пределах компетенции по объектам ремонта автомобильных дорог общего пользования и выполнения работ по ремонту подъездных путей, разворотных площадок и парковок к социально-значимым объектам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14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0L567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5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32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589.4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5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32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589.4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5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32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589.4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5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32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589.4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0S017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бюджета Астраханской области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14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0S029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100S117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63.7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63.7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63.7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63.7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"Обеспечение мер по улучшению инвестиционного климата в Приволж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0700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развитию туристической деятельности в рамках подпрограммы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 28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 77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 270.4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43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 770.9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93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 270.9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Обеспечение устойчивого сокращения непригодного для проживания жилищного фонда муниципального образования «Приволжский район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93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 270.9</w:t>
            </w:r>
          </w:p>
        </w:tc>
      </w:tr>
      <w:tr>
        <w:trPr>
          <w:trHeight w:val="10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ZF36748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подпрограммы  «Обеспечение устойчивого сокращения непригодного для проживания жилищного фонда муниципального образования «Приволжский район» муниципальной программы «Обеспечение комфортности проживания населения Приволжского района»  на реализацию национального проекта "Жилье и городск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89 93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 270.9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93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 270.9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93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 270.9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93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 270.9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50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взносов на капитальный ремонт общедомового имущества многоквартирных домов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9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изъятию и выкупу для муниципальных нужд "Приволжского района" домовладений, признанных аварийными и подлежащими сносу или реконструкции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 94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32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75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 94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32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75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Комплексное развитие систем коммунальной инфраструктуры муниципального образования «Приволжский район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3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9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95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0701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3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9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95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9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9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95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9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9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95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9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9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95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5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Чистая вода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 81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93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500103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 реализацию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33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87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87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87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ZG5524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еализация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 на реализацию национального проекта "Эколог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48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93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48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93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48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93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sz w:val="18"/>
                <w:szCs w:val="18"/>
                <w:lang w:eastAsia="ru-RU"/>
              </w:rPr>
              <w:t>187 48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93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86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36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91.3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004019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 (кладбищ) в 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"Приволжский район"</w:t>
              <w:br/>
              <w:br/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36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36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091.3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ZF2555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1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1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53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1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1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53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1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1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53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ZF2655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8.3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8.3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8.3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4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233.2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4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233.2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Комплексное развитие систем коммунальной инфраструктуры муниципального образования «Приволжский район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4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233.2</w:t>
            </w:r>
          </w:p>
        </w:tc>
      </w:tr>
      <w:tr>
        <w:trPr>
          <w:trHeight w:val="10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0102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ого бюджетного учреждения "Дирекция ЖКХ"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4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233.2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4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233.2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8"/>
                <w:szCs w:val="18"/>
                <w:lang w:eastAsia="ru-RU"/>
              </w:rPr>
              <w:t>28 64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233.2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4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233.2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3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Меры по улучшению экологической обстановки на территории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300701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  в рамках подпрограммы «Меры по улучшению экологической обстановки на территории Приволжского района» 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8"/>
                <w:szCs w:val="18"/>
                <w:lang w:eastAsia="ru-RU"/>
              </w:rPr>
              <w:t>10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8 79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 18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 615.9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 328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3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19.6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 328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3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19.6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6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 328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3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19.6</w:t>
            </w:r>
          </w:p>
        </w:tc>
      </w:tr>
      <w:tr>
        <w:trPr>
          <w:trHeight w:val="10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600102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 муниципальных учреждений в рамках подпрограммы "Обеспечение деятельности образовательных организаций и Управления образования,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8"/>
                <w:szCs w:val="18"/>
                <w:lang w:eastAsia="ru-RU"/>
              </w:rPr>
              <w:t>4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600601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28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3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19.6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28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3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19.6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28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3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19.6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28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3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19.6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 95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 18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 732.6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8"/>
                <w:szCs w:val="18"/>
                <w:lang w:eastAsia="ru-RU"/>
              </w:rPr>
              <w:t>342 95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 18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 732.6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дошкольного, 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700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валификации работников образовательных организаций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7006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этнокультурного компонента в образовательных организациях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Сохранение здоровья и формирование здорового образа жизни 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24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32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16.8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7019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 отдыха и занятости детей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7026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обучающихся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54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5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46.8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54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5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46.8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54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5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46.8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54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5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46.8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2.1</w:t>
            </w:r>
          </w:p>
        </w:tc>
      </w:tr>
      <w:tr>
        <w:trPr>
          <w:trHeight w:val="10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ZE25097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на реализацию национального проекта "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2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2.1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2.1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2.1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0900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ектно-сметную документацию по капитальному  ремонту зданий и сооружен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6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 01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 03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 023.7</w:t>
            </w:r>
          </w:p>
        </w:tc>
      </w:tr>
      <w:tr>
        <w:trPr>
          <w:trHeight w:val="10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600102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 муниципальных учреждений в рамках подпрограммы "Обеспечение деятельности образовательных организаций и Управления образования,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43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50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500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43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50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500.1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43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50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500.1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43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50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500.1</w:t>
            </w:r>
          </w:p>
        </w:tc>
      </w:tr>
      <w:tr>
        <w:trPr>
          <w:trHeight w:val="16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600631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 57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 53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 523.6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 57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8"/>
                <w:szCs w:val="18"/>
                <w:lang w:eastAsia="ru-RU"/>
              </w:rPr>
              <w:t>256 53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 523.6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 57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 53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 523.6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sz w:val="18"/>
                <w:szCs w:val="18"/>
                <w:lang w:eastAsia="ru-RU"/>
              </w:rPr>
              <w:t>256 57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 53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 523.6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8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2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8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2.1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6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8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2.1</w:t>
            </w:r>
          </w:p>
        </w:tc>
      </w:tr>
      <w:tr>
        <w:trPr>
          <w:trHeight w:val="16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600621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8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2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8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2.1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8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2.1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8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2.1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Обеспечение общественной  безопасности в Приволж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00709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безопасности жизнедеятельности населения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Реализация  кадровой политики муниципального образования «Приволжский район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2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2007038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совершенствованию кадровой политики в рамках подпрограммы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07009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аботе с молодежью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0701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удоустройство несовершеннолетних граждан в возрасте от 14 до 18 лет на временные работы в свободное от учебы время 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070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контрактная подготовка выпускников образовательных организаций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81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0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02.6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81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0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02.6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2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21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213.3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0701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пожарной безопасности образовательных организаций 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0.9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0.9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0.9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0.9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07016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антитеррористической безопасности образовательных организац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2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8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82.4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8"/>
                <w:szCs w:val="18"/>
                <w:lang w:eastAsia="ru-RU"/>
              </w:rPr>
              <w:t>6 22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8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82.4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2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8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82.4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2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8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82.4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50070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зданию безопасной среды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6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8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8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789.3</w:t>
            </w:r>
          </w:p>
        </w:tc>
      </w:tr>
      <w:tr>
        <w:trPr>
          <w:trHeight w:val="10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600000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 органов управле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3.2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3.2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8"/>
                <w:szCs w:val="18"/>
                <w:lang w:eastAsia="ru-RU"/>
              </w:rPr>
              <w:t>1 74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3.2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8.9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.3</w:t>
            </w:r>
          </w:p>
        </w:tc>
      </w:tr>
      <w:tr>
        <w:trPr>
          <w:trHeight w:val="10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60010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Управления образова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4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4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46.1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8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8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81.1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8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8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81.1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0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0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06.7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4.4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9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7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47.6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9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7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47.6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Развитие культуры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9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7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47.6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культуры села" муниципальной программы  "Развитие культуры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300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оценки качества учреждений культуры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70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"Аллея памяти"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70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на территории муниципальных образований  центров традиционной народно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702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муниципальных учреждений культуры и работников муниципальных учреждени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709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мероприятий по приспособлению для доступа инвалидов в учреждения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Обеспечение деятельности муниципальных учреждений культуры  муниципальной программы  «Развитие культуры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9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55.3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1026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 учреждений  в рамках подпрограммы "Обеспечение деятельности муниципальных учреждений культуры" муниципальной программы  «Развитие культуры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9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55.3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9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55.3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9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55.3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9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55.3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3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30070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в сфере культуры и искусства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02300702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тивация населения через средства массовой информации к потреблению услуг культуры (публикация статей, рекламы, афиш, буклетов и социальной рекламы) 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300703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е освещение деятельности района в сфере культуры на интернет-порталах, в газетах, журналах и электронных изданиях 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7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0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37.3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01026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бюджетных учреждений 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0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37.3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0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37.3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0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37.3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0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sz w:val="18"/>
                <w:szCs w:val="18"/>
                <w:lang w:eastAsia="ru-RU"/>
              </w:rPr>
              <w:t>8 837.3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07026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ование книжного фонда библиотек Приволжского района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национальных обществ, традиционных народных культур" муниципальной программы  «Развитие культуры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5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07028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развитию и сохранению традиционных  национальных культур народов, проживающих на территории Приволжского района в рамках подпрограммы "Развитие национальных обществ, традиционных народных культур" муниципальной программы  «Развитие культуры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5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5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5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5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70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5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508.3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</w:tr>
      <w:tr>
        <w:trPr>
          <w:trHeight w:val="12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800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ежемесячной доплаты к государственной пенсии лицам, замещавшие выборные муниципальные должности и муниципальные должности муниципальной службы органов местного самоуправлени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94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7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232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9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49.1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9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49.1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0L497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 на обеспечение жильем молодых семей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7 1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9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49.1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9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49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9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49.1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9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49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Обеспечение мер социальной поддержки граждан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38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483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5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Формирование жилищного фонда, предоставляемого по договорам социального найм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38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483.0</w:t>
            </w:r>
          </w:p>
        </w:tc>
      </w:tr>
      <w:tr>
        <w:trPr>
          <w:trHeight w:val="10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500822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формированию  жилищного фонда, предоставляемого по договорам социального найма в рамках подпрограммы  «Формирование жилищного фонд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.0</w:t>
            </w:r>
          </w:p>
        </w:tc>
      </w:tr>
      <w:tr>
        <w:trPr>
          <w:trHeight w:val="10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500822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формированию маневренного фонда, предоставляемого по договорам найма в рамках подпрограммы  «Формирование жилищного фонда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3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3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3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3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00L567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, в виде строительства (приобретения) жилья в сельской местности, проектов (строительство и реконструкцию объектов) обустройства объектами социальной и инженерной инфраструктуры населенных пунктов, расположенных в сельской местности, проектов комплексного обустройства площадок под компактную жилищную застройку  в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1.3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1.3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дошкольного, 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1.3</w:t>
            </w:r>
          </w:p>
        </w:tc>
      </w:tr>
      <w:tr>
        <w:trPr>
          <w:trHeight w:val="12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6024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1.3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9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9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3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6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4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8"/>
                <w:szCs w:val="18"/>
                <w:lang w:eastAsia="ru-RU"/>
              </w:rPr>
              <w:t>5 536.4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4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6.4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4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6.4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2 03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4.9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Обеспечение мер социальной поддержки граждан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4.9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4.9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0800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общественных организаций в рамках подпрограммы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4.9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4.9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4.9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4.9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800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награждение почетной грамотой 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13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6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27.2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6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6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27.2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6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6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27.2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6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6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27.2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0102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7.2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7.2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7.2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7.2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0200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материально-технической базы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0401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портивных сооружений и стадионов-площадок 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sz w:val="18"/>
                <w:szCs w:val="18"/>
                <w:lang w:eastAsia="ru-RU"/>
              </w:rPr>
              <w:t>1 2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0701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спортивно-массовых мероприят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0705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оддержки поселениям на развитие физической культуры, школьного спорта и массового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86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86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86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ZР5549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капитальные вложения в объекты, включенных в перечень мероприятий подпрограммы  "Развитие массового спорта и физкультурно-оздоровительного движения в Астраханской области"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 на реализацию национального проекта "Демограф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86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86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86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86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</w:tr>
      <w:tr>
        <w:trPr>
          <w:trHeight w:val="10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703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мероприятий по освещению деятельности муниципального образования "Приволжский район"в средствах массовой информации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.1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.1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.1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703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служивание муниципального долга муниципального образования "Приволжский район" в рамках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.1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.1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.1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</w:tr>
      <w:tr>
        <w:trPr>
          <w:trHeight w:val="10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sz w:val="18"/>
                <w:szCs w:val="18"/>
                <w:lang w:eastAsia="ru-RU"/>
              </w:rPr>
              <w:t>10000601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равнивание бюджетной обеспеченности сельских поселений муниципального образования "Приволжский район" в рамках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 08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2 58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1 939.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овый период 2021 и 2022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муниципального образования «Приволжский район» на 2020 год и на плановый период 2021 и 2022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40"/>
        <w:gridCol w:w="528"/>
        <w:gridCol w:w="588"/>
        <w:gridCol w:w="396"/>
        <w:gridCol w:w="385"/>
        <w:gridCol w:w="261"/>
        <w:gridCol w:w="261"/>
        <w:gridCol w:w="304"/>
        <w:gridCol w:w="422"/>
        <w:gridCol w:w="568"/>
        <w:gridCol w:w="1034"/>
        <w:gridCol w:w="992"/>
        <w:gridCol w:w="1134"/>
      </w:tblGrid>
      <w:tr>
        <w:trPr>
          <w:trHeight w:val="34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-</w:t>
              <w:br/>
              <w:t>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-</w:t>
              <w:br/>
              <w:t>ход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ассигнования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Бюджетные </w:t>
            </w:r>
            <w:r>
              <w:rPr>
                <w:sz w:val="16"/>
                <w:szCs w:val="16"/>
                <w:lang w:eastAsia="ru-RU"/>
              </w:rPr>
              <w:t>ассигнования на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ассигнования на 2022 год</w:t>
            </w:r>
          </w:p>
        </w:tc>
      </w:tr>
      <w:tr>
        <w:trPr>
          <w:trHeight w:val="34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 "Приволжский район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 17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 59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 860.7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 820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 18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 503.1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24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2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24.0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Главы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24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2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24.0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70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7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70.5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3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3.5</w:t>
            </w:r>
          </w:p>
        </w:tc>
      </w:tr>
      <w:tr>
        <w:trPr>
          <w:trHeight w:val="132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заместителя Председателя Совета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8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8.0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.5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320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32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320.6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е деятельности заместителей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sz w:val="18"/>
                <w:szCs w:val="18"/>
                <w:lang w:eastAsia="ru-RU"/>
              </w:rPr>
              <w:t>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177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17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177.8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440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44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440.7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.1</w:t>
            </w:r>
          </w:p>
        </w:tc>
      </w:tr>
      <w:tr>
        <w:trPr>
          <w:trHeight w:val="1067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42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4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42.8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7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7.7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.1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94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94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94.7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е деятельности персонала контрольно-счетной комисс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48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4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48.7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.3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.4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е деятельности руководителя контрольно-счетной комиссии и его заместител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.0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.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 38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 74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 063.3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 муниципального бюджетного учреждения  «БТИ»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667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96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967.1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667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96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967.1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ю деятельности аппарата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 045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 04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 245.5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018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01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018.8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441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44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441.7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1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1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15.0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5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ю деятельности (оказание услуг) муниципального бюджетного учреждения "Служба эксплуатации и содержания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 974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 48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607.1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15 409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79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 501.4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564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69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105.7</w:t>
            </w:r>
          </w:p>
        </w:tc>
      </w:tr>
      <w:tr>
        <w:trPr>
          <w:trHeight w:val="20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существлению государственных полномочий в муниципальном образовании "Приволжский район" деятельности административной комиссий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.3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.6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7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</w:tr>
      <w:tr>
        <w:trPr>
          <w:trHeight w:val="20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существление деятельности комиссии по делам несовершеннолетних администрации муниципального образования"Приволжский район"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.3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.5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7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</w:tr>
      <w:tr>
        <w:trPr>
          <w:trHeight w:val="29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148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развития государственной политики в отношении российского казачества на территории Приволжского района в рамках муниципальной программы "Развитие казачества на территории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70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537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39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245.9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347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69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697.1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ого бюджетного учреждения в рамках подпрограммы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</w:tr>
      <w:tr>
        <w:trPr>
          <w:trHeight w:val="22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ведению работ, связанных с предупреждением возникновения и ликвидацией последствий чрезвычайных ситуаций 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.8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коррупции в рамках подпрограммы  «Противодействие коррупции в Приволжском районе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</w:tr>
      <w:tr>
        <w:trPr>
          <w:trHeight w:val="642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безопасности жизнедеятельности населения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.0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идеологии терроризма и экстремизма в рамках подпрограммы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рамках подпрограммы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8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8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рамках подпрограммы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 118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 07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 288.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.5</w:t>
            </w:r>
          </w:p>
        </w:tc>
      </w:tr>
      <w:tr>
        <w:trPr>
          <w:trHeight w:val="24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трудоустройству в рамках Подпрограммы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 образования, ищущих работу впервые, на территории  муниципального образования  «Приволжский район»  муниципальной программы  «Реализация  кадровой политики МО «Приволжский район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5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.2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3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совершенствованию кадровой политики в рамках подпрограммы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.3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.7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проведение общественных работ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.6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4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393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 07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033.4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рьба с саранчовыми вредителями на территории муниципального образования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.0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а "Накорми себя сам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дноуглубительным работам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2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903.8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2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903.8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части затрат на закладку и уход за многолетними плодовыми и ягодными насаждениями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строительства ЛЭП в виде компенсации части затрат на подведение  и подключение ЛЭП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дпрограммы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существления отдельного государственного полномочия Астраханской области по организации мероприятий при осуществлении деятельности по обращению с животными без владельцев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193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19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193.6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8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004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00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004.8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 625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 574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 553.1</w:t>
            </w:r>
          </w:p>
        </w:tc>
      </w:tr>
      <w:tr>
        <w:trPr>
          <w:trHeight w:val="24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дорожного движения по альтернативным маршрутам, в том числе на организацию паромных переправ и наплавных мостов, в связи с прекращением движения по автомобильным дорогам общего пользования регионального или межмуниципального значения Астраханской области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, ремонт и капитальный ремонт дорог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содержанию и техническому обслуживанию дорог муниципального образования "Приволжский район"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0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00.0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мероприятий по паромным переправам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ремонту подъездных путей, разворотных площадок и парковок  к социально-значимым объектам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</w:tr>
      <w:tr>
        <w:trPr>
          <w:trHeight w:val="20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роектной документации по организации дорожного движения на территории Приволжского района, Астраханской области 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20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29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троительный контроль и авторский надзор и проведение лабораторных испытаний дорожно-строительных материалов и других работ в пределах компетенции по объектам ремонта автомобильных дорог общего пользования и выполнения работ по ремонту подъездных путей, разворотных площадок и парковок к социально-значимым объектам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29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67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56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 32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 589.4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67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56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 32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 589.4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бюджета Астраханской области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9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9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163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1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06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75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463.7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1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06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75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463.7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развитию туристической деятельности в рамках подпрограммы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 918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 4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 179.1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367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 43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 770.9</w:t>
            </w:r>
          </w:p>
        </w:tc>
      </w:tr>
      <w:tr>
        <w:trPr>
          <w:trHeight w:val="20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подпрограммы  «Обеспечение устойчивого сокращения непригодного для проживания жилищного фонда муниципального образования «Приволжский район» муниципальной программы «Обеспечение комфортности проживания населения Приволжского района»  на реализацию национального проекта "Жилье и городская сред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 93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 270.9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 93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 270.9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взносов на капитальный ремонт общедомового имущества многоквартирных домов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изъятию и выкупу для муниципальных нужд "Приволжского района" домовладений, признанных аварийными и подлежащими сносу или реконструкции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 94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 329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175.0</w:t>
            </w:r>
          </w:p>
        </w:tc>
      </w:tr>
      <w:tr>
        <w:trPr>
          <w:trHeight w:val="359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131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39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495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393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39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95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38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 реализацию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 330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8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2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878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80.0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еализация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 на реализацию национального проекта "Экология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 482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 93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 482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 93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 (кладбищ) в 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107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64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233.2</w:t>
            </w:r>
          </w:p>
        </w:tc>
      </w:tr>
      <w:tr>
        <w:trPr>
          <w:trHeight w:val="20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ого бюджетного учреждения "Дирекция ЖКХ"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107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64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233.2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107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64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233.2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  в рамках подпрограммы «Меры по улучшению экологической обстановки на территории Приволжского района» 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0</w:t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0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безопасности жизнедеятельности населения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</w:tr>
      <w:tr>
        <w:trPr>
          <w:trHeight w:val="1209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совершенствованию кадровой политики в рамках подпрограммы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197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37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247.6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197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37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247.6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оценки качества учреждений культуры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"Аллея памяти"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на территории муниципальных образований  центров традиционной народно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муниципальных учреждений культуры и работников муниципальных учреждени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мероприятий по приспособлению для доступа инвалидов в учреждения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 учреждений  в рамках подпрограммы "Обеспечение деятельности муниципальных учреждений культуры" муниципальной программы  «Развитие культуры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9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9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855.3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9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9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855.3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в сфере культуры и искусства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тивация населения через средства массовой информации к потреблению услуг культуры (публикация статей, рекламы, афиш, буклетов и социальной рекламы) 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е освещение деятельности района в сфере культуры на интернет-порталах, в газетах, журналах и электронных изданиях 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бюджетных учреждений 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027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20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837.3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027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20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837.3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ование книжного фонда библиотек Приволжского района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развитию и сохранению традиционных  национальных культур народов, проживающих на территории Приволжского района в рамках подпрограммы "Развитие национальных обществ, традиционных народных культур" муниципальной программы  «Развитие культуры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35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35.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582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66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 817.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00.0</w:t>
            </w:r>
          </w:p>
        </w:tc>
      </w:tr>
      <w:tr>
        <w:trPr>
          <w:trHeight w:val="24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ежемесячной доплаты к государственной пенсии лицам, замещавшие выборные муниципальные должности и муниципальные должности муниципальной службы органов местного самоуправлени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0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00.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 947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07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 232.1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 на обеспечение жильем молодых семей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184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69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749.1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184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69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749.1</w:t>
            </w:r>
          </w:p>
        </w:tc>
      </w:tr>
      <w:tr>
        <w:trPr>
          <w:trHeight w:val="20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формированию  жилищного фонда, предоставляемого по договорам социального найма в рамках подпрограммы  «Формирование жилищного фонд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89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89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формированию маневренного фонда, предоставляемого по договорам найма в рамках подпрограммы  «Формирование жилищного фонда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</w:tr>
      <w:tr>
        <w:trPr>
          <w:trHeight w:val="4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, в виде строительства (приобретения) жилья в сельской местности, проектов (строительство и реконструкцию объектов) обустройства объектами социальной и инженерной инфраструктуры населенных пунктов, расположенных в сельской местности, проектов комплексного обустройства площадок под компактную жилищную застройку  в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29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29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34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98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984.9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общественных организаций в рамках подпрограммы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84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4.9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84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4.9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награждение почетной грамотой 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00.0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00.0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мероприятий по освещению деятельности муниципального образования "Приволжский район"в средствах массовой информации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0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00.0</w:t>
            </w:r>
          </w:p>
        </w:tc>
      </w:tr>
      <w:tr>
        <w:trPr>
          <w:trHeight w:val="615" w:hRule="atLeast"/>
        </w:trPr>
        <w:tc>
          <w:tcPr>
            <w:tcW w:w="66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муниципальным имуществом муниципального образования "Приволжский район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821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8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821.2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821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8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821.2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821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8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821.2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207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20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207.9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3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3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30.4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2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2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21.4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311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3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311.6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5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пределение рыночной стоимости объектов оценки для совершения сделок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</w:tr>
      <w:tr>
        <w:trPr>
          <w:trHeight w:val="22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, связанные с приватизацией муниципального имущества в количестве и в соответствии, установленным Прогнозным планом (программой) приватизации муниципального имущества на соответствующий год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</w:tr>
      <w:tr>
        <w:trPr>
          <w:trHeight w:val="642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связанные с организацией работы по проведению торгов по продаже права на заключение договоров аренды объектов недвижимости, находящихся в муниципальной собственности муниципального образования "Приволжский район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66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, молодежной политики и спорта администрации муниципального образования "Приволжский район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 546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 44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 754.4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8 792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 183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 535.9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 328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 73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19.6</w:t>
            </w:r>
          </w:p>
        </w:tc>
      </w:tr>
      <w:tr>
        <w:trPr>
          <w:trHeight w:val="20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 муниципальных учреждений в рамках подпрограммы "Обеспечение деятельности образовательных организаций и Управления образования,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28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 73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19.6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28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 73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719.6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 958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 18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 732.6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валификации работников образовательных организаций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этнокультурного компонента в образовательных организациях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 отдыха и занятости детей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0.0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обучающихся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547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5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46.8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547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5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46.8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ектно-сметную документацию по капитальному  ремонту зданий и сооружен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5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5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 муниципальных учреждений в рамках подпрограммы "Обеспечение деятельности образовательных организаций и Управления образования,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435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50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500.1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435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50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500.1</w:t>
            </w:r>
          </w:p>
        </w:tc>
      </w:tr>
      <w:tr>
        <w:trPr>
          <w:trHeight w:val="33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 57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 534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 523.6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 57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 534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 523.6</w:t>
            </w:r>
          </w:p>
        </w:tc>
      </w:tr>
      <w:tr>
        <w:trPr>
          <w:trHeight w:val="20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на реализацию национального проекта "Образование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2.1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2.1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0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8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2.1</w:t>
            </w:r>
          </w:p>
        </w:tc>
      </w:tr>
      <w:tr>
        <w:trPr>
          <w:trHeight w:val="33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0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8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2.1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0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8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92.1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1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.0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аботе с молодежью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удоустройство несовершеннолетних граждан в возрасте от 14 до 18 лет на временные работы в свободное от учебы время 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8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.0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контрактная подготовка выпускников образовательных организаций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813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02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02.6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пожарной безопасности образовательных организаций 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0.9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0.9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антитеррористической безопасности образовательных организац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2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8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82.4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2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8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82.4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зданию безопасной среды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 органов управле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3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3.2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8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8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8.9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.3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Управления образова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46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4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46.1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06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0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06.7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4.4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1.3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1.3</w:t>
            </w:r>
          </w:p>
        </w:tc>
      </w:tr>
      <w:tr>
        <w:trPr>
          <w:trHeight w:val="22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1.3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3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6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49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6.4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631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6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27.2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63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6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27.2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23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7.2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23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7.2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материально-технической базы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портивных сооружений и стадионов-площадок 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спортивно-массовых мероприят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868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капитальные вложения в объекты, включенных в перечень мероприятий подпрограммы  "Развитие массового спорта и физкультурно-оздоровительного движения в Астраханской области"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 на реализацию национального проекта "Демография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868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868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сельского хозяйства администрации муниципального образования "Приволжский район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796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67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459.6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796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67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459.6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796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67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459.6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управленческих функций органами местного самоуправления по поддержке сельскохозяйственного произ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8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8.8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1.4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.4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8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0.0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8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0.0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5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015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4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96.7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5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015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4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96.7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 в рамках в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5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8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8.8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5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8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8.8</w:t>
            </w:r>
          </w:p>
        </w:tc>
      </w:tr>
      <w:tr>
        <w:trPr>
          <w:trHeight w:val="615" w:hRule="atLeast"/>
        </w:trPr>
        <w:tc>
          <w:tcPr>
            <w:tcW w:w="66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управление муниципального образования "Приволжский район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750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 04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 043.6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11 759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9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95.2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</w:tr>
      <w:tr>
        <w:trPr>
          <w:trHeight w:val="22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23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23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23.7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.4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204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зервный фонд муниципального образования "Приволжский район" в рамках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8"/>
                <w:szCs w:val="18"/>
                <w:lang w:eastAsia="ru-RU"/>
              </w:rPr>
              <w:t>3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на реализацию  полномочий муниципального образования "Приволжский район" в рамках непрограммного направления расходов (зарезервированные средства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2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1.8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2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1.8</w:t>
            </w:r>
          </w:p>
        </w:tc>
      </w:tr>
      <w:tr>
        <w:trPr>
          <w:trHeight w:val="22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2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2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1.8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364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364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091.3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364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364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091.3</w:t>
            </w:r>
          </w:p>
        </w:tc>
      </w:tr>
      <w:tr>
        <w:trPr>
          <w:trHeight w:val="1068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11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1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53.0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11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1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53.0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8.3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8.3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оддержки поселениям на развитие физической культуры, школьного спорта и массового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.1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.1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служивание муниципального долга муниципального образования "Приволжский район" в рамках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.1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.1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тации на выравнивание бюджетной обеспеченности субъектов Российской Федерации и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</w:tr>
      <w:tr>
        <w:trPr>
          <w:trHeight w:val="226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равнивание бюджетной обеспеченности сельских поселений муниципального образования "Приволжский район" в рамках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</w:tr>
      <w:tr>
        <w:trPr>
          <w:trHeight w:val="315" w:hRule="atLeast"/>
        </w:trPr>
        <w:tc>
          <w:tcPr>
            <w:tcW w:w="66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расходов: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7 088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2 58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1 939.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плановый период 2021 и 2022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 (муниципальным программам  и непрограммным направлениям деятельности), группам видов расходов классификации расходов бюджета муниципального образования «Приволжский район» на 2020 год и на плановый период 2021 и 2022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ыс.руб</w:t>
      </w:r>
      <w:r>
        <w:rPr/>
        <w:t>.</w:t>
      </w:r>
    </w:p>
    <w:tbl>
      <w:tblPr>
        <w:tblW w:w="99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16"/>
        <w:gridCol w:w="445"/>
        <w:gridCol w:w="467"/>
        <w:gridCol w:w="844"/>
        <w:gridCol w:w="568"/>
        <w:gridCol w:w="1253"/>
        <w:gridCol w:w="1253"/>
        <w:gridCol w:w="1253"/>
      </w:tblGrid>
      <w:tr>
        <w:trPr>
          <w:trHeight w:val="345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-</w:t>
              <w:br/>
              <w:t>ход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ассигнования на 2020 г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ассигнования на 2021 г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ассигнования на 2022 год</w:t>
            </w:r>
          </w:p>
        </w:tc>
      </w:tr>
      <w:tr>
        <w:trPr>
          <w:trHeight w:val="48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 230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5 141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 503.5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дошкольного, 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322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9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91.3</w:t>
            </w:r>
          </w:p>
        </w:tc>
      </w:tr>
      <w:tr>
        <w:trPr>
          <w:trHeight w:val="13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122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9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91.3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9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9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3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6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949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536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536.4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949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536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536.4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949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536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536.4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валификации работников образовательных организаций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этнокультурного компонента в образовательных организациях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Сохранение здоровья и формирование здорового образа жизни 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247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32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216.8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 отдыха и занятости детей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7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7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7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7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7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7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7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70.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обучающихся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 547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45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346.8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 547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45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346.8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 547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45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346.8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 547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45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346.8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485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 469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438.1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аботе с молодежью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удоустройство несовершеннолетних граждан в возрасте от 14 до 18 лет на временные работы в свободное от учебы время 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8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.0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3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3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.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контрактная подготовка выпускников образовательных организаций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 на обеспечение жильем молодых семей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184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697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749.1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184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697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749.1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184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697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749.1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184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697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749.1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131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399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19.3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823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527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527.2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823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527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527.2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823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527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527.2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823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527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527.2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материально-технической базы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портивных сооружений и стадионов-площадок 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9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9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9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9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спортивно-массовых мероприят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42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оддержки поселениям на развитие физической культуры, школьного спорта и массового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на реализацию национального проекта "Образовани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30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492.1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30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492.1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30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492.1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30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492.1</w:t>
            </w:r>
          </w:p>
        </w:tc>
      </w:tr>
      <w:tr>
        <w:trPr>
          <w:trHeight w:val="15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капитальные вложения в объекты, включенных в перечень мероприятий подпрограммы  "Развитие массового спорта и физкультурно-оздоровительного движения в Астраханской области"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 на реализацию национального проекта "Демограф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868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868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868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868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 423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21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213.3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пожарной безопасности образовательных организаций 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2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530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530.9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2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530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530.9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2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530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530.9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2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530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530.9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антитеррористической безопасности образовательных организац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23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982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982.4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23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982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982.4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23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982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982.4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23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982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982.4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зданию безопасной среды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35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ектно-сметную документацию по капитальному  ремонту зданий и сооружен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5 619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7 047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7 924.7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 органов управле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43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43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43.2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43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43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43.2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43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43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43.2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338.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338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338.9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.3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 муниципальных учреждений в рамках подпрограммы "Обеспечение деятельности образовательных организаций и Управления образования,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 035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500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500.1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6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6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6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 435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500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500.1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 435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500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500.1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 435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500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500.1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Управления образова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146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146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46.1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081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08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081.1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081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08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081.1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06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06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06.7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74.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74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74.4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9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9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9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0</w:t>
            </w:r>
          </w:p>
        </w:tc>
      </w:tr>
      <w:tr>
        <w:trPr>
          <w:trHeight w:val="22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 728.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 737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 719.6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 728.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 737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 719.6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 728.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 737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 719.6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 728.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 737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 719.6</w:t>
            </w:r>
          </w:p>
        </w:tc>
      </w:tr>
      <w:tr>
        <w:trPr>
          <w:trHeight w:val="22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390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385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392.1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390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385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392.1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390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385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392.1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390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385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392.1</w:t>
            </w:r>
          </w:p>
        </w:tc>
      </w:tr>
      <w:tr>
        <w:trPr>
          <w:trHeight w:val="22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 575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 534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 523.6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 575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 534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 523.6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 575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 534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 523.6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 575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 534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 523.6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197.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372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247.6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культуры села" муниципальной программы  "Развитие культуры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.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оценки качества учреждений культуры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"Аллея памяти"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на территории муниципальных образований  центров традиционной народно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муниципальных учреждений культуры и работников муниципальных учреждени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мероприятий по приспособлению для доступа инвалидов в учреждения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Обеспечение деятельности муниципальных учреждений культуры 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855.3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 учреждений  в рамках подпрограммы "Обеспечение деятельности муниципальных учреждений культуры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855.3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855.3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855.3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855.3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в сфере культуры и искусства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тивация населения через средства массовой информации к потреблению услуг культуры (публикация статей, рекламы, афиш, буклетов и социальной рекламы) 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е освещение деятельности района в сфере культуры на интернет-порталах, в газетах, журналах и электронных изданиях 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077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402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037.3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бюджетных учреждений 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027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202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837.3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027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202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837.3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027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202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837.3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027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202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837.3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ование книжного фонда библиотек Приволжского района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национальных обществ, традиционных народных культур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3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35.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развитию и сохранению традиционных  национальных культур народов, проживающих на территории Приволжского района в рамках подпрограммы "Развитие национальных обществ, традиционных народных культур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3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35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3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35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3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35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3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35.0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537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390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275.9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Противодействие коррупции в Приволжском районе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коррупции в рамках подпрограммы  «Противодействие коррупции в Приволжском районе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</w:tr>
      <w:tr>
        <w:trPr>
          <w:trHeight w:val="9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397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117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057.1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ого бюджетного учреждения в рамках подпрограммы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безопасности жизнедеятельности населения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.0</w:t>
            </w:r>
          </w:p>
        </w:tc>
      </w:tr>
      <w:tr>
        <w:trPr>
          <w:trHeight w:val="13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ведению работ, связанных с предупреждением возникновения и ликвидацией последствий чрезвычайных ситуаций 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9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идеологии терроризма и экстремизма в рамках подпрограммы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12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8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рамках подпрограммы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8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рамках подпрограммы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Обеспечение мер социальной поддержки граждан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818.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 165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 267.9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84.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4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4.9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общественных организаций в рамках подпрограммы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84.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4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4.9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84.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4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4.9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84.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4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4.9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84.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4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4.9</w:t>
            </w:r>
          </w:p>
        </w:tc>
      </w:tr>
      <w:tr>
        <w:trPr>
          <w:trHeight w:val="12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Формирование жилищного фонда, предоставляемого по договорам социального найм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 381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483.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формированию  жилищного фонда, предоставляемого по договорам социального найма в рамках подпрограммы  «Формирование жилищного фонд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898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898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898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898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формированию маневренного фонда, предоставляемого по договорам найма в рамках подпрограммы  «Формирование жилищного фонда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 326.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 557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 299.4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 796.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 557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 299.4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управленческих функций органами местного самоуправления по поддержке сельскохозяйственного произ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68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68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68.8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18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18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18.8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18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18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18.8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11.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11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11.4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.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.4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00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87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2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00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87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20.0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00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87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20.0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00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87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20.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рьба с саранчовыми вредителями на территории муниципального образования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9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9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9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9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.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а "Накорми себя сам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дноуглубительным работам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21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903.8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21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903.8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21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903.8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21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903.8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части затрат на закладку и уход за многолетними плодовыми и ягодными насаждениями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строительства ЛЭП в виде компенсации части затрат на подведение  и подключение ЛЭП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5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 015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947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796.7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5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 015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947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796.7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5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 015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947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796.7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5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 015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947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796.7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 в рамках в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5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98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98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98.8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5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98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98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98.8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5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98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98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98.8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5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98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98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98.8</w:t>
            </w:r>
          </w:p>
        </w:tc>
      </w:tr>
      <w:tr>
        <w:trPr>
          <w:trHeight w:val="12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дпрограммы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329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 (кладбищ) в 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24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, в виде строительства (приобретения) жилья в сельской местности, проектов (строительство и реконструкцию объектов) обустройства объектами социальной и инженерной инфраструктуры населенных пунктов, расположенных в сельской местности, проектов комплексного обустройства площадок под компактную жилищную застройку  в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29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29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29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29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"Обеспечение мер по улучшению инвестиционного климата в Приволжск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9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развитию туристической деятельности в рамках подпрограммы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 343.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 451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 199.3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 625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 574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 553.1</w:t>
            </w:r>
          </w:p>
        </w:tc>
      </w:tr>
      <w:tr>
        <w:trPr>
          <w:trHeight w:val="18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дорожного движения по альтернативным маршрутам, в том числе на организацию паромных переправ и наплавных мостов, в связи с прекращением движения по автомобильным дорогам общего пользования регионального или межмуниципального значения Астраханской области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, ремонт и капитальный ремонт дорог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содержанию и техническому обслуживанию дорог муниципального образования "Приволжский район"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00.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мероприятий по паромным переправам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ремонту подъездных путей, разворотных площадок и парковок  к социально-значимым объектам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роектной документации по организации дорожного движения на территории Приволжского района, Астраханской области 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13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18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троительный контроль и авторский надзор и проведение лабораторных испытаний дорожно-строительных материалов и других работ в пределах компетенции по объектам ремонта автомобильных дорог общего пользования и выполнения работ по ремонту подъездных путей, разворотных площадок и парковок к социально-значимым объектам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18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67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56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 323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 589.4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67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56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 323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 589.4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67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56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 323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 589.4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67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56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 323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 589.4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бюджета Астраханской области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9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9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9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9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18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1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069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75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463.7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1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069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75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463.7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1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069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75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463.7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1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069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75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463.7</w:t>
            </w:r>
          </w:p>
        </w:tc>
      </w:tr>
      <w:tr>
        <w:trPr>
          <w:trHeight w:val="9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Комплексное развитие систем коммунальной инфраструктуры муниципального образования «Приволжский район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 239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 042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 728.2</w:t>
            </w:r>
          </w:p>
        </w:tc>
      </w:tr>
      <w:tr>
        <w:trPr>
          <w:trHeight w:val="13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ого бюджетного учреждения "Дирекция ЖКХ"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107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649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233.2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107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649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233.2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107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649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233.2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107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649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233.2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131.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393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495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393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393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95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393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393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95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393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393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95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38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38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38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</w:tr>
      <w:tr>
        <w:trPr>
          <w:trHeight w:val="9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Меры по улучшению экологической обстановки на территории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  в рамках подпрограммы «Меры по улучшению экологической обстановки на территории Приволжского района» 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</w:tr>
      <w:tr>
        <w:trPr>
          <w:trHeight w:val="9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Обеспечение устойчивого сокращения непригодного для проживания жилищного фонда муниципального образования «Приволжский район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 93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 270.9</w:t>
            </w:r>
          </w:p>
        </w:tc>
      </w:tr>
      <w:tr>
        <w:trPr>
          <w:trHeight w:val="13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подпрограммы  «Обеспечение устойчивого сокращения непригодного для проживания жилищного фонда муниципального образования «Приволжский район» муниципальной программы «Обеспечение комфортности проживания населения Приволжского района»  на реализацию национального проекта "Жилье и городская сре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 93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 270.9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 93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 270.9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 93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 270.9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 93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 270.9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Чистая вода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 812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 936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0.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 реализацию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330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2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2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2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878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878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878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0.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еализация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 на реализацию национального проекта "Эколог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482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 936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482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 936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482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 936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482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 936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 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67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 муниципального бюджетного учреждения  «БТИ»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67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67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67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67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«Реализация  кадровой политики муниципального образования «Приволжский район»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.5</w:t>
            </w:r>
          </w:p>
        </w:tc>
      </w:tr>
      <w:tr>
        <w:trPr>
          <w:trHeight w:val="169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 муниципального образования  «Приволжский район» муниципальной программы  «Реализация  кадровой политики муниципального образования «Приволжский район»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5</w:t>
            </w:r>
          </w:p>
        </w:tc>
      </w:tr>
      <w:tr>
        <w:trPr>
          <w:trHeight w:val="15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трудоустройству в рамках Подпрограммы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 образования, ищущих работу впервые, на территории  муниципального образования  «Приволжский район»  муниципальной программы  «Реализация  кадровой политики МО «Приволж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5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5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5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.2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3</w:t>
            </w:r>
          </w:p>
        </w:tc>
      </w:tr>
      <w:tr>
        <w:trPr>
          <w:trHeight w:val="9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.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совершенствованию кадровой политики в рамках подпрограммы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.0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.3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.7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.0</w:t>
            </w:r>
          </w:p>
        </w:tc>
      </w:tr>
      <w:tr>
        <w:trPr>
          <w:trHeight w:val="12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563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358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679.6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ю деятельности аппарата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45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45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245.5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60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6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660.5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60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6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660.5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18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18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18.8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41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41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41.7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5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5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5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5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5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5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5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5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5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е деятельности персонала контрольно-счетной комисс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.3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.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.4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е деятельности руководителя контрольно-счетной комиссии и его заместител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.0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.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е деятельности заместителей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40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40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40.7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.1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7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7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7.7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.1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заместителя Председателя Совета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</w:tr>
      <w:tr>
        <w:trPr>
          <w:trHeight w:val="5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8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8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8.0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.5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Главы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0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0.5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3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3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3.5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взносов на капитальный ремонт общедомового имущества многоквартирных домов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ю деятельности (оказание услуг) муниципального бюджетного учреждения "Служба эксплуатации и содержания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74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486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607.1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74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486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607.1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74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486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607.1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409.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90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501.4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4.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95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05.7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существлению государственных полномочий в муниципальном образовании "Приволжский район" деятельности административной комиссий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.3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.2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.2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.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.6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7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существление деятельности комиссии по делам несовершеннолетних администрации муниципального образования"Приволжский район"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.3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.2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.2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.5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7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.1</w:t>
            </w:r>
          </w:p>
        </w:tc>
      </w:tr>
      <w:tr>
        <w:trPr>
          <w:trHeight w:val="13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существления отдельного государственного полномочия Астраханской области по организации мероприятий при осуществлении деятельности по обращению с животными без владельцев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93.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93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93.6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.8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.8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8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4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4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4.8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4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4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4.8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4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4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4.8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мероприятий по освещению деятельности муниципального образования "Приволжский район"в средствах массовой информации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</w:tr>
      <w:tr>
        <w:trPr>
          <w:trHeight w:val="18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проведение общественных работ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.6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4</w:t>
            </w:r>
          </w:p>
        </w:tc>
      </w:tr>
      <w:tr>
        <w:trPr>
          <w:trHeight w:val="15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ежемесячной доплаты к государственной пенсии лицам, замещавшие выборные муниципальные должности и муниципальные должности муниципальной службы органов местного самоуправлени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награждение почетной грамотой 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изъятию и выкупу для муниципальных нужд "Приволжского района" домовладений, признанных аварийными и подлежащими сносу или реконструкции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9 885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747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016.3</w:t>
            </w:r>
          </w:p>
        </w:tc>
      </w:tr>
      <w:tr>
        <w:trPr>
          <w:trHeight w:val="15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20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20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20.1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20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20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20.1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23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23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23.7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.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.4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3.1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5</w:t>
            </w:r>
          </w:p>
        </w:tc>
      </w:tr>
      <w:tr>
        <w:trPr>
          <w:trHeight w:val="13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зервный фонд муниципального образования "Приволжский район" в рамках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13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2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5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2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5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2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5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1.8</w:t>
            </w:r>
          </w:p>
        </w:tc>
      </w:tr>
      <w:tr>
        <w:trPr>
          <w:trHeight w:val="13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равнивание бюджетной обеспеченности сельских поселений муниципального образования "Приволжский район" в рамках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служивание муниципального долга муниципального образования "Приволжский район" в рамках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9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7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.1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9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7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.1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9.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7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.1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целевая программа "Эффективное управление муниципальным имуществом и земельными отношениями в муниципальном образовании "Приволжский район"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.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.2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7.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7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7.9</w:t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81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81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81.8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81.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81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81.8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30.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30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30.4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1.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1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1.4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1.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1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1.6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1.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1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1.6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1.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1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1.6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5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5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5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пределение рыночной стоимости объектов оценки для совершения сделок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</w:tr>
      <w:tr>
        <w:trPr>
          <w:trHeight w:val="13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, связанные с приватизацией муниципального имущества в количестве и в соответствии, установленным Прогнозным планом (программой) приватизации муниципального имущества на соответствующий год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</w:tr>
      <w:tr>
        <w:trPr>
          <w:trHeight w:val="15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связанные с организацией работы по проведению торгов по продаже права на заключение договоров аренды объектов недвижимости, находящихся в муниципальной собственности муниципального образования "Приволжский район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 "Развитие казачества на территории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35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развития государственной политики в отношении российского казачества на территории Приволжского района в рамках муниципальной программы "Развитие казачества на территории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12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"Приволжский район"</w:t>
              <w:br/>
              <w:br/>
              <w:t>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364.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364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091.3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11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1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53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11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1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53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11.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1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53.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8.3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8.3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8.3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мероприятия, связанные с расходами на исполнение собственных полномочий по решению вопросов местного 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на реализацию  полномочий муниципального образования "Приволжский район" в рамках непрограммного направления расходов (зарезервированные средств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8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расходов: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 088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2 587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1 939.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плановый период 2021 и 2022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распределение межбюджетных трансфер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м поселений </w:t>
      </w:r>
      <w:r>
        <w:rPr>
          <w:rFonts w:cs="Times New Roman" w:ascii="Times New Roman" w:hAnsi="Times New Roman"/>
          <w:bCs/>
          <w:sz w:val="24"/>
          <w:szCs w:val="24"/>
        </w:rPr>
        <w:t>Приволжского района на 2020 год и на плановый период 2021 и 2022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54"/>
        <w:gridCol w:w="1790"/>
        <w:gridCol w:w="1754"/>
      </w:tblGrid>
      <w:tr>
        <w:trPr>
          <w:trHeight w:val="3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17"/>
                <w:szCs w:val="17"/>
              </w:rPr>
              <w:t>Дотация на  выравнивание бюджетной обеспеченности бюджетам сельских поселений за счет средств бюджета Астраханской области</w:t>
            </w: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дотаций на 2020 год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дотаций на 2021 год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дотаций на 2022 год</w:t>
            </w:r>
          </w:p>
        </w:tc>
      </w:tr>
      <w:tr>
        <w:trPr>
          <w:trHeight w:val="64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Бирюковский сельсовет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0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0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0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Евпраксинский сельсовет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5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5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5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Село Карагали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5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5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5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Килинчинский сельсовет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1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1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Началовский сельсовет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87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87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87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Новорычинский сельсовет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3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3,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Село Осыпной бугор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77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77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77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Село Растопуловка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8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8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Татаробашмаковский сельсовет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63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63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63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Трехпротокский сельсовет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3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3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3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Фунтовский сельсовет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17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17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17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" Яксатовский сельсовет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0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0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0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445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445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445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80"/>
        <w:gridCol w:w="1700"/>
        <w:gridCol w:w="1623"/>
      </w:tblGrid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на выполнение государственных полномочий по осуществлению воинского учета на территориях, где отсутствуют военные комиссариаты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субвенции на 2020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субвенции на 2021 год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субвенции на 2022 год</w:t>
            </w:r>
          </w:p>
        </w:tc>
      </w:tr>
      <w:tr>
        <w:trPr>
          <w:trHeight w:val="64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Бирюковский сельсовет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,6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,0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,8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Евпраксинский сельсовет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,6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,0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,8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Село Карагали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,6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,0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,8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Килинчинский сельсовет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,6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,0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,8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Началовский сельсовет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5,2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2,13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5,7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Новорычинский сельсовет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,0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,39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,1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Село Осыпной бугор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,6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,0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,8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Село Растопуловка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,6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,0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,8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Татаробашмаковский сельсовет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,6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,0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,8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Трехпротокский сельсовет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,6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,0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,8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"Фунтовский сельсовет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,6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,0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,8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" Яксатовский сельсовет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,6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,0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,8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1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5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01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плановый период 2021 и 2022 годов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на исполнение публичных нормативных обязательств бюджета муниципального образования «Приволжский район» на 2020 год и на плановый период 2021 и 2022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544"/>
        <w:gridCol w:w="1029"/>
        <w:gridCol w:w="992"/>
        <w:gridCol w:w="955"/>
      </w:tblGrid>
      <w:tr>
        <w:trPr>
          <w:trHeight w:val="6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ых-нормативных обязательст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ные правовые акты, устанавливающие публичные нормативные обязательств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енсация части родительской платы за присмотр и уход за детьми в муниципальных образовательных организациях и и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«Приволжский район» от 23.03.2017 № 307-П «О порядке обращения за получением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находящиеся на территории муниципального образования «Приволжский район», и ее выплаты»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6,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6,4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латы к государственным пенсиям лицам, замещавшим выборные муниципальные должности и муниципальные должности муниципальных служащих органов местного самоуправления муниципального образования «Приволжский рай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Совета муниципального образования «Приволжский район» от 12.12.2016 № 105 «Об утверждении Положения о порядке установления и выплаты пенсии за выслугу лет должностям муниципальной службы в органах местного самоуправления и муниципальным должностям, замещавшим на постоянной основе в муниципальном образовании «Приволжский район»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6,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6,4</w:t>
            </w:r>
          </w:p>
        </w:tc>
      </w:tr>
    </w:tbl>
    <w:p>
      <w:pPr>
        <w:pStyle w:val="Normal"/>
        <w:rPr/>
      </w:pPr>
      <w:r>
        <w:rPr/>
      </w:r>
      <w:bookmarkStart w:id="49" w:name="_GoBack"/>
      <w:bookmarkStart w:id="50" w:name="_GoBack"/>
      <w:bookmarkEnd w:id="5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плановый период 2021 и 2022 годов»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внутренних заимствований</w:t>
      </w:r>
    </w:p>
    <w:p>
      <w:pPr>
        <w:pStyle w:val="Normal"/>
        <w:spacing w:before="0" w:after="120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«Приволжский район» на 2020 год и на плановый период 2021и 2022 годов</w:t>
      </w:r>
    </w:p>
    <w:p>
      <w:pPr>
        <w:pStyle w:val="Normal"/>
        <w:spacing w:before="0" w:after="120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Муниципальные внутренние заимствования муниципального образования «Приволжский район» на 2020 год</w:t>
      </w:r>
    </w:p>
    <w:p>
      <w:pPr>
        <w:pStyle w:val="Normal"/>
        <w:spacing w:before="0" w:after="120"/>
        <w:ind w:right="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тыс. рубл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5"/>
        <w:gridCol w:w="1275"/>
        <w:gridCol w:w="1560"/>
        <w:gridCol w:w="1417"/>
        <w:gridCol w:w="1276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ды заимств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 на 2020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редельные сроки и объемы погашения долговых обязательств, возникающих при осуществлении заимствований Астраханской областью в 2020 году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3 год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ые займы, осуществляемые путем выпуска муниципальных ценных бумаг от имени муниципального образования "Приволжский район" Астраханской области:</w:t>
            </w:r>
          </w:p>
        </w:tc>
        <w:tc>
          <w:tcPr>
            <w:tcW w:w="12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ъем привлечения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редиты, привлекаемые в бюджет муниципального образования "Приволжский район" Астраханской области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13489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объем привлечения,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 бюджетный кредит на пополнение остатков средств на счетах бюджетов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ъем средств, направляемых на погашение основной суммы долга, в том числе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13489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бюджетный кредит на пополнение остатков средств на счетах бюджетов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структурированная задолженность по бюджетным кредитам, предоставленным из бюджета Астрахан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134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34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редиты, привлекаемые в бюджет муниципального образования "Приволжский район» Астраханской области от кредитных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586,6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ъем привле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586,6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гашение основной суммы долг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586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97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586,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2. Муниципальные внутренние заимствования муниципального образования «Приволжский район» в 2021 году и предельные сроки погашения долговых обязательств, планируемых к привлечению в 2021 году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right="14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5"/>
        <w:gridCol w:w="1134"/>
        <w:gridCol w:w="1701"/>
        <w:gridCol w:w="1417"/>
        <w:gridCol w:w="1134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ды заимст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 на 2021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ельные сроки и объемы погашения долговых обязательств, возникающих при осуществлении заимствований Астраханской областью в 2021 году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ые займы, осуществляемые путем выпуска муниципальных ценных бумаг от имени муниципального образования "Приволжский район" Астраханской области: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ъем привлечения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редиты, привлекаемые в бюджет муниципального образования "Приволжский район" Астраханской области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14349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объем привлечения,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 бюджетный кредит на пополнение остатков средств на счетах бюджет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ъем средств, направляемых на погашение основной суммы долга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14349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бюджетный кредит на пополнение остатков средств на счетах бюджетов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структурированная задолженность по бюджетным кредитам, предоставленным из бюджета Астраха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143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34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редиты, привлекаемые в бюджет муниципального образования "Приволжский район"  Астраханской области от кредит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962,50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ъем привле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962,50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962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38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962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3. Муниципальные внутренние заимствования муниципального образования «Приволжский район» в 2022 году и предельные сроки погашения долговых обязательств, планируемых к привлечению в 2022 году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right="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тыс. рублей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5"/>
        <w:gridCol w:w="1134"/>
        <w:gridCol w:w="1701"/>
        <w:gridCol w:w="1275"/>
        <w:gridCol w:w="1276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ды заимст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 на 2022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ельные сроки и объемы погашения долговых обязательств, возникающих при осуществлении заимствований Астраханской областью в 2022 году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ые займы, осуществляемые путем выпуска муниципальных ценных бумаг от имени муниципального образования "Приволжский район" Астраханской области: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ъем привлечения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редиты, привлекаемые в бюджет муниципального образования "Приволжский район" Астраханской области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1622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объем привлечения,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 бюджетный кредит на пополнение остатков средств на счетах бюджет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ъем средств, направляемых на погашение основной суммы долга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1622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бюджетный кредит на пополнение остатков средств на счетах бюджетов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структурированная задолженность по бюджетным кредитам, предоставленным из бюджета Астраха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16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34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редиты, привлекаемые в бюджет муниципального образования "Приволжский район"  Астраханской области от кредит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65,50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ъем привле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65,50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65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5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65,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плановый период 2021 и 2022 годов»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предоставления муниципальных гарантий муниципального образования «Приволжский район» на 2020 год 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лей.</w:t>
      </w:r>
    </w:p>
    <w:tbl>
      <w:tblPr>
        <w:tblW w:w="1092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3"/>
        <w:gridCol w:w="709"/>
        <w:gridCol w:w="1440"/>
        <w:gridCol w:w="1560"/>
        <w:gridCol w:w="1560"/>
        <w:gridCol w:w="924"/>
        <w:gridCol w:w="1036"/>
      </w:tblGrid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14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Общая 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Объем бюджетных ассигнований на исполнение гарантий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на 2022 го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имствованиям юридических ли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3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ИТОГО по юридическим лиц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имствованиям муниципальных образований Астрах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ым образовани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 xml:space="preserve">х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5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плановый период 2021 и 2022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едитных соглашен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>подлежащих исполнению в 2020–2022 годах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blHeader w:val="true"/>
          <w:trHeight w:val="4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, номер, дата кредитного договора (соглашения)</w:t>
            </w:r>
          </w:p>
        </w:tc>
      </w:tr>
      <w:tr>
        <w:trPr>
          <w:trHeight w:val="3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Астраханской области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редоставлении бюджетного кредита из бюджета Астраханской области на покрытие дефицита бюджета № 02-03-13-03 от 26.04.2018 года.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редоставлении бюджетного кредита из бюджета Астраханской области на покрытие дефицита бюджета № 02-03-13-06 от 24.04.2019 года</w:t>
            </w:r>
          </w:p>
        </w:tc>
      </w:tr>
    </w:tbl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овый период 2021 и 2022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существление капитальных вложений в объекты капитального строительства муниципальной собственности муниципального образования «Приволжский район» и (или) приобретение объектов недвижимого имущества в муниципальную собственность муниципального образования «Приволжский район», а также бюджетных инвестиций в объекты капитального строительства муниципальной собственности муниципального образования «Приволжский район» и (или) на приобретение объектов недвижимого имущества в муниципальную собственность муниципального образования «Приволжский район», субсидий местным бюджетам на софинансирование капитальных вложений в объекты муниципальной собственности на 2020 год и на плановый период 2021 и 2022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ыс.руб</w:t>
      </w:r>
      <w:r>
        <w:rPr/>
        <w:t>.</w:t>
      </w:r>
    </w:p>
    <w:tbl>
      <w:tblPr>
        <w:tblW w:w="98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"/>
        <w:gridCol w:w="425"/>
        <w:gridCol w:w="567"/>
        <w:gridCol w:w="512"/>
        <w:gridCol w:w="326"/>
        <w:gridCol w:w="278"/>
        <w:gridCol w:w="208"/>
        <w:gridCol w:w="53"/>
        <w:gridCol w:w="363"/>
        <w:gridCol w:w="315"/>
        <w:gridCol w:w="29"/>
        <w:gridCol w:w="19"/>
        <w:gridCol w:w="520"/>
        <w:gridCol w:w="28"/>
        <w:gridCol w:w="20"/>
        <w:gridCol w:w="972"/>
        <w:gridCol w:w="42"/>
        <w:gridCol w:w="48"/>
        <w:gridCol w:w="1044"/>
        <w:gridCol w:w="42"/>
        <w:gridCol w:w="48"/>
        <w:gridCol w:w="902"/>
        <w:gridCol w:w="48"/>
      </w:tblGrid>
      <w:tr>
        <w:trPr>
          <w:trHeight w:val="34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ассигнования на 2020 г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ассигнования на 2021 год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ассигнования на 2022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4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 "Приволжский район"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 415.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 571.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 023.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516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 323.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 589.4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516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 323.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 589.4</w:t>
            </w:r>
          </w:p>
        </w:tc>
      </w:tr>
      <w:tr>
        <w:trPr>
          <w:trHeight w:val="642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sz w:val="18"/>
                <w:szCs w:val="18"/>
                <w:lang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в рамках подпрограммы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67П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56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 323.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 589.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67П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56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 323.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 589.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02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02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 966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 867.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 950.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 931.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 270.9</w:t>
            </w:r>
          </w:p>
        </w:tc>
      </w:tr>
      <w:tr>
        <w:trPr>
          <w:trHeight w:val="204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sz w:val="18"/>
                <w:szCs w:val="18"/>
                <w:lang w:eastAsia="ru-RU"/>
              </w:rPr>
              <w:t>Мероприятия по реализации подпрограммы «Обеспечение устойчивого сокращения непригодного для проживания жилищного фонда муниципального образования «Приволжский район» муниципальной программы «Обеспечение комфортности проживания населения Приволжского района»  на реализацию национального проекта "Жилье и городская среда"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 931.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 270.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 931.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 270.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изъятию и выкупу для муниципальных нужд "Приволжского района" домовладений, признанных аварийными и подлежащими сносу или реконструкции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 099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 936.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68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38.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38.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 реализацию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878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8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878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8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еализация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 на реализацию национального проекта "Экология"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 482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 936.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 482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 936.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 381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48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 381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48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формированию  жилищного фонда, предоставляемого по договорам социального найма в рамках подпрограммы  «Формирование жилищного фонд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898.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898.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формированию маневренного фонда, предоставляемого по договорам найма в рамках подпрограммы  «Формирование жилищного фонда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4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, молодежной политики и спорта администрации муниципального образования "Приволжский район"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868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868.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868.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капитальные вложения в объекты, включенных в перечень мероприятий подпрограммы  "Развитие массового спорта и физкультурно-оздоровительного движения в Астраханской области"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 на реализацию национального проекта "Демография"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868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50</w:t>
            </w:r>
          </w:p>
        </w:tc>
        <w:tc>
          <w:tcPr>
            <w:tcW w:w="5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868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расходов: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 283.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 571.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 023.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плановый период 2021 и 2022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ого имущества, составляющего казну муниципального образования «Приволж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63"/>
        <w:gridCol w:w="1374"/>
        <w:gridCol w:w="740"/>
        <w:gridCol w:w="1116"/>
        <w:gridCol w:w="112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бъекта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ансовая стоим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нос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аточная стоимость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газоснабжения Астраханская область, Приволжский райо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642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85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91,1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жилое помещение "Врачебная амбулатория", площадью 97,3 кв.м., Приволжский район, п. Пойменный, ул. Кадырбулатова,1а, пом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рога Астраханская область, Приволжский район, с. Началово, ул. Садовая, протяженностью 500 метр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рога Астраханская область, Приволжский район, с. Началово, ул. Орджоникидзе, протяженность 693 мет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, Приволжский район, п.Кульпа, ул.Центральная,13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, Приволжский район, с.Карагали, ул.Советская,4 относится к кв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стройство ограждения мусора по адресу: Астраханская область, Приволжский район, с. Началово, ул. Победы, д.33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стройство ограждения мусора по адресу: Астраханская область, Приволжский район, с. Началово, ул. Победы, д.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стройство ограждения мусора по адресу: Астраханская область, Приволжский район, с. Началово, ул. Победы, д.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Блочная котельная ТКУ-3,5 МГВ, площадью 73,30 кв.м. Астраханская обл. Приволжский р-н, с.Яксатово, в ул.Школьная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Врачебная амбулатория общая площадь 260,6 кв.м Астраханская область, Приволжский район, пос. Кирпичного завода №1, ул. 40 лет ВЛКСМ, д. 50, помещение 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здание площадью 125,4 кв.м. Астраханская область, Приволжский район с. Евпраксино, ул. Ленина ,33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9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9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, площадь 700 кв.м. с кадастр. номер 30:09:120504:720 Астраханская область, Приволжский район, с. Евпраксино , ул. Ленина 33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Земельный участок Астраханская область, Приволжский район, с. Карагали, ул Почтовая,16/2 кадастровый номер 30:09:130317:421, площадь 300+/-1кв.м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бугор Абайтобе, в150м юго-вост.с.ТриПротока(кладбище) кадастровый номер 30:09:090602: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, бугор"Тюрлюме" в 750 м северо-восточнее п. Кирпичный завод №1, в 150м южнее ер.Баткашный кадастровый номер 30:09:100204:24 кладбищ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,1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бугор «Тюрлюме», в 750 м. северо-восточнее п. Кирпичный завод № 1, в 150м южнее ер.Баткашный, кладбище кадастровый номер 30:09:100204:2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2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с.Яксатово, в, в 250 м восточнее мкр. Юность кладбище кадастровый номер 30:09:140201:4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8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82,3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, Приволжский район, п. Болдинский, ул.Береговая,10 кв.2 кадастровый номер 30:09:060201: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8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Земельный участок Астраханская область, Приволжский район, с. Началово, ул. Придорожная, кадастровый номер 30:09:050602:1187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36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36,9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, Приволжский район, п.Нартовский, ул. Карагалинская, д.17 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4,5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, Приволжский район, п. Кульпа, ул. Центральная, д.9, относящегося к квартире 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, Приволжский район, п. Кульпа, ул. Центральная, д.13, относящегося к квартире 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, Приволжский район, п.Кульпа, ул.Центральная,7, кв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6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Земельный участок кадастровый номер 30:09:000000:917, площадью 30372+/-61 кв.м., Астраханская область, Приволжский район, в 150м восточнее ул. Прудовая, пос. Ассадулаево и в 350м севернее автодороги с. Татарская Башмаковка-Ассадулаево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70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70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150501:28, площадью 76641+/-193,79 кв.м., Астраханская область, Приволжский район, в восточной части бугра Могильный, в 1,5 км восточнее с. Ата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9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94,3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Земельный участок кадастровый номер 30:09:160501:117, площадью 322334+/198,71 кв.м, Астраханская область, Приволжский район, 100м южнее ул. Дорожная с. Татарская Башмаковка, на бугре "Кос-Тюбе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44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447,5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000000:931, площадью 14088+/-41,54 кв.м, Астраханская область, Приволжский район, с. Водяновка, в 60 м в восточной части ул. Молодежна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6,4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000000:918, площадью 12479/-39,10 кв.м, Астраханская область, Приволжский район, бугор "Стекольный" и в 150м западнее ул. Ленина пос. Стеклозавод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8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8,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, Приволжский район, пульпа, ул. Центральная, уч.26 кв.1 кадастровый номер 30:09:070601:2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, Приволжский район, с.Карагали, ул. Советская, д.4, кв.2 кадастровый номер 30:09:130316:1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, Приволжский район, с.Яманцуг, ул. Школьная, дом№4, кв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, Приволжский район, в 50 м от южной черты населенного пункта с. Евпраксино, в 120 м от правого берега реки Воложка, участок 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 Приволжский район, в 50 м от южной черты населенного пункта с. Евпраксино, в 120 м от правого берега реки Воложка, участок 13 площадь 9165 кв.м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Астраханская область, Приволжский район, в 50 м от южной черты населенного пункта с. Евпраксино, в 120 м от правого берега реки Воложка площадь 9119 кв.м. кадастровый номер 30:09:120701:28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, Приволжский район, п.Болдинский, ул.Береговая, д.7,кв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ладбище Астраханская область, Приволжский район, с.Карагали, ул. Подгорная, 5а кадастровый номер 30:09:130310:15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5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54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ладбище Астраханская область, Приволжский район, с. Началово, ул.Черепашинская,6 кадастровый номер 30:09:050201: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9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95,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г. Астрахань, ул. Александрова/Дорожная4-я,9а/76 кадастровый номер 30:09:030643:17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душные линии электропередач -10 к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, Приволжский район в 1,1 км юго-восточнее черты населенного пункта с. Бирюковка, в 530 м от левого берега р. Сухой Рычан, участок №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Земельный участок Астраханская область, Приволжский район западная часть пос. Эрле кадастровый номер 30:09;000000:958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84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845,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010108:145 Астраханская область, Приволжский район территория с/т "Заря-2" АНИИТИВ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,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010108:86 Астраханская область, Приволжский район, с. Растопуловка территория сдт Полиграфис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050301:221 Астраханская область, Приволжский район, пос. Новоначаловский ул. Виноградная, 32 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Земельный участок кадастровый номер 30:09:050602:805 Астраханская область, Приволжский район, с/т "Холодок" участок 96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;050702:76 Астраханская область, Приволжский район, с/т "Колхозник"  участок 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050703:262 Астраханская область, Приволжский район, с. Началово, мкр Садовый,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050703:279 Астраханская область, Приволжский район, с. Началово, мкр. Садовый,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050703:300 Астраханская область, Приволжский район, с. Началово мкр Садовый 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050703:307 Астраханская область, Приволжский район, с. Началово мкр Садовый 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,7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050703:360 Астраханская область, Приволжский район, с. Началово мкр Садовый 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2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050703:393 Астраханская область, Приволжский район, с. Началово мкр Садовый ,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30:09;050703:415 Астраханская область, Приволжский район, с. Началово мкр Садовый 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1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050703:416 Астраханская область, Приволжский район, с. Началово мкр Садовый 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050703:658 Астраханская область, Приволжский район, с Началово мкр Южны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,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050703:924 Астраханская область, Приволжский район, с. Началово мкр Садовы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2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050703:940 Астраханская область, Приволжский район, с. Началово мкр. Садовый ,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100104:340 Астраханская область, Приволжский район, с. Осыпной бугор ул Звездна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150101:521 Астраханская область, Приволжский район, Яксатовская рекреационная зона, в 1,6 км севернее с. Атал, по левому берегу р. Кизан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150101:522 Астраханская область, Приволжский район, Яксатовская рекреационная зона, в 1,6 км севернее с. Атал, по левому берегу р. Кизан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, Приволжский район, орошаемый участок, расположенный в 1,2 км юго-восточнее черты населенного пункта с. Бирюковка, в 350 м от левого берега р. Сухой Рычан, участок №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150501:18 Астраханская область, Приволжский район, расположенный на орошаемом участке Таболинский, 1 севооборот, 3 поле, в 1,6 км восточнее п. Нартовский, в 1,0 км от правого берега ер. Кигач, участок №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, Приволжский район, расположенный на орошаемом участке Таболинский, 1 севооборот, 3 поле, в 1,6 км восточнее п. Нартовский, в 1,0 км от правого берега ер. Кигач, участок №39 кадастровый номер 30:09:150501: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150702:109 Астраханская область Приволжский район, расположенный на орошаемом участке Таболинский, 1 севооборот, 3 поле, в 1,6 км восточнее п. Нартовский, в 1,0 км от правого берега ер. Кигач, участок №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2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150702:118 Астраханская область Приволжский район, расположенный на орошаемом участке Таболинский, 1 севооборот, 3 поле, в 1,6 км восточнее п. Нартовский, в 1,0 км от правого берега ер. Кигач, участок №3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150702:138 Астраханская область Приволжский район, расположенный на орошаемом участке Таболинский, 2 севооборот, 6 поле, чек №8, участок №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150702:139 Астраханская область Приволжский район, расположенный на орошаемом участке Таболинский, 2 севооборот, 6 поле, чек №8, участок №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кадастровый номер 30:09:150702:145 Астраханская область Приволжский район, расположенный на орошаемом участке Таболинский, 2 севооборот, 6 поле, чек №8, участок №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 Приволжский район, п. Первое Мая, в 10 м восточнее п. Первое Мая на развилке рек Волга-Кизань, в 400 м от левого берега р. Волга, в 150 м от правого р. Кизан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 Приволжский район, с. Началово мкр Садовы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2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еть электроснабжения ВЛЭП-0,4 кВ (наружное освещение от ТП 513 к ВЛ-0,4 кВ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еть электроснабжения КЛЭП-0,4 кВ (от ТП 513 к жилым домам по ул. Астраханская с. Растопуловка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9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9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форматорная подстанция № 513 с воздушными линиями электропередач 10 кВт Астраханская область Приволжский район с. Растопулов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8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площадью 1600кв.м кадастровый номер 30:09:020604:96 Астраханская область, Приволжский район, п. Пойменный, ул. Советская 25б для ФАП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христианское кладбище Астраханская область, Приволжский район, с. Бирюковка, ул.Комсомольская,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5,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 Приволжский район, с. Началово, ул. Жемчужная, кадастровый номер 30:09:050801:24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79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79,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 Приволжский район, с. Началово, ул. Жемчужная, кадастровый номер 30:09:050801:18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3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3,8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здание площадью 125,3 кв.м. Астраханская область Приволжский район п. Начало, ул. Мира,8 а ФАП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8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6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1,9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площадь 450 кв.м. кадастровый номер 30:09:051508:84 Астраханская область Приволжский район, п. Начало ул. Мира, 8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,8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 Приволжский район, п. Начало, ул. Полевая, дом№15, относ.к кв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, Приволжский район, п. Бушма, ул. Набережная, дом №24, отн.к кв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водящие сети водопровода с. Началово Приволжского район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658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3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дание Астраханская область Приволжский район, п.Нартовский, ул. Карагалинская, д.17 "б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,9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Астраханская область Приволжский район, с. Началово, ул. Ленина, 46 кадастровый номер 30:09:0050411: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Астраханская область Приволжский район, с. Началово, ул. Ленина 48 кадастровый номер 30:09:0050411:9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33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вечерней школы(пристрой) Астраханская область, Приволжский район, пос. Кирпичного завода №1, ул. Школьная, 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телла въездная МО "Приволжский район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телла въездная МО "Приволжский район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телла въездная МО "Приволжский район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телла въездная МО "Приволжский район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телла въездная МО "Приволжский район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бывшего музея Астраханская область, Приволжский район, с. Началово, ул. Ленина, 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, Приволжский район, с. Началово, ул.Калинина,1, относится к кв.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дание СКД-2-6 Астраханская область, Приволжский район, Кулаковский промузел, шоссе Энергетиков, дом 1, литер строения Ж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ановочный комплекс Астраханская область, Приволжский райо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аждение, протяженность 487 м, Астраханская область, Приволжский район,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6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ти электроснабжения Астраханская область, Приволжский район, с. Водяновка, ул. Садова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8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жилое здание площадью122,1 кв.м Астраханская область, Приволжский район, п. Пойменный, ул.Советская,25б ФАП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5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Астраханская область, Приволжский район, п.Бушма, ул.Набережная,13 относ.к кв.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етский сад на 330 мест в поселке с индивидуальными малоэтажными домами эконом-класса в с. Началово Приволжского района Астраханской области ул.Жемчужная,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29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887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ФАП Астраханская область, Приволжский район, с.Кулаков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ФАП Астраханская область, Приволжский район, п.Мансу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стационара Астраханская область, Приволжский район, с.Татарская Башмаков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 г. Астрахань, ул. Александрова/4-я Дорожная 9а/7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я г. Астрахань, ул. Александрова/4-я Дорожная 9а/7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фонд Астраханская область, Приволжский райо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87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8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891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недвижимое имуще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187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516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354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ижимое имуще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3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7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8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660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091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512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6" w:gutter="0" w:header="726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firstLine="709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Верхний колонтитул Знак"/>
    <w:qFormat/>
    <w:rPr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4D4D4D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top"/>
    </w:pPr>
    <w:rPr>
      <w:color w:val="4D4D4D"/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top"/>
    </w:pPr>
    <w:rPr>
      <w:color w:val="4D4D4D"/>
      <w:sz w:val="22"/>
      <w:szCs w:val="22"/>
    </w:rPr>
  </w:style>
  <w:style w:type="paragraph" w:styleId="Xl71">
    <w:name w:val="xl71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color w:val="4D4D4D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color w:val="4D4D4D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4D4D4D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4D4D4D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4D4D4D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4D4D4D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4D4D4D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4D4D4D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color w:val="4D4D4D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84">
    <w:name w:val="xl84"/>
    <w:basedOn w:val="Normal"/>
    <w:qFormat/>
    <w:pP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i/>
      <w:iCs/>
      <w:color w:val="4D4D4D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top"/>
    </w:pPr>
    <w:rPr>
      <w:i/>
      <w:iCs/>
      <w:color w:val="4D4D4D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color w:val="4D4D4D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4D4D4D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4D4D4D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4D4D4D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4D4D4D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4D4D4D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4D4D4D"/>
      <w:sz w:val="22"/>
      <w:szCs w:val="22"/>
    </w:rPr>
  </w:style>
  <w:style w:type="paragraph" w:styleId="Xl98">
    <w:name w:val="xl98"/>
    <w:basedOn w:val="Normal"/>
    <w:qFormat/>
    <w:pPr>
      <w:suppressAutoHyphens w:val="false"/>
      <w:spacing w:before="100" w:after="10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color w:val="4D4D4D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i/>
      <w:iCs/>
      <w:color w:val="4D4D4D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i/>
      <w:iCs/>
      <w:color w:val="4D4D4D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color w:val="4D4D4D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i/>
      <w:iCs/>
      <w:color w:val="4D4D4D"/>
      <w:sz w:val="22"/>
      <w:szCs w:val="22"/>
    </w:rPr>
  </w:style>
  <w:style w:type="paragraph" w:styleId="Xl104">
    <w:name w:val="xl104"/>
    <w:basedOn w:val="Normal"/>
    <w:qFormat/>
    <w:pPr>
      <w:suppressAutoHyphens w:val="false"/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color w:val="4D4D4D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4D4D4D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color w:val="4D4D4D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4D4D4D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color w:val="4D4D4D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color w:val="4D4D4D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4D4D4D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18">
    <w:name w:val="xl118"/>
    <w:basedOn w:val="Normal"/>
    <w:qFormat/>
    <w:pPr>
      <w:suppressAutoHyphens w:val="false"/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7">
    <w:name w:val="xl247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</w:pPr>
    <w:rPr/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</w:pPr>
    <w:rPr/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491">
    <w:name w:val="xl4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492">
    <w:name w:val="xl49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493">
    <w:name w:val="xl49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494">
    <w:name w:val="xl4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527">
    <w:name w:val="xl527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536">
    <w:name w:val="xl5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537">
    <w:name w:val="xl53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538">
    <w:name w:val="xl5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539">
    <w:name w:val="xl5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C4C054FB9857F703AFB85CC276ECCBED357840B36E09E90319E93F128ED08B58806A840CB65E87g3NBK" TargetMode="External"/><Relationship Id="rId4" Type="http://schemas.openxmlformats.org/officeDocument/2006/relationships/hyperlink" Target="consultantplus://offline/ref=685FFC03474765B9DC468B05003A51E70267513BF4A18E39D9ED2364FDD8DA5B6C5870B7068D4B7B50723BD5B613984D76D8B0A74CBE566BH" TargetMode="External"/><Relationship Id="rId5" Type="http://schemas.openxmlformats.org/officeDocument/2006/relationships/hyperlink" Target="consultantplus://offline/ref=8405CB63F9E456BD0ADDF24B5636F950B806304C25B1788B846F3DCF02DBCA1382231CCC8964DBCBD5FBFA9114C944F962F63EA54AACcFy5M" TargetMode="External"/><Relationship Id="rId6" Type="http://schemas.openxmlformats.org/officeDocument/2006/relationships/hyperlink" Target="consultantplus://offline/ref=8405CB63F9E456BD0ADDEC46405AA45FB90C6C432FB771DAD830669255D2C044C56C458BCF60DEC081AABAC4129F14A337FA22A654ADFDFACF24B8cEyDM" TargetMode="External"/><Relationship Id="rId7" Type="http://schemas.openxmlformats.org/officeDocument/2006/relationships/hyperlink" Target="consultantplus://offline/ref=8405CB63F9E456BD0ADDEC46405AA45FB90C6C432FB771DAD830669255D2C044C56C458BCF60DEC081AABAC4129F14A337FA22A654ADFDFACF24B8cEyDM" TargetMode="External"/><Relationship Id="rId8" Type="http://schemas.openxmlformats.org/officeDocument/2006/relationships/hyperlink" Target="consultantplus://offline/ref=C5196761A200CC3B84E88BF849AB7174A6F3AEBD08619E1E404637CE3F04E6701EBF1EF9A457798BD5F7AF51B95A2C6E8E2EBAF2F2873137T101M" TargetMode="External"/><Relationship Id="rId9" Type="http://schemas.openxmlformats.org/officeDocument/2006/relationships/hyperlink" Target="consultantplus://offline/ref=04E7614E21B74049DF4DF056795FDF02D088225582BAB93DB29D18925C6063B29AFF54659A04CD02E2AEFA3EDC18DA6EC905C271917DB15244D9I" TargetMode="External"/><Relationship Id="rId10" Type="http://schemas.openxmlformats.org/officeDocument/2006/relationships/hyperlink" Target="consultantplus://offline/ref=04E7614E21B74049DF4DF056795FDF02D088225582BAB93DB29D18925C6063B29AFF54659A00CF01E6AEFA3EDC18DA6EC905C271917DB15244D9I" TargetMode="External"/><Relationship Id="rId11" Type="http://schemas.openxmlformats.org/officeDocument/2006/relationships/hyperlink" Target="consultantplus://offline/ref=04E7614E21B74049DF4DF056795FDF02D088225582BAB93DB29D18925C6063B29AFF54659A04CB04E6AEFA3EDC18DA6EC905C271917DB15244D9I" TargetMode="External"/><Relationship Id="rId12" Type="http://schemas.openxmlformats.org/officeDocument/2006/relationships/hyperlink" Target="consultantplus://offline/ref=04E7614E21B74049DF4DF056795FDF02D088225582BAB93DB29D18925C6063B29AFF54659A04CB00EFAEFA3EDC18DA6EC905C271917DB15244D9I" TargetMode="External"/><Relationship Id="rId13" Type="http://schemas.openxmlformats.org/officeDocument/2006/relationships/hyperlink" Target="consultantplus://offline/ref=04E7614E21B74049DF4DF056795FDF02D088225582BAB93DB29D18925C6063B29AFF54659A04C504E3AEFA3EDC18DA6EC905C271917DB15244D9I" TargetMode="External"/><Relationship Id="rId14" Type="http://schemas.openxmlformats.org/officeDocument/2006/relationships/hyperlink" Target="consultantplus://offline/ref=04E7614E21B74049DF4DF056795FDF02D088225582BAB93DB29D18925C6063B29AFF54659A05CC0CE4AEFA3EDC18DA6EC905C271917DB15244D9I" TargetMode="External"/><Relationship Id="rId15" Type="http://schemas.openxmlformats.org/officeDocument/2006/relationships/hyperlink" Target="consultantplus://offline/ref=04E7614E21B74049DF4DF056795FDF02D088225582BAB93DB29D18925C6063B29AFF5461980DC50EB2F4EA3A954FD472CB1BDD738F7E4BD8I" TargetMode="External"/><Relationship Id="rId16" Type="http://schemas.openxmlformats.org/officeDocument/2006/relationships/hyperlink" Target="consultantplus://offline/ref=04E7614E21B74049DF4DF056795FDF02D088225582BAB93DB29D18925C6063B29AFF54659E02CD0EB2F4EA3A954FD472CB1BDD738F7E4BD8I" TargetMode="External"/><Relationship Id="rId17" Type="http://schemas.openxmlformats.org/officeDocument/2006/relationships/hyperlink" Target="consultantplus://offline/ref=04E7614E21B74049DF4DF056795FDF02D088225582BAB93DB29D18925C6063B29AFF54679B00C40EB2F4EA3A954FD472CB1BDD738F7E4BD8I" TargetMode="External"/><Relationship Id="rId18" Type="http://schemas.openxmlformats.org/officeDocument/2006/relationships/hyperlink" Target="consultantplus://offline/ref=04E7614E21B74049DF4DF056795FDF02D088225582BAB93DB29D18925C6063B29AFF54659A05C80DE0AEFA3EDC18DA6EC905C271917DB15244D9I" TargetMode="External"/><Relationship Id="rId19" Type="http://schemas.openxmlformats.org/officeDocument/2006/relationships/hyperlink" Target="consultantplus://offline/ref=04E7614E21B74049DF4DF056795FDF02D088225582BAB93DB29D18925C6063B29AFF54659A05C906E2AEFA3EDC18DA6EC905C271917DB15244D9I" TargetMode="External"/><Relationship Id="rId20" Type="http://schemas.openxmlformats.org/officeDocument/2006/relationships/hyperlink" Target="consultantplus://offline/ref=04E7614E21B74049DF4DF056795FDF02D088225582BAB93DB29D18925C6063B29AFF54659A05C90CE3AEFA3EDC18DA6EC905C271917DB15244D9I" TargetMode="External"/><Relationship Id="rId21" Type="http://schemas.openxmlformats.org/officeDocument/2006/relationships/hyperlink" Target="consultantplus://offline/ref=04E7614E21B74049DF4DF056795FDF02D088225582BAB93DB29D18925C6063B29AFF54659A05CA0CE5AEFA3EDC18DA6EC905C271917DB15244D9I" TargetMode="External"/><Relationship Id="rId22" Type="http://schemas.openxmlformats.org/officeDocument/2006/relationships/hyperlink" Target="consultantplus://offline/ref=04E7614E21B74049DF4DF056795FDF02D088225582BAB93DB29D18925C6063B29AFF54659A05C404EFAEFA3EDC18DA6EC905C271917DB15244D9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АО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5:00Z</dcterms:created>
  <dc:creator>Мусаелян</dc:creator>
  <dc:description/>
  <cp:keywords/>
  <dc:language>en-US</dc:language>
  <cp:lastModifiedBy>наташа</cp:lastModifiedBy>
  <cp:lastPrinted>2019-11-11T13:19:00Z</cp:lastPrinted>
  <dcterms:modified xsi:type="dcterms:W3CDTF">2019-12-27T04:34:00Z</dcterms:modified>
  <cp:revision>29</cp:revision>
  <dc:subject/>
  <dc:title> </dc:title>
</cp:coreProperties>
</file>