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923" w:leader="none"/>
        </w:tabs>
        <w:ind w:right="425" w:firstLine="4536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0" w:name="sub_1"/>
      <w:bookmarkStart w:id="1" w:name="sub_1"/>
      <w:bookmarkEnd w:id="1"/>
    </w:p>
    <w:p>
      <w:pPr>
        <w:pStyle w:val="Normal"/>
        <w:jc w:val="center"/>
        <w:rPr>
          <w:spacing w:val="38"/>
        </w:rPr>
      </w:pPr>
      <w:r>
        <w:rPr>
          <w:spacing w:val="38"/>
          <w:lang w:val="en-US" w:eastAsia="en-US"/>
        </w:rPr>
        <w:drawing>
          <wp:inline distT="0" distB="0" distL="0" distR="0">
            <wp:extent cx="76200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ПРИВОЛЖСКИЙ РАЙОН»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АСТРАХАНСКОЙ ОБЛАСТИ</w:t>
      </w:r>
    </w:p>
    <w:p>
      <w:pPr>
        <w:pStyle w:val="31"/>
        <w:pBdr>
          <w:bottom w:val="single" w:sz="4" w:space="1" w:color="000000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                    2019г. №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Началов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муниципального образования «Приволжский район»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                №   «О бюджете муниципального образова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иволжский район» на 2020 год и на плановый период 2021-2022 год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Бюджетного кодекса Российской Федерации, ст.39 Устава муниципального образования «Приволжский район» Совет муниципального образования «Приволжский район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нести в Решение Совета муниципального образования «Приволжский район» от                   №   «О бюджете муниципального образования «Приволжский район» на 2020 год и плановый период 2021-2022 годов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 Пункт 1 Статьи 1 Решения изложить в следующей редакции:</w:t>
      </w:r>
    </w:p>
    <w:p>
      <w:pPr>
        <w:pStyle w:val="Normal"/>
        <w:widowControl w:val="false"/>
        <w:ind w:right="424"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ind w:right="424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Статья 1</w:t>
      </w:r>
    </w:p>
    <w:p>
      <w:pPr>
        <w:pStyle w:val="Normal"/>
        <w:widowControl w:val="false"/>
        <w:ind w:right="424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424" w:firstLine="851"/>
        <w:jc w:val="both"/>
        <w:rPr/>
      </w:pPr>
      <w:bookmarkStart w:id="2" w:name="sub_1"/>
      <w:bookmarkStart w:id="3" w:name="sub_111"/>
      <w:bookmarkEnd w:id="2"/>
      <w:r>
        <w:rPr>
          <w:sz w:val="28"/>
          <w:szCs w:val="28"/>
        </w:rPr>
        <w:t>1. Утвердить основные характеристики бюджета муниципального образования «Приволжский район» на 2020 год</w:t>
      </w:r>
      <w:bookmarkEnd w:id="3"/>
      <w:r>
        <w:rPr>
          <w:sz w:val="28"/>
          <w:szCs w:val="28"/>
        </w:rPr>
        <w:t>:</w:t>
      </w:r>
    </w:p>
    <w:p>
      <w:pPr>
        <w:pStyle w:val="Normal"/>
        <w:widowControl w:val="false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979109,7 тыс. рублей, в том числе за счет межбюджетных трансфертов, получаемых из других бюджетов – 678614,7 тыс. рублей;</w:t>
      </w:r>
    </w:p>
    <w:p>
      <w:pPr>
        <w:pStyle w:val="Normal"/>
        <w:widowControl w:val="false"/>
        <w:ind w:right="424" w:firstLine="851"/>
        <w:jc w:val="both"/>
        <w:rPr/>
      </w:pPr>
      <w:r>
        <w:rPr>
          <w:sz w:val="28"/>
          <w:szCs w:val="28"/>
        </w:rPr>
        <w:t>2) общий объем расходов в сумме 986593,7 тыс. рублей;</w:t>
      </w:r>
    </w:p>
    <w:p>
      <w:pPr>
        <w:pStyle w:val="Normal"/>
        <w:widowControl w:val="false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фицит 7484,0 тыс.рублей или 5 процентов от общего годового объема доходов без учета объема безвозмездных поступлений и поступлений налоговых доходов по трансфертозамещающему дополнительному нормативу отчислений по НДФЛ.</w:t>
      </w:r>
    </w:p>
    <w:p>
      <w:pPr>
        <w:pStyle w:val="Normal"/>
        <w:widowControl w:val="false"/>
        <w:ind w:right="424" w:firstLine="851"/>
        <w:jc w:val="both"/>
        <w:rPr/>
      </w:pPr>
      <w:r>
        <w:rPr>
          <w:sz w:val="28"/>
          <w:szCs w:val="28"/>
        </w:rPr>
        <w:t>2. Утвердить основные характеристики бюджета муниципального образования «Приволжский район» на 2021 год и на 2022 год:</w:t>
      </w:r>
    </w:p>
    <w:p>
      <w:pPr>
        <w:pStyle w:val="Normal"/>
        <w:widowControl w:val="false"/>
        <w:ind w:right="424" w:firstLine="851"/>
        <w:jc w:val="both"/>
        <w:rPr/>
      </w:pPr>
      <w:r>
        <w:rPr>
          <w:sz w:val="28"/>
          <w:szCs w:val="28"/>
        </w:rPr>
        <w:t>1) общий объем доходов на 2021 год в сумме 1280980,8 тыс. рублей, в том числе за счет межбюджетных трансфертов, получаемых из других бюджетов – 950657,8 тыс. рублей;</w:t>
      </w:r>
    </w:p>
    <w:p>
      <w:pPr>
        <w:pStyle w:val="Normal"/>
        <w:widowControl w:val="false"/>
        <w:ind w:right="424" w:firstLine="851"/>
        <w:jc w:val="both"/>
        <w:rPr/>
      </w:pPr>
      <w:r>
        <w:rPr>
          <w:sz w:val="28"/>
          <w:szCs w:val="28"/>
        </w:rPr>
        <w:t>2) общий объем расходов на 2021 год в сумме 1280980,8 тыс. рублей, в том числе условно утверждаемые расходы 9408,7 тыс.рублей;</w:t>
      </w:r>
    </w:p>
    <w:p>
      <w:pPr>
        <w:pStyle w:val="Normal"/>
        <w:widowControl w:val="false"/>
        <w:ind w:right="424" w:firstLine="851"/>
        <w:jc w:val="both"/>
        <w:rPr/>
      </w:pPr>
      <w:r>
        <w:rPr>
          <w:sz w:val="28"/>
          <w:szCs w:val="28"/>
        </w:rPr>
        <w:t>3) дефицит на 2021 год 0 рублей;</w:t>
      </w:r>
    </w:p>
    <w:p>
      <w:pPr>
        <w:pStyle w:val="Normal"/>
        <w:widowControl w:val="false"/>
        <w:ind w:right="424" w:firstLine="851"/>
        <w:jc w:val="both"/>
        <w:rPr/>
      </w:pPr>
      <w:r>
        <w:rPr>
          <w:sz w:val="28"/>
          <w:szCs w:val="28"/>
        </w:rPr>
        <w:t>4) общий объем доходов на 2022 год в сумме 1249653,9 тыс. рублей, в том числе за счет межбюджетных трансфертов, получаемых из других бюджетов – 917835,9 тыс. рублей;</w:t>
      </w:r>
    </w:p>
    <w:p>
      <w:pPr>
        <w:pStyle w:val="Normal"/>
        <w:widowControl w:val="false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бщий объем расходов на 2022 год в сумме 1249653,9 тыс. рублей, в том числе условно утверждаемые расходы 19082,2 тыс.рублей;</w:t>
      </w:r>
    </w:p>
    <w:p>
      <w:pPr>
        <w:pStyle w:val="Normal"/>
        <w:widowControl w:val="false"/>
        <w:ind w:right="424" w:firstLine="851"/>
        <w:jc w:val="both"/>
        <w:rPr/>
      </w:pPr>
      <w:r>
        <w:rPr>
          <w:sz w:val="28"/>
          <w:szCs w:val="28"/>
        </w:rPr>
        <w:t>6) дефицит на 2022 год 0 рублей.</w:t>
      </w:r>
    </w:p>
    <w:p>
      <w:pPr>
        <w:pStyle w:val="Normal"/>
        <w:widowControl w:val="false"/>
        <w:ind w:right="424"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9072" w:leader="none"/>
        </w:tabs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татью 9 Реш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9072" w:leader="none"/>
        </w:tabs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24" w:firstLine="851"/>
        <w:jc w:val="both"/>
        <w:rPr>
          <w:bCs/>
          <w:sz w:val="28"/>
          <w:szCs w:val="28"/>
        </w:rPr>
      </w:pPr>
      <w:bookmarkStart w:id="4" w:name="sub_13"/>
      <w:bookmarkStart w:id="5" w:name="sub_11"/>
      <w:bookmarkStart w:id="6" w:name="Par56"/>
      <w:bookmarkEnd w:id="4"/>
      <w:bookmarkEnd w:id="5"/>
      <w:bookmarkEnd w:id="6"/>
      <w:r>
        <w:rPr>
          <w:bCs/>
          <w:sz w:val="28"/>
          <w:szCs w:val="28"/>
        </w:rPr>
        <w:t>«Статья 9</w:t>
      </w:r>
    </w:p>
    <w:p>
      <w:pPr>
        <w:pStyle w:val="Normal"/>
        <w:widowControl w:val="false"/>
        <w:ind w:right="424" w:firstLine="851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ind w:right="424" w:firstLine="851"/>
        <w:jc w:val="both"/>
        <w:rPr/>
      </w:pPr>
      <w:bookmarkStart w:id="7" w:name="sub_11"/>
      <w:bookmarkEnd w:id="7"/>
      <w:r>
        <w:rPr>
          <w:sz w:val="28"/>
          <w:szCs w:val="28"/>
        </w:rPr>
        <w:t xml:space="preserve">1.Утвердить объемы и распределение межбюджетных трансфертов бюджетам поселений </w:t>
      </w:r>
      <w:r>
        <w:rPr>
          <w:bCs/>
          <w:sz w:val="28"/>
          <w:szCs w:val="28"/>
        </w:rPr>
        <w:t>Приволжского района</w:t>
      </w:r>
      <w:r>
        <w:rPr>
          <w:sz w:val="28"/>
          <w:szCs w:val="28"/>
        </w:rPr>
        <w:t xml:space="preserve"> согласно приложению 9 к настоящему Решению из них:</w:t>
      </w:r>
    </w:p>
    <w:p>
      <w:pPr>
        <w:pStyle w:val="Normal"/>
        <w:widowControl w:val="false"/>
        <w:ind w:right="424" w:firstLine="851"/>
        <w:jc w:val="both"/>
        <w:rPr/>
      </w:pPr>
      <w:r>
        <w:rPr>
          <w:sz w:val="28"/>
          <w:szCs w:val="28"/>
        </w:rPr>
        <w:t xml:space="preserve">1.1. Дотации на выравнивание бюджетной обеспеченности бюджетам поселений </w:t>
      </w:r>
      <w:r>
        <w:rPr>
          <w:bCs/>
          <w:sz w:val="28"/>
          <w:szCs w:val="28"/>
        </w:rPr>
        <w:t>Приволжского района</w:t>
      </w:r>
      <w:r>
        <w:rPr>
          <w:sz w:val="28"/>
          <w:szCs w:val="28"/>
        </w:rPr>
        <w:t> дотаций за счет средств бюджета Астраханской области на 2020 год в объеме 46445,2 тыс. рублей, на 2021 год в объеме 46445,2 тыс. рублей, на 2022 год в объеме 46445,2 тыс. рублей;</w:t>
      </w:r>
    </w:p>
    <w:p>
      <w:pPr>
        <w:pStyle w:val="Normal"/>
        <w:widowControl w:val="false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Субвенции бюджетам поселений </w:t>
      </w:r>
      <w:r>
        <w:rPr>
          <w:bCs/>
          <w:sz w:val="28"/>
          <w:szCs w:val="28"/>
        </w:rPr>
        <w:t>Приволжского района</w:t>
      </w:r>
      <w:r>
        <w:rPr>
          <w:sz w:val="28"/>
          <w:szCs w:val="28"/>
        </w:rPr>
        <w:t> на 2020 год в объеме 2512,3 тыс. рублей, на 2021 год в объеме 2555,2 тыс. рублей, на 2022 год в объеме 2701,8 тыс. рублей.</w:t>
      </w:r>
    </w:p>
    <w:p>
      <w:pPr>
        <w:pStyle w:val="Normal"/>
        <w:widowControl w:val="false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ем субсидий, предоставляемых бюджетам поселений Приволжского района на мероприятия по благоустройству территории муниципальных образований сельских поселений в рамках муниципальной программы "Формирование современной городской среды на территории муниципального образования "Приволжский район" на реализацию национального проекта "Жилье и городская среда" подлежащий к распределению на 2020 год 20453,1 тыс.рублей, на 2021 год 21091,3 тыс.рублей, на 2022 год 21183,5 тыс.рублей.</w:t>
      </w:r>
    </w:p>
    <w:p>
      <w:pPr>
        <w:pStyle w:val="Normal"/>
        <w:widowControl w:val="false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объем иных межбюджетных трансфертов на оказание поддержки поселениям на развитие физической культуры, школьного спорта и массового спорта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 из бюджета муниципального образования «Приволжский район», подлежащий к распределению на 2020 год 1500,0 тыс.рублей.</w:t>
      </w:r>
    </w:p>
    <w:p>
      <w:pPr>
        <w:pStyle w:val="Normal"/>
        <w:widowControl w:val="false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, что случаи и порядок предоставления субсидий и иных межбюджетных трансфертов из бюджета муниципального образования «Приволжский район», а также их распределение между муниципальными образованиями поселений устанавливаются Решением Совета муниципального образования «Приволжский район».».</w:t>
      </w:r>
    </w:p>
    <w:p>
      <w:pPr>
        <w:pStyle w:val="Normal"/>
        <w:widowControl w:val="false"/>
        <w:ind w:right="424" w:firstLine="851"/>
        <w:jc w:val="both"/>
        <w:rPr>
          <w:bCs/>
          <w:sz w:val="28"/>
          <w:szCs w:val="28"/>
          <w:highlight w:val="darkBlue"/>
        </w:rPr>
      </w:pPr>
      <w:r>
        <w:rPr>
          <w:bCs/>
          <w:sz w:val="28"/>
          <w:szCs w:val="28"/>
          <w:highlight w:val="darkBlue"/>
        </w:rPr>
      </w:r>
    </w:p>
    <w:p>
      <w:pPr>
        <w:pStyle w:val="Normal"/>
        <w:widowControl w:val="false"/>
        <w:ind w:right="424" w:firstLine="851"/>
        <w:jc w:val="both"/>
        <w:rPr>
          <w:sz w:val="28"/>
          <w:szCs w:val="28"/>
        </w:rPr>
      </w:pPr>
      <w:bookmarkStart w:id="8" w:name="sub_13"/>
      <w:bookmarkEnd w:id="8"/>
      <w:r>
        <w:rPr>
          <w:sz w:val="28"/>
          <w:szCs w:val="28"/>
        </w:rPr>
        <w:t>1.3. Статью 11 Решения изложить в следующей редакции:</w:t>
      </w:r>
    </w:p>
    <w:p>
      <w:pPr>
        <w:pStyle w:val="Normal"/>
        <w:widowControl w:val="false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24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Статья 11</w:t>
      </w:r>
    </w:p>
    <w:p>
      <w:pPr>
        <w:pStyle w:val="Normal"/>
        <w:widowControl w:val="false"/>
        <w:ind w:right="424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424" w:firstLine="851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муниципального образования «Приволжский район»:</w:t>
      </w:r>
    </w:p>
    <w:p>
      <w:pPr>
        <w:pStyle w:val="Normal"/>
        <w:widowControl w:val="false"/>
        <w:autoSpaceDE w:val="false"/>
        <w:ind w:right="424" w:firstLine="851"/>
        <w:jc w:val="both"/>
        <w:rPr/>
      </w:pPr>
      <w:r>
        <w:rPr>
          <w:sz w:val="28"/>
          <w:szCs w:val="28"/>
        </w:rPr>
        <w:t>1) на 2020 год в сумме 35795,0 тыс. рублей;</w:t>
      </w:r>
    </w:p>
    <w:p>
      <w:pPr>
        <w:pStyle w:val="Normal"/>
        <w:widowControl w:val="false"/>
        <w:autoSpaceDE w:val="false"/>
        <w:ind w:right="424" w:firstLine="851"/>
        <w:jc w:val="both"/>
        <w:rPr/>
      </w:pPr>
      <w:r>
        <w:rPr>
          <w:sz w:val="28"/>
          <w:szCs w:val="28"/>
        </w:rPr>
        <w:t>2) на 2021 год в сумме 149444,1 тыс. рублей;</w:t>
      </w:r>
    </w:p>
    <w:p>
      <w:pPr>
        <w:pStyle w:val="Normal"/>
        <w:widowControl w:val="false"/>
        <w:autoSpaceDE w:val="false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 2022 год в сумме 40508,1 тыс. рублей.».</w:t>
      </w:r>
    </w:p>
    <w:p>
      <w:pPr>
        <w:pStyle w:val="Normal"/>
        <w:widowControl w:val="false"/>
        <w:autoSpaceDE w:val="false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1 Решения изложить в следующей редакции:</w:t>
      </w:r>
    </w:p>
    <w:p>
      <w:pPr>
        <w:pStyle w:val="Normal"/>
        <w:widowControl w:val="false"/>
        <w:autoSpaceDE w:val="false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униципального образования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«Приволжский район» «О бюджете муниципального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«Приволжский район» на 2020 год и на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плановый период 2021 и 2022 годов»</w:t>
      </w:r>
    </w:p>
    <w:p>
      <w:pPr>
        <w:pStyle w:val="Normal"/>
        <w:widowControl w:val="false"/>
        <w:ind w:left="354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оходов бюджета муниципального образования «Приволжский район» по основным источникам на 2020 год и плановый период 2021 и 2022 год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руб.</w:t>
      </w:r>
    </w:p>
    <w:tbl>
      <w:tblPr>
        <w:tblW w:w="97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916"/>
        <w:gridCol w:w="1417"/>
        <w:gridCol w:w="1418"/>
        <w:gridCol w:w="1417"/>
      </w:tblGrid>
      <w:tr>
        <w:trPr>
          <w:trHeight w:val="25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ификатор до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ные назначения на 2020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ные назначения на 2021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ные назначения на 2022 год</w:t>
            </w:r>
          </w:p>
        </w:tc>
      </w:tr>
      <w:tr>
        <w:trPr>
          <w:trHeight w:val="75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 495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 323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1 818.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ЛОГИ НА ПРИБЫЛЬ, ДОХОДЫ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79 7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85 392.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85 830.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0102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79 7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85 392.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85 830.0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102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64 7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70 112.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70 550.0</w:t>
            </w:r>
          </w:p>
        </w:tc>
      </w:tr>
      <w:tr>
        <w:trPr>
          <w:trHeight w:val="14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10202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 5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 60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 600.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10203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 4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lang w:eastAsia="ru-RU"/>
              </w:rPr>
              <w:t>2 58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 580.0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10204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 1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 10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 100.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3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 5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1 736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1 736.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0302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0 5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1 736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1 736.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30223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 475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 90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 900.0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30224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5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6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6.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30225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 0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 80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 800.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5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5 742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2 069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2 171.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050100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4 2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5 91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6 012.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501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4 9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5 80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5 902.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50101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 9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5 80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5 902.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50102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 3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 11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 110.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50102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 3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 11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 110.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050200002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5 492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50201002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 492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0503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5 9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5 959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5 959.0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503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 9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 959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 959.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050400002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5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50402002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5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8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 6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6 611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6 043.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0803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5 6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6 611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lang w:eastAsia="ru-RU"/>
              </w:rPr>
              <w:t>6 043.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803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 6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 611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 043.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1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1 710.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2 200.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2 700.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11030000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.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.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10305005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.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.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11050000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41 5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52 00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52 500.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1050100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9 0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9 50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 000.0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10501305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9 0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9 50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0 000.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lang w:eastAsia="ru-RU"/>
              </w:rPr>
              <w:t>111050300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 5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 50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 500.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lang w:eastAsia="ru-RU"/>
              </w:rPr>
              <w:t>1110503505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 5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 50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 500.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11090000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1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1090400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1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10904505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1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1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2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2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20.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120100001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2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2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20.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20101001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.0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lang w:eastAsia="ru-RU"/>
              </w:rPr>
              <w:t>1120103001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5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5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5.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20104001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5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5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5.0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201041016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5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5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5.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14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6 462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1 00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2 000.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1406000000000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6 462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1 00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2 000.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406010000000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6 462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1 00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2 000.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lang w:eastAsia="ru-RU"/>
              </w:rPr>
              <w:t>11406013050000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6 462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1 00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2 000.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1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90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900.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1601000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25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715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715.0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60105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60106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5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lang w:eastAsia="ru-RU"/>
              </w:rPr>
              <w:t>5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60107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60107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25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25.0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60108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5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60114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lang w:eastAsia="ru-RU"/>
              </w:rPr>
              <w:t>5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</w:tr>
      <w:tr>
        <w:trPr>
          <w:trHeight w:val="14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60115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5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0.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lang w:eastAsia="ru-RU"/>
              </w:rPr>
              <w:t>1160120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8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80.0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160112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5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50.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аконодательства Российской Федерации об использовании атомной энерги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1611000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5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5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5.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611050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5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5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5.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17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6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94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18.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1705000000000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6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94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18.0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705050050000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lang w:eastAsia="ru-RU"/>
              </w:rPr>
              <w:t>26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94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18.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8 614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0 657.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7 835.9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678 614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950 657.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917 835.9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21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45 018.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46 023.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49 826.8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215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5 018.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6 023.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9 826.8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lang w:eastAsia="ru-RU"/>
              </w:rPr>
              <w:t>20215001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5 018.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6 023.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9 826.8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0215001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45 018.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46 023.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49 826.8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22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lang w:eastAsia="ru-RU"/>
              </w:rPr>
              <w:t>62 210.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77 292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40 543.2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Субсидии бюджетам 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225097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 120.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648.2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225097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 120.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648.2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Субсидии бюджетам  на строительство и реконструкцию (модернизацию) объектов питьевого водоснабжени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225243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79 249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86 112.5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225243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79 249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86 112.5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225467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225467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Субсидии бюджетам на реализацию федеральной целевой программы "Развитие физической культуры и спорта в Российской Федерации на 2016 - 2020 годы" 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lang w:eastAsia="ru-RU"/>
              </w:rPr>
              <w:t>20225495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1 120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 xml:space="preserve">Субсидии бюджетам муниципальных районов на реализацию федеральной целевой программы "Развитие физической культуры и спорта в Российской Федерации на 2016 - 2020 годы" 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225495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1 120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225497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 112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 097.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 149.1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225497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 112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 097.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 149.1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225555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 453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 453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1 183.5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о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225555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 453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 453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1 183.5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Субсидии бюджетам  на реализацию мероприятий по устойчивому развитию сельских территорий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225567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lang w:eastAsia="ru-RU"/>
              </w:rPr>
              <w:t>3 830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225567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 830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Субсидии 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227567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 225.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6 192.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 544.4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227567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 225.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6 192.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 544.4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рочие субсиди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229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 069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3 179.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8 905.5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229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 069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3 179.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8 905.5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23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556 386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512 341.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512 465.9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230024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6 445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6 445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6 445.2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23002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6 445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6 445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6 445.2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23002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 122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 691.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 691.3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23002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 122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 691.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 691.3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235118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 512.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 555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 701.8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235118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 512.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 555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 701.8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235541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3 222.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3 361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3 361.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235541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3 222.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3 361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3 361.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рочие субвенци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239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75 083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34 289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34 266.6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239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75 083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34 289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34 266.6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24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5 0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lang w:eastAsia="ru-RU"/>
              </w:rPr>
              <w:t>15 00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5 000.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249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5 0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5 00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5 000.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249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5 0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5 00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5 000.0</w:t>
            </w:r>
          </w:p>
        </w:tc>
      </w:tr>
      <w:tr>
        <w:trPr>
          <w:trHeight w:val="255" w:hRule="atLeast"/>
        </w:trPr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до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979 109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280 980.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249 653.9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42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424" w:firstLine="851"/>
        <w:jc w:val="both"/>
        <w:rPr/>
      </w:pPr>
      <w:r>
        <w:rPr>
          <w:sz w:val="28"/>
          <w:szCs w:val="28"/>
        </w:rPr>
        <w:t>1.5. Приложение 2 Реш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униципального образования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«Приволжский район» «О бюджете муниципального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«Приволжский район» на 2020 год и на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плановый период 2021 и 2022 год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внутреннего финансирования дефици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«Приволжский район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 и плановый период 2021 и 2022 год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/>
      </w:pPr>
      <w:r>
        <w:rPr/>
        <w:t>тыс.руб.</w:t>
      </w:r>
    </w:p>
    <w:tbl>
      <w:tblPr>
        <w:tblW w:w="99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41"/>
        <w:gridCol w:w="1480"/>
        <w:gridCol w:w="1328"/>
        <w:gridCol w:w="1420"/>
      </w:tblGrid>
      <w:tr>
        <w:trPr>
          <w:trHeight w:val="1185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по КИВФ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назначения на 2020 год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назначения на 2021 г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назначения на 2022 год</w:t>
            </w:r>
          </w:p>
        </w:tc>
      </w:tr>
      <w:tr>
        <w:trPr>
          <w:trHeight w:val="23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 дефицита бюджета всего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84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00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84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00000000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86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6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1565,50</w:t>
            </w:r>
          </w:p>
        </w:tc>
      </w:tr>
      <w:tr>
        <w:trPr>
          <w:trHeight w:val="9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00000000007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86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6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1565,50</w:t>
            </w:r>
          </w:p>
        </w:tc>
      </w:tr>
      <w:tr>
        <w:trPr>
          <w:trHeight w:val="9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00000500007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86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6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1565,50</w:t>
            </w:r>
          </w:p>
        </w:tc>
      </w:tr>
      <w:tr>
        <w:trPr>
          <w:trHeight w:val="9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05000000005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050200000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0502050000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0502000000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6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5</w:t>
            </w:r>
          </w:p>
        </w:tc>
      </w:tr>
      <w:tr>
        <w:trPr>
          <w:trHeight w:val="6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050205000064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6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5</w:t>
            </w:r>
          </w:p>
        </w:tc>
      </w:tr>
      <w:tr>
        <w:trPr>
          <w:trHeight w:val="6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30000000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3489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434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622,0</w:t>
            </w:r>
          </w:p>
        </w:tc>
      </w:tr>
      <w:tr>
        <w:trPr>
          <w:trHeight w:val="9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30100000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3489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434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622,0</w:t>
            </w:r>
          </w:p>
        </w:tc>
      </w:tr>
      <w:tr>
        <w:trPr>
          <w:trHeight w:val="12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30100000000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Бюджетные кредиты, полученные бюджетами муниципальных район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301000500007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3010000000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3489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434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622,0</w:t>
            </w:r>
          </w:p>
        </w:tc>
      </w:tr>
      <w:tr>
        <w:trPr>
          <w:trHeight w:val="21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30100050000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-13489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434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622,0</w:t>
            </w:r>
          </w:p>
        </w:tc>
      </w:tr>
      <w:tr>
        <w:trPr>
          <w:trHeight w:val="615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50000000000000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502010500005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000082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295329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251275,9</w:t>
            </w:r>
          </w:p>
        </w:tc>
      </w:tr>
      <w:tr>
        <w:trPr>
          <w:trHeight w:val="9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50201050000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82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5329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1275,9</w:t>
            </w:r>
          </w:p>
        </w:tc>
      </w:tr>
    </w:tbl>
    <w:p>
      <w:pPr>
        <w:pStyle w:val="Normal"/>
        <w:widowControl w:val="false"/>
        <w:autoSpaceDE w:val="false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4" w:firstLine="851"/>
        <w:jc w:val="both"/>
        <w:rPr/>
      </w:pPr>
      <w:r>
        <w:rPr>
          <w:sz w:val="28"/>
          <w:szCs w:val="28"/>
        </w:rPr>
        <w:t>1.6. Приложение 6 Реш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ложение 6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униципального образования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«Приволжский район» «О бюджете муниципального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«Приволжский район» на 2020 год и на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плановый период 2021 и 2022 год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424" w:firstLine="851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:  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Приволжский район» на 2020 год и на плановый период 2021 и 2022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ыс.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411"/>
        <w:gridCol w:w="1559"/>
        <w:gridCol w:w="1417"/>
        <w:gridCol w:w="1418"/>
      </w:tblGrid>
      <w:tr>
        <w:trPr>
          <w:trHeight w:val="49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дел, подраздел, целевая статья, вид расхода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ное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ные ассигнования  на 2020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ные ассигнования на 2021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ные ассигнования  на 2022 год</w:t>
            </w:r>
          </w:p>
        </w:tc>
      </w:tr>
      <w:tr>
        <w:trPr>
          <w:trHeight w:val="25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 400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 698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 019.5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2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24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едомственная целевая программа "Обеспечение исполнения полномочий администрации муниципального образования "Приволжский район"полномочий органов местного самоуправления муниципального образования  "Приволж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sz w:val="16"/>
                <w:szCs w:val="16"/>
                <w:lang w:eastAsia="ru-RU"/>
              </w:rPr>
              <w:t>1 5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2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24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0000007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беспечению деятельности Главы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2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24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2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24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/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2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24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7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7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70.5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.5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5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едомственная целевая программа "Обеспечение исполнения полномочий администрации муниципального образования "Приволжский район"полномочий органов местного самоуправления муниципального образования  "Приволж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5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sz w:val="16"/>
                <w:szCs w:val="16"/>
                <w:lang w:eastAsia="ru-RU"/>
              </w:rPr>
              <w:t>090000006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беспечению деятельности заместителя Председателя Совета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5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5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5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8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8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.5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320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320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320.6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едомственная целевая программа "Обеспечение исполнения полномочий администрации муниципального образования "Приволжский район"полномочий органов местного самоуправления муниципального образования  "Приволж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320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320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320.6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000000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сходы по обеспечение деятельности заместителей Главы администрации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77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77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77.8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77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77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77.8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77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77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77.8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40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40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40.7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7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7.1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0000005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беспечению деятельности Главы администрации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2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2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2.8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2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2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2.8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2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2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2.8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7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/>
            </w:pPr>
            <w:r>
              <w:rPr>
                <w:sz w:val="16"/>
                <w:szCs w:val="16"/>
                <w:lang w:eastAsia="ru-RU"/>
              </w:rPr>
              <w:t>877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7.7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5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5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5.1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653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653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653.9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едомственная целевая программа "Обеспечение исполнения полномочий администрации муниципального образования "Приволжский район"полномочий органов местного самоуправления муниципального образования  "Приволж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9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94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94.7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0000002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сходы по обеспечение деятельности персонала контрольно-счетной комиссии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8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8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8.7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8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8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8.7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8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8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8.7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2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2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/>
            </w:pPr>
            <w:r>
              <w:rPr>
                <w:sz w:val="16"/>
                <w:szCs w:val="16"/>
                <w:lang w:eastAsia="ru-RU"/>
              </w:rPr>
              <w:t>882.3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.4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0000003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беспечение деятельности руководителя контрольно-счетной комиссии и его заместителя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6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6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6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6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6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6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3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/>
            </w:pPr>
            <w:r>
              <w:rPr>
                <w:sz w:val="16"/>
                <w:szCs w:val="16"/>
                <w:lang w:eastAsia="ru-RU"/>
              </w:rPr>
              <w:t>17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едомственная целев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муниципального образования "Приволжский район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759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759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759.2</w:t>
            </w:r>
          </w:p>
        </w:tc>
      </w:tr>
      <w:tr>
        <w:trPr>
          <w:trHeight w:val="12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00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в рамках ведомственной целевой программы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муниципального образования "Приволж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759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759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759.2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20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20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20.1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20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20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20.1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/>
            </w:pPr>
            <w:r>
              <w:rPr>
                <w:sz w:val="16"/>
                <w:szCs w:val="16"/>
                <w:lang w:eastAsia="ru-RU"/>
              </w:rPr>
              <w:t>4 623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623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623.7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96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96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96.4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2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23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23.1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2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23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23.1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2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23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23.1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5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.5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едомственная целев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муниципального образования "Приволжский район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</w:tr>
      <w:tr>
        <w:trPr>
          <w:trHeight w:val="10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1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езервный фонд муниципального образования "Приволжский район" в рамках  ведомственной целевой программы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муниципального образования "Приволж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 201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 499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 820.5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 «Обеспечение комфортности проживания населения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66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967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967.1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7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 Стимулирование развития жилищного строительства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66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967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967.1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7001032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Расходы на обеспечение деятельности (оказание услуг)  муниципального бюджетного учреждения  «БТИ» в рамках подпрограммы "Стимулирование развития жилищного строительства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66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967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967.1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66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/>
            </w:pPr>
            <w:r>
              <w:rPr>
                <w:sz w:val="16"/>
                <w:szCs w:val="16"/>
                <w:lang w:eastAsia="ru-RU"/>
              </w:rPr>
              <w:t>9 967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967.1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66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967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967.1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66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sz w:val="16"/>
                <w:szCs w:val="16"/>
                <w:lang w:eastAsia="ru-RU"/>
              </w:rPr>
              <w:t>9 967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967.1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едомственная целевая программа "Обеспечение исполнения полномочий администрации муниципального образования "Приволжский район"полномочий органов местного самоуправления муниципального образования  "Приволж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 71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sz w:val="16"/>
                <w:szCs w:val="16"/>
                <w:lang w:eastAsia="ru-RU"/>
              </w:rPr>
              <w:t>53 725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 046.2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000000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сходы по обеспечению деятельности аппарата администрации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 045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 045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 245.5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46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sz w:val="16"/>
                <w:szCs w:val="16"/>
                <w:lang w:eastAsia="ru-RU"/>
              </w:rPr>
              <w:t>23 46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660.5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46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46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660.5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018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018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018.8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441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441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441.7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1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15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1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15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1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15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7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7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7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7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7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7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5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5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0001022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сходы по обеспечению деятельности (оказание услуг) муниципального бюджетного учреждения "Служба эксплуатации и содержания"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 974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 486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607.1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 974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 486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607.1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 974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 486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607.1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409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790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501.4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564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695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105.7</w:t>
            </w:r>
          </w:p>
        </w:tc>
      </w:tr>
      <w:tr>
        <w:trPr>
          <w:trHeight w:val="10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0006012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существлению государственных полномочий в муниципальном образовании "Приволжский район" деятельности административной комиссий в рамках ведомственной целевой программы "Обеспечение исполнения полномочий органов местного самоуправления муниципального образования "Приволж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0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0.3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7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7.2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7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7.2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4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4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4.6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.7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.1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.1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.1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0006042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сходы на осуществление деятельности комиссии по делам несовершеннолетних администрации муниципального образования"Приволжский район" в рамках ведомственной целевой программы "Обеспечение исполнения полномочий органов местного самоуправления муниципального образования "Приволж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.3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7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7.2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7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7.2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6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6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6.5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.7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sz w:val="16"/>
                <w:szCs w:val="16"/>
                <w:lang w:eastAsia="ru-RU"/>
              </w:rPr>
              <w:t>276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.1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.1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.1</w:t>
            </w:r>
          </w:p>
        </w:tc>
      </w:tr>
      <w:tr>
        <w:trPr>
          <w:trHeight w:val="14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000703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сходы на 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 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едомственная целевая программа "Эффективное управление муниципальным имуществом и земельными отношениями в муниципальном образовании "Приволжский район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821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821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821.2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0000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в рамках ведомственной целевой программы "Эффективное управление муниципальным имуществом и земельными отношениями в муниципальном образовании "Приволжский район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207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20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207.9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881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881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881.8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881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881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881.8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30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30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30.4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21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21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21.4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11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11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11.6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11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11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11.6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11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11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11.6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5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5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5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0708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сходы на определение рыночной стоимости объектов оценки для совершения сделок  в рамках ведомственной целевой программы "Эффективное управление муниципальным имуществом и земельными отношениями в муниципальном образовании "Приволж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8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8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8.3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8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8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8.3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8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/>
            </w:pPr>
            <w:r>
              <w:rPr>
                <w:sz w:val="16"/>
                <w:szCs w:val="16"/>
                <w:lang w:eastAsia="ru-RU"/>
              </w:rPr>
              <w:t>368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8.3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8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8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8.3</w:t>
            </w:r>
          </w:p>
        </w:tc>
      </w:tr>
      <w:tr>
        <w:trPr>
          <w:trHeight w:val="10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07082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сходы, связанные с приватизацией муниципального имущества в количестве и в соответствии, установленным Прогнозным планом (программой) приватизации муниципального имущества на соответствующий год"  в рамках ведомственной целевой программы "Эффективное управление муниципальным имуществом и земельными отношениями в муниципальном образовании "Приволж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sz w:val="16"/>
                <w:szCs w:val="16"/>
                <w:lang w:eastAsia="ru-RU"/>
              </w:rPr>
              <w:t>145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.0</w:t>
            </w:r>
          </w:p>
        </w:tc>
      </w:tr>
      <w:tr>
        <w:trPr>
          <w:trHeight w:val="12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07083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, связанные с организацией работы по проведению торгов по продаже права на заключение договоров аренды объектов недвижимости, находящихся в муниципальной собственности муниципального образования "Приволжский район"  в рамках ведомственной целевой программы "Эффективное управление муниципальным имуществом и земельными отношениями в муниципальном образовании "Приволж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 "Развитие казачества на территории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07085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реализации развития государственной политики в отношении российского казачества на территории Приволжского района в рамках муниципальной программы "Развитие казачества на территории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000000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мероприятия, связанные с расходами на исполнение собственных полномочий по решению вопросов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sz w:val="16"/>
                <w:szCs w:val="16"/>
                <w:lang w:eastAsia="ru-RU"/>
              </w:rPr>
              <w:t>3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36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36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007028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на реализацию  полномочий муниципального образования "Приволжский район" в рамках непрограммного направления расходов (зарезервирован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36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36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sz w:val="16"/>
                <w:szCs w:val="16"/>
                <w:lang w:eastAsia="ru-RU"/>
              </w:rPr>
              <w:t>1 936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36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36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36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36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36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12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5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01.8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12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5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01.8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едомственная целев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муниципального образования "Приволжский район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12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5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01.8</w:t>
            </w:r>
          </w:p>
        </w:tc>
      </w:tr>
      <w:tr>
        <w:trPr>
          <w:trHeight w:val="10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5118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в рамках   ведомственной целевой программы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муниципального образования "Приволж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12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5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01.8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12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5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01.8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12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5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01.8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53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390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245.9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34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697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697.1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 «Обеспечение общественной  безопасности в Приволж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34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697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697.1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2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 «Обеспечение безопасности жизнедеятельности населения муниципального  образования «Приволжский 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34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697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697.1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2001026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муниципального бюджетного учреждения в рамках подпрограммы «Обеспечение безопасности жизнедеятельности населения муниципального  образования «Приволжский 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19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197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197.1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19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197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197.1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19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197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197.1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19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197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197.1</w:t>
            </w:r>
          </w:p>
        </w:tc>
      </w:tr>
      <w:tr>
        <w:trPr>
          <w:trHeight w:val="10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20077778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роведению работ, связанных с предупреждением возникновения и ликвидацией последствий чрезвычайных ситуаций  в рамках подпрограммы  «Обеспечение безопасности жизнедеятельности населения муниципального  образования «Приволжский 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sz w:val="16"/>
                <w:szCs w:val="16"/>
                <w:lang w:eastAsia="ru-RU"/>
              </w:rPr>
              <w:t>19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8.8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 «Обеспечение общественной  безопасности в Приволж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8.8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 «Противодействие коррупции в Приволжском районе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00709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ротиводействию коррупции в рамках подпрограммы  «Противодействие коррупции в Приволжском районе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2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 «Обеспечение безопасности жизнедеятельности населения муниципального  образования «Приволжский 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0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200709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безопасности жизнедеятельности населения в рамках подпрограммы  «Обеспечение безопасности жизнедеятельности населения муниципального  образования «Приволжский 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0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3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 «Противодействие  идеологии  терроризма и экстремизма   на  территории  муниципального образования   «Приволжский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300709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ротиводействию идеологии терроризма и экстремизма в рамках подпрограммы  «Противодействие  идеологии  терроризма и экстремизма   на  территории  муниципального образования   «Приволжский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4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 «Профилактика правонарушений и усиление борьбы с преступностью и повышения безопасности дорожного движения в муниципальном образовании «Приволжский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8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400709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рамках подпрограммы  «Профилактика правонарушений и усиление борьбы с преступностью и повышения безопасности дорожного движения в муниципальном образовании «Приволжский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8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8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8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8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5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 «Антинаркотическая программа муниципального образования «Приволжский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500709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рамках подпрограммы  «Антинаркотическая программа муниципального образования «Приволжский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 893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9 552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 848.1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6"/>
                <w:szCs w:val="16"/>
                <w:lang w:eastAsia="ru-RU"/>
              </w:rPr>
              <w:t>040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экономически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.5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 «Реализация  кадровой политики муниципального образования «Приволжский район»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1.5</w:t>
            </w:r>
          </w:p>
        </w:tc>
      </w:tr>
      <w:tr>
        <w:trPr>
          <w:trHeight w:val="12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1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 «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на территории  муниципального образования  «Приволжский район» муниципальной программы  «Реализация  кадровой политики муниципального образования «Приволжский район»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.5</w:t>
            </w:r>
          </w:p>
        </w:tc>
      </w:tr>
      <w:tr>
        <w:trPr>
          <w:trHeight w:val="12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1007038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трудоустройству в рамках Подпрограммы  «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 образования, ищущих работу впервые, на территории  муниципального образования  «Приволжский район»  муниципальной программы  «Реализация  кадровой политики МО «Приволжский райо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.5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/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.5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.5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.2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3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2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 «Комплекс мер по совершенствованию кадровой  политики  муниципального образования «Приволжский район» муниципальной программы  «Реализация  кадровой политики муниципального образования «Приволжский район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0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2007038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роприятия по совершенствованию кадровой политики в рамках подпрограммы «Комплекс мер по совершенствованию кадровой  политики  муниципального образования «Приволжский район» муниципальной программы  «Реализация  кадровой политики муниципального образования «Приволжский район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0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4.3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7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едомственная целевая программа "Обеспечение исполнения полномочий администрации муниципального образования "Приволжский район"полномочий органов местного самоуправления муниципального образования  "Приволж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0007032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сходы на проведение общественных работ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/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.6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.4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sz w:val="16"/>
                <w:szCs w:val="16"/>
                <w:lang w:eastAsia="ru-RU"/>
              </w:rPr>
              <w:t>30 998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 678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 638.5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 «Развитие сельского хозяйства и сел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 805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 484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 444.9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1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 605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 484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 444.9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1006002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управленческих функций органами местного самоуправления по поддержке сельскохозяйственного производства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68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68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68.8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18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18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18.8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18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18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18.8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11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11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11.4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7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7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7.4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1006067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казание несвязанной поддержки сельскохозяйственным товаропроизводителям в области растениеводства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5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5.3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5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5.3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5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5.3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5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5.3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1007033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орьба с саранчовыми вредителями на территории муниципального образования "Приволжский район"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6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6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6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6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1007036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проекта "Накорми себя сам"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1007037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дноуглубительным работам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21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903.8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21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903.8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21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903.8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21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903.8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1007039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енсация части затрат на закладку и уход за многолетними плодовыми и ягодными насаждениями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100704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держка строительства ЛЭП в виде компенсации части затрат на подведение  и подключение ЛЭП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100R54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казание несвязанной поддержки сельскохозяйственным товаропроизводителям в области растениеводства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222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36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361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222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36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361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222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36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361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222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36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sz w:val="16"/>
                <w:szCs w:val="16"/>
                <w:lang w:eastAsia="ru-RU"/>
              </w:rPr>
              <w:t>23 361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2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 «Поддержка садоводческих, огороднических и дачных некоммерческих объединений граждан на территории муниципального образования «Приволжский район» муниципальной программы  «Развитие сельского хозяйства и сел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2007037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дпрограммы «Поддержка садоводческих, огороднических и дачных некоммерческих объединений граждан на территории муниципального образования «Приволжский район» муниципальной программы  «Развитие сельского хозяйства и сел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едомственная целевая программа "Обеспечение исполнения полномочий администрации муниципального образования "Приволжский район"полномочий органов местного самоуправления муниципального образования  "Приволж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193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193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193.6</w:t>
            </w:r>
          </w:p>
        </w:tc>
      </w:tr>
      <w:tr>
        <w:trPr>
          <w:trHeight w:val="10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0006313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сходы на осуществления отдельного государственного полномочия Астраханской области по организации мероприятий при осуществлении деятельности по обращению с животными без владельцев в рамках ведомственной целевой программы "Обеспечение исполнения полномочий органов местного самоуправления муниципального образования "Приволж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193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193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193.6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.8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/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.8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.8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04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04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04.8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04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04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04.8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04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04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04.8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 79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 444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 508.1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 «Обеспечение комфортности проживания населения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 79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 444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 508.1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1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 79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 444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 508.1</w:t>
            </w:r>
          </w:p>
        </w:tc>
      </w:tr>
      <w:tr>
        <w:trPr>
          <w:trHeight w:val="14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100661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рганизацию дорожного движения по альтернативным маршрутам, в том числе на организацию паромных переправ и наплавных мостов, в связи с прекращением движения по автомобильным дорогам общего пользования регионального или межмуниципального значения Астраханской области 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00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1007009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, ремонт и капитальный ремонт дорог в рамках подпрограммы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/>
            </w:pPr>
            <w:r>
              <w:rPr>
                <w:sz w:val="16"/>
                <w:szCs w:val="16"/>
                <w:lang w:eastAsia="ru-RU"/>
              </w:rPr>
              <w:t>2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1007012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работ по содержанию и техническому обслуживанию дорог муниципального образования "Приволжский район" 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00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1007014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мероприятий по паромным переправам в рамках подпрограммы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1007015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работ по ремонту подъездных путей, разворотных площадок и парковок  к социально-значимым объектам в рамках подпрограммы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00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1007015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работка проектной документации по организации дорожного движения на территории Приволжского района, Астраханской области  в рамках подпрограммы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</w:tr>
      <w:tr>
        <w:trPr>
          <w:trHeight w:val="10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10070155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проведение проверки достоверности определения сметной стоимости строительства, реконструкции, капитального ремонта объектов капитального строительства в рамках подпрограммы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14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1007016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строительный контроль и авторский надзор и проведение лабораторных испытаний дорожно-строительных материалов и других работ в пределах компетенции по объектам ремонта автомобильных дорог общего пользования и выполнения работ по ремонту подъездных путей, разворотных площадок и парковок к социально-значимым объектам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100S017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бюджета Астраханской области на развитие дорожного хозяйства 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9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9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9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9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</w:tr>
      <w:tr>
        <w:trPr>
          <w:trHeight w:val="14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sz w:val="16"/>
                <w:szCs w:val="16"/>
                <w:lang w:eastAsia="ru-RU"/>
              </w:rPr>
              <w:t>07100S029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роительство и реконструкция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85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 192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544.4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85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 192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544.4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85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 192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544.4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85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 192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544.4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100S117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развитие дорожного хозяйства 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069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751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sz w:val="16"/>
                <w:szCs w:val="16"/>
                <w:lang w:eastAsia="ru-RU"/>
              </w:rPr>
              <w:t>8 463.7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069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751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463.7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069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751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463.7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069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751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463.7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 "Обеспечение мер по улучшению инвестиционного климата в Приволж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2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 «Содействие развитию туристической деятельности на территории Приволжского района» муниципальной программы  "Обеспечение мер по улучшению инвестиционного климата в Приволж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200700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йствие развитию туристической деятельности в рамках подпрограммы «Содействие развитию туристической деятельности на территории Приволжского района» муниципальной программы  "Обеспечение мер по улучшению инвестиционного климата в Приволж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 399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7 672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2 646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6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 928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 941.8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 «Обеспечение комфортности проживания населения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 428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 441.8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4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 «Обеспечение устойчивого сокращения непригодного для проживания жилищного фонда муниципального образования «Приволжский район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 428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 441.8</w:t>
            </w:r>
          </w:p>
        </w:tc>
      </w:tr>
      <w:tr>
        <w:trPr>
          <w:trHeight w:val="10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ZF367483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реализации подпрограммы  «Обеспечение устойчивого сокращения непригодного для проживания жилищного фонда муниципального образования «Приволжский район» муниципальной программы «Обеспечение комфортности проживания населения Приволжского района»  на реализацию национального проекта "Жилье и городская сре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 428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 441.8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 428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 441.8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 428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 441.8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 428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 441.8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едомственная целевая программа "Обеспечение исполнения полномочий администрации муниципального образования "Приволжский район"полномочий органов местного самоуправления муниципального образования  "Приволж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6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000050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Уплата взносов на капитальный ремонт общедомового имущества многоквартирных домов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0009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сходы по изъятию и выкупу для муниципальных нужд "Приволжского района" домовладений, признанных аварийными и подлежащими сносу или реконструкции 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 972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 642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 287.5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 «Обеспечение комфортности проживания населения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 972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 642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sz w:val="16"/>
                <w:szCs w:val="16"/>
                <w:lang w:eastAsia="ru-RU"/>
              </w:rPr>
              <w:t>197 287.5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2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 «Комплексное развитие систем коммунальной инфраструктуры муниципального образования «Приволжский район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131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393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495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sz w:val="16"/>
                <w:szCs w:val="16"/>
                <w:lang w:eastAsia="ru-RU"/>
              </w:rPr>
              <w:t>072007013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рамках подпрограммы "Комплексное развитие систем коммунальной инфраструктуры муниципального образования "Приволжский район"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131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393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sz w:val="16"/>
                <w:szCs w:val="16"/>
                <w:lang w:eastAsia="ru-RU"/>
              </w:rPr>
              <w:t>9 495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39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393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495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39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393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495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39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393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495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38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38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38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5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Чистая вода"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 84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9 249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 792.5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5001033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На реализацию мероприятий по строительству и реконструкции объектов водоснабжения и водоотведения в рамках подпрограммы "Чистая вода"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 33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8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2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2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2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87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8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87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8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87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80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ZG55243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Реализация мероприятий по строительству и реконструкции объектов водоснабжения и водоотведения в рамках подпрограммы "Чистая вода" муниципальной программы «Обеспечение комфортности проживания населения Приволжского района» на реализацию национального проекта "Эколог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9 249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 112.5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/>
            </w:pPr>
            <w:r>
              <w:rPr>
                <w:sz w:val="16"/>
                <w:szCs w:val="16"/>
                <w:lang w:eastAsia="ru-RU"/>
              </w:rPr>
              <w:t>179 249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 112.5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9 249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 112.5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9 249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 112.5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95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45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183.5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 «Развитие сельского хозяйства и сел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3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 «Устойчивое  развитие  сельских  территорий  Приволжского района   Астраханской  области» муниципальной программы  «Развитие сельского хозяйства и сел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3004019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 (кладбищ) в  рамках подпрограммы «Устойчивое  развитие  сельских  территорий  Приволжского района   Астраханской  области» муниципальной программы  «Развитие сельского хозяйства и сел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 на территории муниципального образования "Приволжский район"</w:t>
              <w:br/>
              <w:br/>
              <w:t>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45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45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 183.5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ZF25555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ории муниципальных образований сельских поселений в рамках муниципальной программы "Формирование современной городской среды на территории муниципального образования "Приволжский район" на реализацию национального проекта "Жилье и городская сре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499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499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245.2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499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499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245.2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499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499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245.2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ZF26555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ории муниципальных образований сельских поселений в рамках муниципальной программы "Формирование современной городской среды на территории муниципального образования "Приволжский район" на реализацию национального проекта "Жилье и городская сре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53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53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38.3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53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53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38.3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53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53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38.3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10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64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233.2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 «Обеспечение комфортности проживания населения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10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64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233.2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2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 «Комплексное развитие систем коммунальной инфраструктуры муниципального образования «Приволжский район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10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64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233.2</w:t>
            </w:r>
          </w:p>
        </w:tc>
      </w:tr>
      <w:tr>
        <w:trPr>
          <w:trHeight w:val="10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2001023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деятельности (оказания услуг) муниципального бюджетного учреждения "Дирекция ЖКХ" в рамках подпрограммы "Комплексное развитие систем коммунальной инфраструктуры муниципального образования "Приволжский район"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10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sz w:val="16"/>
                <w:szCs w:val="16"/>
                <w:lang w:eastAsia="ru-RU"/>
              </w:rPr>
              <w:t>28 64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233.2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10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64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233.2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10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64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233.2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10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64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233.2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sz w:val="16"/>
                <w:szCs w:val="16"/>
                <w:lang w:eastAsia="ru-RU"/>
              </w:rPr>
              <w:t>10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 «Обеспечение комфортности проживания населения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3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 «Меры по улучшению экологической обстановки на территории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300701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  в рамках подпрограммы «Меры по улучшению экологической обстановки на территории Приволжского района» 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9 410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9 474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8 772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 627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 737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 719.6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 627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 737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 719.6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6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 627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 737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 719.6</w:t>
            </w:r>
          </w:p>
        </w:tc>
      </w:tr>
      <w:tr>
        <w:trPr>
          <w:trHeight w:val="10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6001022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деятельности (оказание услуг)  муниципальных учреждений в рамках подпрограммы "Обеспечение деятельности образовательных организаций и Управления образования,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6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6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6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6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600601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в  подпрограммы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 027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 737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 719.6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 027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 737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 719.6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 027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 737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 719.6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sz w:val="16"/>
                <w:szCs w:val="16"/>
                <w:lang w:eastAsia="ru-RU"/>
              </w:rPr>
              <w:t>151 027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 737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 719.6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6 009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9 476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8 888.7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6 009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9 476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8 888.7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Развитие дошкольного, общего и дополнительного образования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07005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вышение квалификации работников образовательных организаций  в рамках подпрограммы "Развитие дошкольного,общего и дополнительного образования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07006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реализации этнокультурного компонента в образовательных организациях  в рамках подпрограммы "Развитие дошкольного,общего и дополнительного образования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Сохранение здоровья и формирование здорового образа жизни 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247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321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216.8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07019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 отдыха и занятости детей в рамках подпрограммы "Сохранение здоровья и формирование здорового образа жизни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7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7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7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7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7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7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7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70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07026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питания обучающихся в рамках подпрограммы "Сохранение здоровья и формирование здорового образа жизни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 547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451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346.8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 547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451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346.8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 547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451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346.8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 547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451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346.8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Развитие физической культуры и спорта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2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48.2</w:t>
            </w:r>
          </w:p>
        </w:tc>
      </w:tr>
      <w:tr>
        <w:trPr>
          <w:trHeight w:val="10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ZE25097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на реализацию национального проекта "Образова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2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48.2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2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48.2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2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48.2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2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48.2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5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Создание безопасной среды в образовательных организациях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5009002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проектно-сметную документацию по капитальному  ремонту зданий и сооружений в рамках  подпрограммы "Создание безопасной среды в образовательных организациях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sz w:val="16"/>
                <w:szCs w:val="16"/>
                <w:lang w:eastAsia="ru-RU"/>
              </w:rPr>
              <w:t>7 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6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4 061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sz w:val="16"/>
                <w:szCs w:val="16"/>
                <w:lang w:eastAsia="ru-RU"/>
              </w:rPr>
              <w:t>317 034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7 023.7</w:t>
            </w:r>
          </w:p>
        </w:tc>
      </w:tr>
      <w:tr>
        <w:trPr>
          <w:trHeight w:val="10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6001022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деятельности (оказание услуг)  муниципальных учреждений в рамках подпрограммы "Обеспечение деятельности образовательных организаций и Управления образования,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 43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 500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 500.1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 43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 500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 500.1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 43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 500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 500.1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 43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 500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 500.1</w:t>
            </w:r>
          </w:p>
        </w:tc>
      </w:tr>
      <w:tr>
        <w:trPr>
          <w:trHeight w:val="16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600631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в  подпрограммы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9 626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 534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 523.6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9 626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 534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 523.6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9 626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/>
            </w:pPr>
            <w:r>
              <w:rPr>
                <w:sz w:val="16"/>
                <w:szCs w:val="16"/>
                <w:lang w:eastAsia="ru-RU"/>
              </w:rPr>
              <w:t>256 534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 523.6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9 626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 534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 523.6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sz w:val="16"/>
                <w:szCs w:val="16"/>
                <w:lang w:eastAsia="ru-RU"/>
              </w:rPr>
              <w:t>35 659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38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392.1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 659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38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392.1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6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 659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38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392.1</w:t>
            </w:r>
          </w:p>
        </w:tc>
      </w:tr>
      <w:tr>
        <w:trPr>
          <w:trHeight w:val="16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600621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в  подпрограммы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 659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38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392.1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 659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38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392.1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 659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38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392.1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 659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38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392.1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 «Обеспечение общественной  безопасности в Приволж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2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 «Обеспечение безопасности жизнедеятельности населения муниципального  образования «Приволжский 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200709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безопасности жизнедеятельности населения в рамках подпрограммы  «Обеспечение безопасности жизнедеятельности населения муниципального  образования «Приволжский 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 «Реализация  кадровой политики муниципального образования «Приволжский район»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2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 «Комплекс мер по совершенствованию кадровой  политики  муниципального образования «Приволжский район» муниципальной программы  «Реализация  кадровой политики муниципального образования «Приволжский район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2007038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роприятия по совершенствованию кадровой политики в рамках подпрограммы «Комплекс мер по совершенствованию кадровой  политики  муниципального образования «Приволжский район» муниципальной программы  «Реализация  кадровой политики муниципального образования «Приволжский район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0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71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9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0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71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9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Реализация молодежной политики и воспитания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0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71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9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07009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работе с молодежью  в рамках подпрограммы "Реализация молодежной политики и воспитания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0701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рудоустройство несовершеннолетних граждан в возрасте от 14 до 18 лет на временные работы в свободное от учебы время   в рамках подпрограммы "Реализация молодежной политики и воспитания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9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9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4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4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6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7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7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7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7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07012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ая контрактная подготовка выпускников образовательных организаций  в рамках подпрограммы "Реализация молодежной политики и воспитания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81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 102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 002.6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81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 102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 002.6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5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Создание безопасной среды в образовательных организациях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92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213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213.3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sz w:val="16"/>
                <w:szCs w:val="16"/>
                <w:lang w:eastAsia="ru-RU"/>
              </w:rPr>
              <w:t>015007015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ожарной безопасности образовательных организаций  в рамках  подпрограммы "Создание безопасной среды в образовательных организациях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30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30.9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30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30.9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30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30.9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30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30.9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5007016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антитеррористической безопасности образовательных организаций в рамках  подпрограммы "Создание безопасной среды в образовательных организациях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22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982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982.4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22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982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982.4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22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/>
            </w:pPr>
            <w:r>
              <w:rPr>
                <w:sz w:val="16"/>
                <w:szCs w:val="16"/>
                <w:lang w:eastAsia="ru-RU"/>
              </w:rPr>
              <w:t>23 982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982.4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22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982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982.4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50070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созданию безопасной среды в рамках  подпрограммы "Создание безопасной среды в образовательных организациях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6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889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889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789.3</w:t>
            </w:r>
          </w:p>
        </w:tc>
      </w:tr>
      <w:tr>
        <w:trPr>
          <w:trHeight w:val="10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600000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деятельности  органов управления в рамках подпрограммы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43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43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43.2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43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43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43.2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43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43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43.2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38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38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38.9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.3</w:t>
            </w:r>
          </w:p>
        </w:tc>
      </w:tr>
      <w:tr>
        <w:trPr>
          <w:trHeight w:val="10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60010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деятельности Управления образования в рамках подпрограммы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146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sz w:val="16"/>
                <w:szCs w:val="16"/>
                <w:lang w:eastAsia="ru-RU"/>
              </w:rPr>
              <w:t>9 146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46.1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08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081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081.1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08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081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081.1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206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206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206.7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7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74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74.4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/>
            </w:pPr>
            <w:r>
              <w:rPr>
                <w:sz w:val="16"/>
                <w:szCs w:val="16"/>
                <w:lang w:eastAsia="ru-RU"/>
              </w:rPr>
              <w:t>1 9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597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372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247.6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597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372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247.6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 «Развитие культуры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597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sz w:val="16"/>
                <w:szCs w:val="16"/>
                <w:lang w:eastAsia="ru-RU"/>
              </w:rPr>
              <w:t>18 372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247.6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Развитие культуры села" муниципальной программы  "Развитие культуры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0300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проведение оценки качества учреждений культуры в рамках подпрограммы "Развитие культуры села" муниципальной программы  «Развитие культуры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0701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"Аллея памяти"  в рамках подпрограммы "Развитие культуры села" муниципальной программы  «Развитие культуры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070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здание на территории муниципальных образований  центров традиционной народной культуры  в рамках подпрограммы "Развитие культуры села" муниципальной программы  «Развитие культуры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07022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держка муниципальных учреждений культуры и работников муниципальных учреждений культуры  в рамках подпрограммы "Развитие культуры села" муниципальной программы  «Развитие культуры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0709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мероприятий по приспособлению для доступа инвалидов в учреждения культуры  в рамках подпрограммы "Развитие культуры села" муниципальной программы  «Развитие культуры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/>
            </w:pPr>
            <w:r>
              <w:rPr>
                <w:sz w:val="16"/>
                <w:szCs w:val="16"/>
                <w:lang w:eastAsia="ru-RU"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00L467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ы села" муниципальной программы  «Развитие культуры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2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еспечение деятельности муниципальных учреждений культуры  муниципальной программы  «Развитие культуры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290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290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855.3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2001026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 учреждений  в рамках подпрограммы "Обеспечение деятельности муниципальных учреждений культуры" муниципальной программы  «Развитие культуры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290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290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855.3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290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290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855.3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290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290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855.3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290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290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855.3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3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Развитие культурно-досуговой деятельности"  муниципальной программы  «Развитие культуры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30070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мероприятий в сфере культуры и искусства в рамках подпрограммы "Развитие культурно-досуговой деятельности"  муниципальной программы  «Развитие культуры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3007025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тивация населения через средства массовой информации к потреблению услуг культуры (публикация статей, рекламы, афиш, буклетов и социальной рекламы)  в рамках подпрограммы "Развитие культурно-досуговой деятельности"  муниципальной программы  «Развитие культуры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300703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формационное освещение деятельности района в сфере культуры на интернет-порталах, в газетах, журналах и электронных изданиях  в рамках подпрограммы "Развитие культурно-досуговой деятельности"  муниципальной программы  «Развитие культуры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4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Развитие библиотечного дела" муниципальной программы  «Развитие культуры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07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40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037.3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4001026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бюджетных учреждений  в рамках подпрограммы "Развитие библиотечного дела" муниципальной программы  «Развитие культуры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02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20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837.3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02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20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837.3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02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20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837.3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02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20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837.3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4007026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тование книжного фонда библиотек Приволжского района в рамках подпрограммы "Развитие библиотечного дела" муниципальной программы  «Развитие культуры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Развитие национальных обществ, традиционных народных культур" муниципальной программы  «Развитие культуры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sz w:val="16"/>
                <w:szCs w:val="16"/>
                <w:lang w:eastAsia="ru-RU"/>
              </w:rPr>
              <w:t>2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3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35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007028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мероприятий по развитию и сохранению традиционных  национальных культур народов, проживающих на территории Приволжского района в рамках подпрограммы "Развитие национальных обществ, традиционных народных культур" муниципальной программы  «Развитие культуры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3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35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3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35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3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/>
            </w:pPr>
            <w:r>
              <w:rPr>
                <w:sz w:val="16"/>
                <w:szCs w:val="16"/>
                <w:lang w:eastAsia="ru-RU"/>
              </w:rPr>
              <w:t>1 635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3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35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 705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354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508.3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00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едомственная целевая программа "Обеспечение исполнения полномочий администрации муниципального образования "Приволжский район"полномочий органов местного самоуправления муниципального образования  "Приволж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00.0</w:t>
            </w:r>
          </w:p>
        </w:tc>
      </w:tr>
      <w:tr>
        <w:trPr>
          <w:trHeight w:val="12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000800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беспечению ежемесячной доплаты к государственной пенсии лицам, замещавшие выборные муниципальные должности и муниципальные должности муниципальной службы органов местного самоуправления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947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078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 232.1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184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697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sz w:val="16"/>
                <w:szCs w:val="16"/>
                <w:lang w:eastAsia="ru-RU"/>
              </w:rPr>
              <w:t>10 749.1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Реализация молодежной политики и воспитания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184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697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749.1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0L497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 на обеспечение жильем молодых семей в рамках подпрограммы "Реализация молодежной политики и воспитания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184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697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749.1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184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/>
            </w:pPr>
            <w:r>
              <w:rPr>
                <w:sz w:val="16"/>
                <w:szCs w:val="16"/>
                <w:lang w:eastAsia="ru-RU"/>
              </w:rPr>
              <w:t>10 697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749.1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184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697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749.1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184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697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749.1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 «Обеспечение мер социальной поддержки граждан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3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38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483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5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«Формирование жилищного фонда, предоставляемого по договорам социального найма, в муниципальном образовании «Приволжский район» Астраханской области» муниципальной программы  «Обеспечение мер социальной поддержки граждан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3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38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483.0</w:t>
            </w:r>
          </w:p>
        </w:tc>
      </w:tr>
      <w:tr>
        <w:trPr>
          <w:trHeight w:val="10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5008222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формированию  жилищного фонда, предоставляемого по договорам социального найма в рамках подпрограммы  «Формирование жилищного фонда, в муниципальном образовании «Приволжский район» Астраханской области» муниципальной программы  «Обеспечение мер социальной поддержки граждан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3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898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3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898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3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898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3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898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.0</w:t>
            </w:r>
          </w:p>
        </w:tc>
      </w:tr>
      <w:tr>
        <w:trPr>
          <w:trHeight w:val="10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sz w:val="16"/>
                <w:szCs w:val="16"/>
                <w:lang w:eastAsia="ru-RU"/>
              </w:rPr>
              <w:t>045008223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формированию маневренного фонда, предоставляемого по договорам найма в рамках подпрограммы  «Формирование жилищного фонда в муниципальном образовании «Приволжский район» Астраханской области» муниципальной программы  «Обеспечение мер социальной поддержки граждан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48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483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48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483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48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483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48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483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 «Развитие сельского хозяйства и сел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30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3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 «Устойчивое  развитие  сельских  территорий  Приволжского района   Астраханской  области» муниципальной программы  «Развитие сельского хозяйства и сел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30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300L567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мероприятий по улучшению жилищных условий граждан, проживающих в сельской местности, в том числе молодых семей и молодых специалистов, в виде строительства (приобретения) жилья в сельской местности, проектов (строительство и реконструкцию объектов) обустройства объектами социальной и инженерной инфраструктуры населенных пунктов, расположенных в сельской местности, проектов комплексного обустройства площадок под компактную жилищную застройку  в рамках подпрограммы «Устойчивое  развитие  сельских  территорий  Приволжского района   Астраханской  области» муниципальной программы  «Развитие сельского хозяйства и сел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30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30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30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30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122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691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691.3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122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691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691.3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Развитие дошкольного, общего и дополнительного образования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122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691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691.3</w:t>
            </w:r>
          </w:p>
        </w:tc>
      </w:tr>
      <w:tr>
        <w:trPr>
          <w:trHeight w:val="12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06024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, в рамках подпрограммы "Развитие дошкольного,общего и дополнительного образования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122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691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691.3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/>
            </w:pPr>
            <w:r>
              <w:rPr>
                <w:sz w:val="16"/>
                <w:szCs w:val="16"/>
                <w:lang w:eastAsia="ru-RU"/>
              </w:rPr>
              <w:t>36.9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.9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.3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6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94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536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536.4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94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536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536.4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94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536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536.4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34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84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84.9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 «Обеспечение мер социальной поддержки граждан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84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84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84.9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2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 «Оказание поддержки общественным организациям Приволжского района» муниципальной программы  «Обеспечение мер социальной поддержки граждан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sz w:val="16"/>
                <w:szCs w:val="16"/>
                <w:lang w:eastAsia="ru-RU"/>
              </w:rPr>
              <w:t>1 884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84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84.9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2008003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держка общественных организаций в рамках подпрограммы  «Оказание поддержки общественным организациям Приволжского района» муниципальной программы  «Обеспечение мер социальной поддержки граждан Приволж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84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sz w:val="16"/>
                <w:szCs w:val="16"/>
                <w:lang w:eastAsia="ru-RU"/>
              </w:rPr>
              <w:t>1 784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84.9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84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84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84.9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84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84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/>
            </w:pPr>
            <w:r>
              <w:rPr>
                <w:sz w:val="16"/>
                <w:szCs w:val="16"/>
                <w:lang w:eastAsia="ru-RU"/>
              </w:rPr>
              <w:t>1 784.9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3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84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84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84.9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едомственная целевая программа "Обеспечение исполнения полномочий администрации муниципального образования "Приволжский район"полномочий органов местного самоуправления муниципального образования  "Приволж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000800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сходы на награждение почетной грамотой 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34 52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569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527.2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26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569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527.2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26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569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527.2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Развитие физической культуры и спорта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26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569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527.2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1022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82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527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527.2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82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527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527.2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82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527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527.2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sz w:val="16"/>
                <w:szCs w:val="16"/>
                <w:lang w:eastAsia="ru-RU"/>
              </w:rPr>
              <w:t>5 82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527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527.2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200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витие материально-технической базы спорта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/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.0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401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тройство спортивных сооружений и стадионов-площадок 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9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9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9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9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701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спортивно-массовых мероприятий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4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705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казание поддержки поселениям на развитие физической культуры, школьного спорта и массового спорта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260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260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Развитие физической культуры и спорта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260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ZР55495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капитальные вложения в объекты, включенных в перечень мероприятий подпрограммы  "Развитие массового спорта и физкультурно-оздоровительного движения в Астраханской области"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 на реализацию национального проекта "Демограф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260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260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260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260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00.0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едомственная целевая программа "Обеспечение исполнения полномочий администрации муниципального образования "Приволжский район"полномочий органов местного самоуправления муниципального образования  "Приволж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00.0</w:t>
            </w:r>
          </w:p>
        </w:tc>
      </w:tr>
      <w:tr>
        <w:trPr>
          <w:trHeight w:val="10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000703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существление мероприятий по освещению деятельности муниципального образования "Приволжский район"в средствах массовой информации в рамках ведомственной целевой программы "Обеспечение исполнения полномочий администрации муниципального образования "Приволж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00.0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00.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69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7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.1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69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7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sz w:val="16"/>
                <w:szCs w:val="16"/>
                <w:lang w:eastAsia="ru-RU"/>
              </w:rPr>
              <w:t>110.1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едомственная целев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муниципального образования "Приволжский район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sz w:val="16"/>
                <w:szCs w:val="16"/>
                <w:lang w:eastAsia="ru-RU"/>
              </w:rPr>
              <w:t>2 169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7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.1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7032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служивание муниципального долга муниципального образования "Приволжский район" в рамках  ведомственной целевой программы "Управление муниципальными финансами муниципального образования "Приволж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69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7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.1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69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7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.1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69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7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.1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44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44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46 445.2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44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44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445.2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едомственная целев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муниципального образования "Приволжский район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44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44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445.2</w:t>
            </w:r>
          </w:p>
        </w:tc>
      </w:tr>
      <w:tr>
        <w:trPr>
          <w:trHeight w:val="10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601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ыравнивание бюджетной обеспеченности сельских поселений муниципального образования "Приволжский район" в рамках  ведомственной целевой программы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муниципального образования "Приволж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44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44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445.2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44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44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445.2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44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44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445.2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44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44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445.2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 593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71 572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 230 571.7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right="42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7 Решения изложить в следующей редакции:</w:t>
      </w:r>
    </w:p>
    <w:p>
      <w:pPr>
        <w:pStyle w:val="Normal"/>
        <w:widowControl w:val="false"/>
        <w:autoSpaceDE w:val="false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ложение 7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униципального образования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«Приволжский район» «О бюджете муниципального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«Приволжский район» на 2020 год и на 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>плановый период 2021 и 2022 год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 муниципального образования «Приволжский район» на 2020 год и на плановый период 2021 и 2022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50"/>
        <w:gridCol w:w="484"/>
        <w:gridCol w:w="426"/>
        <w:gridCol w:w="62"/>
        <w:gridCol w:w="505"/>
        <w:gridCol w:w="492"/>
        <w:gridCol w:w="266"/>
        <w:gridCol w:w="266"/>
        <w:gridCol w:w="375"/>
        <w:gridCol w:w="375"/>
        <w:gridCol w:w="607"/>
        <w:gridCol w:w="1021"/>
        <w:gridCol w:w="1134"/>
        <w:gridCol w:w="1134"/>
      </w:tblGrid>
      <w:tr>
        <w:trPr>
          <w:trHeight w:val="34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ПП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-</w:t>
              <w:br/>
              <w:t>де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-</w:t>
              <w:br/>
              <w:t>раз-</w:t>
              <w:br/>
              <w:t>дел</w:t>
            </w:r>
          </w:p>
        </w:tc>
        <w:tc>
          <w:tcPr>
            <w:tcW w:w="23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 рас-</w:t>
              <w:br/>
              <w:t>ход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юджетные ассигнования на 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ассигнования на 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ассигнования на 2022 год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79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муниципального образования "Приволжский район"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 772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9 275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 099.1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70 820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72 182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74 503.1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 524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 524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 524.0</w:t>
            </w:r>
          </w:p>
        </w:tc>
      </w:tr>
      <w:tr>
        <w:trPr>
          <w:trHeight w:val="148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асходы по обеспечению деятельности Главы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524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524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524.0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17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17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170.5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53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53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53.5</w:t>
            </w:r>
          </w:p>
        </w:tc>
      </w:tr>
      <w:tr>
        <w:trPr>
          <w:trHeight w:val="132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70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70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700.5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асходы по обеспечению деятельности заместителя Председателя Совета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0.5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38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38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38.0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62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62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62.5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4 32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4 32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4 320.6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обеспечение деятельности заместителей Главы администрации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 177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 177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 177.8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 44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 44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 440.7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37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37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37.1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асходы по обеспечению деятельности Главы администрации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142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142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142.8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77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77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77.7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65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65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65.1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 894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 894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 894.7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обеспечение деятельности персонала контрольно-счетной комиссии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148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148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148.7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82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82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82.3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66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66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66.4</w:t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асходы по обеспечение деятельности руководителя контрольно-счетной комиссии и его заместителя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46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46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46.0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7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7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73.0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7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7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73.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62 38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63 742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66 063.3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обеспечение деятельности (оказание услуг)  муниципального бюджетного учреждения  «БТИ» в рамках подпрограммы "Стимулирование развития жилищного строительства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3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 667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 967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 967.1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3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 667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 967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 967.1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обеспечению деятельности аппарата администрации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9 045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9 045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9 245.5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8 018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8 018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8 018.8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 44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 44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 441.7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 615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 615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 615.0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7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7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750.0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.0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обеспечению деятельности (оказание услуг) муниципального бюджетного учреждения "Служба эксплуатации и содержания"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2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lang w:eastAsia="ru-RU"/>
              </w:rPr>
              <w:t>21 974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2 486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4 607.1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2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5 40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5 79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6 501.4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2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 564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 695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 105.7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асходы по осуществлению государственных полномочий в муниципальном образовании "Приволжский район" деятельности административной комиссий в рамках ведомственной целевой программы "Обеспечение исполнения полномочий органов местного самоуправления муниципального образования "Приволжский район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0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60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60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60.3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0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84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84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84.6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0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2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2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2.7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0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3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3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3.1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существление деятельности комиссии по делам несовершеннолетних администрации муниципального образования"Приволжский район" в рамках ведомственной целевой программы "Обеспечение исполнения полномочий органов местного самоуправления муниципального образования "Приволжский район"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04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33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33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33.3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04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lang w:eastAsia="ru-RU"/>
              </w:rPr>
              <w:t>12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06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06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06.5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04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5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5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50.7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04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76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76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76.1</w:t>
            </w:r>
          </w:p>
        </w:tc>
      </w:tr>
      <w:tr>
        <w:trPr>
          <w:trHeight w:val="294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 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3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000.0</w:t>
            </w:r>
          </w:p>
        </w:tc>
      </w:tr>
      <w:tr>
        <w:trPr>
          <w:trHeight w:val="148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3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000.0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роприятия по реализации развития государственной политики в отношении российского казачества на территории Приволжского района в рамках муниципальной программы "Развитие казачества на территории Приволжского район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8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8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 537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7 390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7 245.9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5 347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6 697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lang w:eastAsia="ru-RU"/>
              </w:rPr>
              <w:t>6 697.1</w:t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муниципального бюджетного учреждения в рамках подпрограммы «Обеспечение безопасности жизнедеятельности населения муниципального  образования «Приволжский 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2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 197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 197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 197.1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2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 197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 197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 197.1</w:t>
            </w:r>
          </w:p>
        </w:tc>
      </w:tr>
      <w:tr>
        <w:trPr>
          <w:trHeight w:val="22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роприятия по проведению работ, связанных с предупреждением возникновения и ликвидацией последствий чрезвычайных ситуаций  в рамках подпрограммы  «Обеспечение безопасности жизнедеятельности населения муниципального  образования «Приволжский 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777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500.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777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00.0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777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000.0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lang w:eastAsia="ru-RU"/>
              </w:rPr>
              <w:t>19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69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548.8</w:t>
            </w:r>
          </w:p>
        </w:tc>
      </w:tr>
      <w:tr>
        <w:trPr>
          <w:trHeight w:val="13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роприятия по противодействию коррупции в рамках подпрограммы  «Противодействие коррупции в Приволжском районе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9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lang w:eastAsia="ru-RU"/>
              </w:rPr>
              <w:t>10.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9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.0</w:t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безопасности жизнедеятельности населения в рамках подпрограммы  «Обеспечение безопасности жизнедеятельности населения муниципального  образования «Приволжский 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9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2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30.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9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2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30.0</w:t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роприятия по противодействию идеологии терроризма и экстремизма в рамках подпрограммы  «Противодействие  идеологии  терроризма и экстремизма   на  территории  муниципального образования   «Приволжский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9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9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роприятия в рамках подпрограммы  «Профилактика правонарушений и усиление борьбы с преступностью и повышения безопасности дорожного движения в муниципальном образовании «Приволжский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9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8.8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9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.8</w:t>
            </w:r>
          </w:p>
        </w:tc>
      </w:tr>
      <w:tr>
        <w:trPr>
          <w:trHeight w:val="13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роприятия в рамках подпрограммы  «Антинаркотическая программа муниципального образования «Приволжский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9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8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9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0 288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82 947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3 243.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Общеэкономические вопрос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43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701.5</w:t>
            </w:r>
          </w:p>
        </w:tc>
      </w:tr>
      <w:tr>
        <w:trPr>
          <w:trHeight w:val="249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роприятия по трудоустройству в рамках Подпрограммы  «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 образования, ищущих работу впервые, на территории  муниципального образования  «Приволжский район»  муниципальной программы  «Реализация  кадровой политики МО «Приволжский район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3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1.5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Фонд оплаты труда каз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3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7.2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3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4.3</w:t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совершенствованию кадровой политики в рамках подпрограммы «Комплекс мер по совершенствованию кадровой  политики  муниципального образования «Приволжский район» муниципальной программы  «Реализация  кадровой политики муниципального образования «Приволжский район»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3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3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40.0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Фонд оплаты труда каз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3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76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84.3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3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3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5.7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3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</w:tr>
      <w:tr>
        <w:trPr>
          <w:trHeight w:val="114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проведение общественных работ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3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Фонд оплаты труда каз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3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6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53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53.6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3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3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6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6.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4 393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3 073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1 033.4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Борьба с саранчовыми вредителями на территории муниципального образования "Приволжский район"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3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6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36.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3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6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36.0</w:t>
            </w:r>
          </w:p>
        </w:tc>
      </w:tr>
      <w:tr>
        <w:trPr>
          <w:trHeight w:val="13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еализация проекта "Накорми себя сам"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3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000.0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 услуг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3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000.0</w:t>
            </w:r>
          </w:p>
        </w:tc>
      </w:tr>
      <w:tr>
        <w:trPr>
          <w:trHeight w:val="13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роприятия по дноуглубительным работам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3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lang w:eastAsia="ru-RU"/>
              </w:rPr>
              <w:t>28 2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 903.8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3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8 2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 903.8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Компенсация части затрат на закладку и уход за многолетними плодовыми и ягодными насаждениями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3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 услуг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3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оддержка строительства ЛЭП в виде компенсации части затрат на подведение  и подключение ЛЭП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4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 услуг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4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роприятия подпрограммы «Поддержка садоводческих, огороднических и дачных некоммерческих объединений граждан на территории муниципального образования «Приволжский район» муниципальной программы  «Развитие сельского хозяйства и сел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3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 услуг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3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существления отдельного государственного полномочия Астраханской области по организации мероприятий при осуществлении деятельности по обращению с животными без владельцев в рамках ведомственной целевой программы "Обеспечение исполнения полномочий органов местного самоуправления муниципального образования "Приволжский район"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31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 193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 193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 193.6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31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45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45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45.0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31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3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3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3.8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31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 004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 004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 004.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5 795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lang w:eastAsia="ru-RU"/>
              </w:rPr>
              <w:t>149 444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40 508.1</w:t>
            </w:r>
          </w:p>
        </w:tc>
      </w:tr>
      <w:tr>
        <w:trPr>
          <w:trHeight w:val="249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асходы на организацию дорожного движения по альтернативным маршрутам, в том числе на организацию паромных переправ и наплавных мостов, в связи с прекращением движения по автомобильным дорогам общего пользования регионального или межмуниципального значения Астраханской области 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6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5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5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5 000.0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6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5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5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5 000.0</w:t>
            </w:r>
          </w:p>
        </w:tc>
      </w:tr>
      <w:tr>
        <w:trPr>
          <w:trHeight w:val="13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Содержание, ремонт и капитальный ремонт дорог в рамках подпрограммы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0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 000.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0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 000.0</w:t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ыполнение работ по содержанию и техническому обслуживанию дорог муниципального образования "Приволжский район" 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600.0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600.0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рганизация мероприятий по паромным переправам в рамках подпрограммы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14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14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ыполнение работ по ремонту подъездных путей, разворотных площадок и парковок  к социально-значимым объектам в рамках подпрограммы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1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500.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1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500.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азработка проектной документации по организации дорожного движения на территории Приволжского района, Астраханской области  в рамках подпрограммы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15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15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асходы на проведение проверки достоверности определения сметной стоимости строительства, реконструкции, капитального ремонта объектов капитального строительства в рамках подпрограммы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15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15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</w:tr>
      <w:tr>
        <w:trPr>
          <w:trHeight w:val="294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асходы на строительный контроль и авторский надзор и проведение лабораторных испытаний дорожно-строительных материалов и других работ в пределах компетенции по объектам ремонта автомобильных дорог общего пользования и выполнения работ по ремонту подъездных путей, разворотных площадок и парковок к социально-значимым объектам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16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16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асходы за счет бюджета Астраханской области на развитие дорожного хозяйства 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S0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 89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000.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S0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 89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000.0</w:t>
            </w:r>
          </w:p>
        </w:tc>
      </w:tr>
      <w:tr>
        <w:trPr>
          <w:trHeight w:val="27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Строительство и реконструкция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S02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 685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8 192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 544.4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S02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 685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8 192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 544.4</w:t>
            </w:r>
          </w:p>
        </w:tc>
      </w:tr>
      <w:tr>
        <w:trPr>
          <w:trHeight w:val="13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асходы на развитие дорожного хозяйства 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S1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 069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 751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8 463.7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S1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 069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 751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 463.7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 000.0</w:t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Содействие развитию туристической деятельности в рамках подпрограммы «Содействие развитию туристической деятельности на территории Приволжского района» муниципальной программы  "Обеспечение мер по улучшению инвестиционного климата в Приволжском районе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000.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000.0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88 946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67 219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41 462.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 367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45 928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10 941.8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роприятия по реализации подпрограммы  «Обеспечение устойчивого сокращения непригодного для проживания жилищного фонда муниципального образования «Приволжский район» муниципальной программы «Обеспечение комфортности проживания населения Приволжского района»  на реализацию национального проекта "Жилье и городская сред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Z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F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748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5 428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0 441.8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Z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F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748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5 428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0 441.8</w:t>
            </w:r>
          </w:p>
        </w:tc>
      </w:tr>
      <w:tr>
        <w:trPr>
          <w:trHeight w:val="13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Уплата взносов на капитальный ремонт общедомового имущества многоквартирных домов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0.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00.0</w:t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изъятию и выкупу для муниципальных нужд "Приволжского района" домовладений, признанных аварийными и подлежащими сносу или реконструкции 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867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67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58 972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89 642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97 287.5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роприятия в рамках подпрограммы "Комплексное развитие систем коммунальной инфраструктуры муниципального образования "Приволжский район"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1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 13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 393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 495.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1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 393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 393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 495.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1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738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 000.0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а реализацию мероприятий по строительству и реконструкции объектов водоснабжения и водоотведения в рамках подпрограммы "Чистая вода"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3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1 330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680.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3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52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3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0 878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680.0</w:t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еализация мероприятий по строительству и реконструкции объектов водоснабжения и водоотведения в рамках подпрограммы "Чистая вода" муниципальной программы «Обеспечение комфортности проживания населения Приволжского района» на реализацию национального проекта "Экология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Z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G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24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79 249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86 112.5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Z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G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24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79 249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86 112.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 000.0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я (кладбищ) в  рамках подпрограммы «Устойчивое  развитие  сельских  территорий  Приволжского района   Астраханской  области» муниципальной программы  «Развитие сельского хозяйства и сел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01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 000.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01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 000.0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8 107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8 64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0 233.2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я услуг) муниципального бюджетного учреждения "Дирекция ЖКХ" в рамках подпрограммы "Комплексное развитие систем коммунальной инфраструктуры муниципального образования "Приволжский район"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2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8 107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8 64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0 233.2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2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8 107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8 64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0 233.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ХРАНА ОКРУЖАЮЩЕЙ СРЕД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 000.0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0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0 000.0</w:t>
            </w:r>
          </w:p>
        </w:tc>
      </w:tr>
      <w:tr>
        <w:trPr>
          <w:trHeight w:val="13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роприятия   в рамках подпрограммы «Меры по улучшению экологической обстановки на территории Приволжского района» 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 000.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 000.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80.0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80.0</w:t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безопасности жизнедеятельности населения в рамках подпрограммы  «Обеспечение безопасности жизнедеятельности населения муниципального  образования «Приволжский 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9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0.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9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0.0</w:t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совершенствованию кадровой политики в рамках подпрограммы «Комплекс мер по совершенствованию кадровой  политики  муниципального образования «Приволжский район» муниципальной программы  «Реализация  кадровой политики муниципального образования «Приволжский район»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3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3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5 597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8 372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 247.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5 597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8 372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 247.6</w:t>
            </w:r>
          </w:p>
        </w:tc>
      </w:tr>
      <w:tr>
        <w:trPr>
          <w:trHeight w:val="114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асходы на проведение оценки качества учреждений культуры в рамках подпрограммы "Развитие культуры села" муниципальной программы  «Развитие культуры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.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.0</w:t>
            </w:r>
          </w:p>
        </w:tc>
      </w:tr>
      <w:tr>
        <w:trPr>
          <w:trHeight w:val="9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"Аллея памяти"  в рамках подпрограммы "Развитие культуры села" муниципальной программы  «Развитие культуры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Создание на территории муниципальных образований  центров традиционной народной культуры  в рамках подпрограммы "Развитие культуры села" муниципальной программы  «Развитие культуры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00.0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00.0</w:t>
            </w:r>
          </w:p>
        </w:tc>
      </w:tr>
      <w:tr>
        <w:trPr>
          <w:trHeight w:val="13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оддержка муниципальных учреждений культуры и работников муниципальных учреждений культуры  в рамках подпрограммы "Развитие культуры села" муниципальной программы  «Развитие культуры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2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50.0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2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50.0</w:t>
            </w:r>
          </w:p>
        </w:tc>
      </w:tr>
      <w:tr>
        <w:trPr>
          <w:trHeight w:val="13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рганизация мероприятий по приспособлению для доступа инвалидов в учреждения культуры  в рамках подпрограммы "Развитие культуры села" муниципальной программы  «Развитие культуры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9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9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ы села" муниципальной программы  «Развитие культуры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L46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L46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 учреждений  в рамках подпрограммы "Обеспечение деятельности муниципальных учреждений культуры" муниципальной программы  «Развитие культуры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2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 29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 29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 855.3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2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 29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 29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 855.3</w:t>
            </w:r>
          </w:p>
        </w:tc>
      </w:tr>
      <w:tr>
        <w:trPr>
          <w:trHeight w:val="114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в сфере культуры и искусства в рамках подпрограммы "Развитие культурно-досуговой деятельности"  муниципальной программы  «Развитие культуры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0.0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0.0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отивация населения через средства массовой информации к потреблению услуг культуры (публикация статей, рекламы, афиш, буклетов и социальной рекламы)  в рамках подпрограммы "Развитие культурно-досуговой деятельности"  муниципальной программы  «Развитие культуры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2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00.0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2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0.0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Информационное освещение деятельности района в сфере культуры на интернет-порталах, в газетах, журналах и электронных изданиях  в рамках подпрограммы "Развитие культурно-досуговой деятельности"  муниципальной программы  «Развитие культуры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3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00.0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3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00.0</w:t>
            </w:r>
          </w:p>
        </w:tc>
      </w:tr>
      <w:tr>
        <w:trPr>
          <w:trHeight w:val="114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бюджетных учреждений  в рамках подпрограммы "Развитие библиотечного дела" муниципальной программы  «Развитие культуры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2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8 027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8 20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8 837.3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2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 027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 20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 837.3</w:t>
            </w:r>
          </w:p>
        </w:tc>
      </w:tr>
      <w:tr>
        <w:trPr>
          <w:trHeight w:val="114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Комплектование книжного фонда библиотек Приволжского района в рамках подпрограммы "Развитие библиотечного дела" муниципальной программы  «Развитие культуры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2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2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развитию и сохранению традиционных  национальных культур народов, проживающих на территории Приволжского района в рамках подпрограммы "Развитие национальных обществ, традиционных народных культур" муниципальной программы  «Развитие культуры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2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63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635.0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2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63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635.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 582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8 663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0 817.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 6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 6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 600.0</w:t>
            </w:r>
          </w:p>
        </w:tc>
      </w:tr>
      <w:tr>
        <w:trPr>
          <w:trHeight w:val="249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асходы по обеспечению ежемесячной доплаты к государственной пенсии лицам, замещавшие выборные муниципальные должности и муниципальные должности муниципальной службы органов местного самоуправления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 6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 6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 600.0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 6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 6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 600.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4 947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3 078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5 232.1</w:t>
            </w:r>
          </w:p>
        </w:tc>
      </w:tr>
      <w:tr>
        <w:trPr>
          <w:trHeight w:val="13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асходы  на обеспечение жильем молодых семей в рамках подпрограммы "Реализация молодежной политики и воспитания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L49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 184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 697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 749.1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L49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 184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 697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 749.1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роприятия по формированию  жилищного фонда, предоставляемого по договорам социального найма в рамках подпрограммы  «Формирование жилищного фонда, в муниципальном образовании «Приволжский район» Астраханской области» муниципальной программы  «Обеспечение мер социальной поддержки граждан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822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 933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 898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 000.0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22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 933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 898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 000.0</w:t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роприятия по формированию маневренного фонда, предоставляемого по договорам найма в рамках подпрограммы  «Формирование жилищного фонда в муниципальном образовании «Приволжский район» Астраханской области» муниципальной программы  «Обеспечение мер социальной поддержки граждан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822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 48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 483.0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22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 48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 483.0</w:t>
            </w:r>
          </w:p>
        </w:tc>
      </w:tr>
      <w:tr>
        <w:trPr>
          <w:trHeight w:val="40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улучшению жилищных условий граждан, проживающих в сельской местности, в том числе молодых семей и молодых специалистов, в виде строительства (приобретения) жилья в сельской местности, проектов (строительство и реконструкцию объектов) обустройства объектами социальной и инженерной инфраструктуры населенных пунктов, расположенных в сельской местности, проектов комплексного обустройства площадок под компактную жилищную застройку  в рамках подпрограммы «Устойчивое  развитие  сельских  территорий  Приволжского района   Астраханской  области» муниципальной программы  «Развитие сельского хозяйства и сел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L56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 830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L56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 830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 034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 984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 984.9</w:t>
            </w:r>
          </w:p>
        </w:tc>
      </w:tr>
      <w:tr>
        <w:trPr>
          <w:trHeight w:val="13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оддержка общественных организаций в рамках подпрограммы  «Оказание поддержки общественным организациям Приволжского района» муниципальной программы  «Обеспечение мер социальной поддержки граждан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80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884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784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784.9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0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3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884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784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784.9</w:t>
            </w:r>
          </w:p>
        </w:tc>
      </w:tr>
      <w:tr>
        <w:trPr>
          <w:trHeight w:val="13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награждение почетной грамотой 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80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0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РЕДСТВА МАССОВОЙ ИНФОРМА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 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 500.0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 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 500.0</w:t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мероприятий по освещению деятельности муниципального образования "Приволжский район"в средствах массовой информации в рамках ведомственной целевой программы "Обеспечение исполнения полномочий администрации муниципального образования "Приволжский район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3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 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 500.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3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 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 500.0</w:t>
            </w:r>
          </w:p>
        </w:tc>
      </w:tr>
      <w:tr>
        <w:trPr>
          <w:trHeight w:val="615" w:hRule="atLeast"/>
        </w:trPr>
        <w:tc>
          <w:tcPr>
            <w:tcW w:w="679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итет по управлению муниципальным имуществом муниципального образования "Приволжский район"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 821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 821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 821.2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9 821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9 821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9 821.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9 821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9 821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9 821.2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функций органов местного самоуправления в рамках ведомственной целевой программы "Эффективное управление муниципальным имуществом и земельными отношениями в муниципальном образовании "Приволжский район" 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 207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 207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 207.9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 03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 03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 030.4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0.0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821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821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821.4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311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311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311.6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.0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пределение рыночной стоимости объектов оценки для совершения сделок  в рамках ведомственной целевой программы "Эффективное управление муниципальным имуществом и земельными отношениями в муниципальном образовании "Приволжский район"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8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68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68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68.3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8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68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68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68.3</w:t>
            </w:r>
          </w:p>
        </w:tc>
      </w:tr>
      <w:tr>
        <w:trPr>
          <w:trHeight w:val="22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Расходы, связанные с приватизацией муниципального имущества в количестве и в соответствии, установленным Прогнозным планом (программой) приватизации муниципального имущества на соответствующий год"  в рамках ведомственной целевой программы "Эффективное управление муниципальным имуществом и земельными отношениями в муниципальном образовании "Приволжский район"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8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45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45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45.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8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45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45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45.0</w:t>
            </w:r>
          </w:p>
        </w:tc>
      </w:tr>
      <w:tr>
        <w:trPr>
          <w:trHeight w:val="22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рганизацией работы по проведению торгов по продаже права на заключение договоров аренды объектов недвижимости, находящихся в муниципальной собственности муниципального образования "Приволжский район"  в рамках ведомственной целевой программы "Эффективное управление муниципальным имуществом и земельными отношениями в муниципальном образовании "Приволжский район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8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8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</w:tr>
      <w:tr>
        <w:trPr>
          <w:trHeight w:val="615" w:hRule="atLeast"/>
        </w:trPr>
        <w:tc>
          <w:tcPr>
            <w:tcW w:w="679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, молодежной политики и спорта администрации муниципального образования "Приволжский район"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1 556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4 734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2 910.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79 4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49 474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48 692.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55 627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34 737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34 719.6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 муниципальных учреждений в рамках подпрограммы "Обеспечение деятельности образовательных организаций и Управления образования,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2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 6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2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 6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9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в  подпрограммы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0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51 027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34 737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34 719.6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0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51 027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4 737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4 719.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66 009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39 476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38 888.7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овышение квалификации работников образовательных организаций  в рамках подпрограммы "Развитие дошкольного,общего и дополнительного образования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роприятия по реализации этнокультурного компонента в образовательных организациях  в рамках подпрограммы "Развитие дошкольного,общего и дополнительного образования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рганизация  отдыха и занятости детей в рамках подпрограммы "Сохранение здоровья и формирование здорового образа жизни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1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 7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 87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 870.0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1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 7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 87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 870.0</w:t>
            </w:r>
          </w:p>
        </w:tc>
      </w:tr>
      <w:tr>
        <w:trPr>
          <w:trHeight w:val="13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рганизация питания обучающихся в рамках подпрограммы "Сохранение здоровья и формирование здорового образа жизни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2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2 547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8 451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8 346.8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2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2 547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8 451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8 346.8</w:t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асходы на проектно-сметную документацию по капитальному  ремонту зданий и сооружений в рамках  подпрограммы "Создание безопасной среды в образовательных организациях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0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 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 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 муниципальных учреждений в рамках подпрограммы "Обеспечение деятельности образовательных организаций и Управления образования,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2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4 435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0 500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0 500.1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2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4 435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0 500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0 500.1</w:t>
            </w:r>
          </w:p>
        </w:tc>
      </w:tr>
      <w:tr>
        <w:trPr>
          <w:trHeight w:val="339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в  подпрограммы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3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79 626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56 534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56 523.6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3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79 626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56 534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56 523.6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на реализацию национального проекта "Образование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Z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E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9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 12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 648.2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Z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E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09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 12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 648.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 дете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5 65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4 385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4 392.1</w:t>
            </w:r>
          </w:p>
        </w:tc>
      </w:tr>
      <w:tr>
        <w:trPr>
          <w:trHeight w:val="339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в  подпрограммы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2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5 65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4 385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4 392.1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2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5 65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4 385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4 392.1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 301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 77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689.0</w:t>
            </w:r>
          </w:p>
        </w:tc>
      </w:tr>
      <w:tr>
        <w:trPr>
          <w:trHeight w:val="13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роприятия по работе с молодежью  в рамках подпрограммы "Реализация молодежной политики и воспитания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0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9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0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9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Трудоустройство несовершеннолетних граждан в возрасте от 14 до 18 лет на временные работы в свободное от учебы время   в рамках подпрограммы "Реализация молодежной политики и воспитания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1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88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89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89.0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Фонд оплаты труда каз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1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16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17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17.0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1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56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57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57.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1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5.0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Целевая контрактная подготовка выпускников образовательных организаций  в рамках подпрограммы "Реализация молодежной политики и воспитания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2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82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2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бразова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 813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9 102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40 002.6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пожарной безопасности образовательных организаций  в рамках  подпрограммы "Создание безопасной среды в образовательных организациях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1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 2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 53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 530.9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1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 2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 53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 530.9</w:t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антитеррористической безопасности образовательных организаций в рамках  подпрограммы "Создание безопасной среды в образовательных организациях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1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 223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3 982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3 982.4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1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 223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3 982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3 982.4</w:t>
            </w:r>
          </w:p>
        </w:tc>
      </w:tr>
      <w:tr>
        <w:trPr>
          <w:trHeight w:val="13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роприятия по созданию безопасной среды в рамках  подпрограммы "Создание безопасной среды в образовательных организациях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0.0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0.0</w:t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 органов управления в рамках подпрограммы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 743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 743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 743.2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 338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 338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 338.9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04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04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04.3</w:t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Управления образования в рамках подпрограммы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 146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 146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 046.1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Фонд оплаты труда каз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 206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 206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 206.7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 874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 874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 874.4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 900.0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.0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3.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9 122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 691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 691.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Охрана семьи и детств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9 122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5 691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5 691.3</w:t>
            </w:r>
          </w:p>
        </w:tc>
      </w:tr>
      <w:tr>
        <w:trPr>
          <w:trHeight w:val="22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редоставление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, в рамках подпрограммы "Развитие дошкольного,общего и дополнительного образования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024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 122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 691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 691.3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Фонд оплаты труда каз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024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2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8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8.3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024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.6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024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8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8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8.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024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 94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 536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 536.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3 023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9 569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8 527.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7 76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9 569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8 527.2</w:t>
            </w:r>
          </w:p>
        </w:tc>
      </w:tr>
      <w:tr>
        <w:trPr>
          <w:trHeight w:val="13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2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 82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 527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 527.2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2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2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 82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 527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 527.2</w:t>
            </w:r>
          </w:p>
        </w:tc>
      </w:tr>
      <w:tr>
        <w:trPr>
          <w:trHeight w:val="13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азвитие материально-технической базы спорта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 000.0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 000.0</w:t>
            </w:r>
          </w:p>
        </w:tc>
      </w:tr>
      <w:tr>
        <w:trPr>
          <w:trHeight w:val="13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Устройство спортивных сооружений и стадионов-площадок 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0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 29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0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 29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рганизация спортивно-массовых мероприятий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 04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4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5 260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асходы на капитальные вложения в объекты, включенных в перечень мероприятий подпрограммы  "Развитие массового спорта и физкультурно-оздоровительного движения в Астраханской области"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 на реализацию национального проекта "Демография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Z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49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5 260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Z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Р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49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6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5 260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79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 администрации муниципального образования "Приволжский район"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605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605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605.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9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6 605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6 605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6 605.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9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6 605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6 605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6 605.1</w:t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существление управленческих функций органами местного самоуправления по поддержке сельскохозяйственного производства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0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 968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 968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 968.8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0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 011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 011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 011.4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0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07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07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07.4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0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50.0</w:t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казание несвязанной поддержки сельскохозяйственным товаропроизводителям в области растениеводства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06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13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75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75.3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 услуг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06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13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75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75.3</w:t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казание несвязанной поддержки сельскохозяйственным товаропроизводителям в области растениеводства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R54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3 222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3 361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3 361.0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 услуг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R54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3 222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3 361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3 361.0</w:t>
            </w:r>
          </w:p>
        </w:tc>
      </w:tr>
      <w:tr>
        <w:trPr>
          <w:trHeight w:val="615" w:hRule="atLeast"/>
        </w:trPr>
        <w:tc>
          <w:tcPr>
            <w:tcW w:w="679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нансовое управление муниципального образования "Приволжский район"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 838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 136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 135.8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1 759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 695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 695.2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7 759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7 759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7 759.2</w:t>
            </w:r>
          </w:p>
        </w:tc>
      </w:tr>
      <w:tr>
        <w:trPr>
          <w:trHeight w:val="22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функций органов местного самоуправления в рамках ведомственной целевой программы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муниципального образования "Приволжский район"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 759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 759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 759.2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 623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 623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 623.7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 396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 396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 396.4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 723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 723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 723.1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.5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 000.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Резервный фонд муниципального образования "Приволжский район" в рамках  ведомственной целевой программы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муниципального образования "Приволжский район"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000.0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000.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 936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 936.0</w:t>
            </w:r>
          </w:p>
        </w:tc>
      </w:tr>
      <w:tr>
        <w:trPr>
          <w:trHeight w:val="9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Средства на реализацию  полномочий муниципального образования "Приволжский район" в рамках непрограммного направления расходов (зарезервированные средства)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2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 936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 936.0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2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 936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 936.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 512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 555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 701.8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 512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 555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 701.8</w:t>
            </w:r>
          </w:p>
        </w:tc>
      </w:tr>
      <w:tr>
        <w:trPr>
          <w:trHeight w:val="22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в рамках   ведомственной целевой программы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муниципального образования "Приволжский район"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 512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 555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 701.8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вен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3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 512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 555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 701.8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 45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 45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1 183.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 45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 45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1 183.5</w:t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территории муниципальных образований сельских поселений в рамках муниципальной программы "Формирование современной городской среды на территории муниципального образования "Приволжский район" на реализацию национального проекта "Жилье и городская сред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Z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F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55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7 49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7 49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8 245.2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Z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F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55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7 49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7 49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8 245.2</w:t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территории муниципальных образований сельских поселений в рамках муниципальной программы "Формирование современной городской среды на территории муниципального образования "Приволжский район" на реализацию национального проекта "Жилье и городская сред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Z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F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55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 953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 953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 938.3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Z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F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55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 953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 953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 938.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 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 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казание поддержки поселениям на развитие физической культуры, школьного спорта и массового спорта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 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 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 169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987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10.1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 169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987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10.1</w:t>
            </w:r>
          </w:p>
        </w:tc>
      </w:tr>
      <w:tr>
        <w:trPr>
          <w:trHeight w:val="13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Обслуживание муниципального долга муниципального образования "Приволжский район" в рамках  ведомственной целевой программы "Управление муниципальными финансами муниципального образования "Приволжский район"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3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 169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87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0.1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3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 169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87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0.1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6 445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6 445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6 445.2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46 445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46 445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46 445.2</w:t>
            </w:r>
          </w:p>
        </w:tc>
      </w:tr>
      <w:tr>
        <w:trPr>
          <w:trHeight w:val="226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сельских поселений муниципального образования "Приволжский район" в рамках  ведомственной целевой программы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муниципального образования "Приволжский район"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01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6 445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6 445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6 445.2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011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6 445.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6 445.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6 445.2</w:t>
            </w:r>
          </w:p>
        </w:tc>
      </w:tr>
      <w:tr>
        <w:trPr>
          <w:trHeight w:val="315" w:hRule="atLeast"/>
        </w:trPr>
        <w:tc>
          <w:tcPr>
            <w:tcW w:w="6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расходов: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 593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71 572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30 571.7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2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4" w:firstLine="851"/>
        <w:jc w:val="both"/>
        <w:rPr/>
      </w:pPr>
      <w:r>
        <w:rPr>
          <w:sz w:val="28"/>
          <w:szCs w:val="28"/>
        </w:rPr>
        <w:t>1.8.  Приложение 8 Решения изложить в следующей редакции:</w:t>
      </w:r>
    </w:p>
    <w:p>
      <w:pPr>
        <w:pStyle w:val="Normal"/>
        <w:widowControl w:val="false"/>
        <w:autoSpaceDE w:val="false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ложение 8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униципального образования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«Приволжский район» «О бюджете муниципального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«Приволжский район» на 2020 год и на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плановый период 2021 и 2022 год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а муниципального образования «Приволжский район» на 2020 год и на плановый период 2021 и 2022 год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тыс.руб</w:t>
      </w:r>
      <w:r>
        <w:rPr/>
        <w:t>.</w:t>
      </w:r>
    </w:p>
    <w:tbl>
      <w:tblPr>
        <w:tblW w:w="97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16"/>
        <w:gridCol w:w="326"/>
        <w:gridCol w:w="436"/>
        <w:gridCol w:w="840"/>
        <w:gridCol w:w="568"/>
        <w:gridCol w:w="1273"/>
        <w:gridCol w:w="1253"/>
        <w:gridCol w:w="1253"/>
      </w:tblGrid>
      <w:tr>
        <w:trPr>
          <w:trHeight w:val="34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рас-</w:t>
              <w:br/>
              <w:t>хо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ассигнования на 2020 год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ассигнования на 2021 год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ассигнования на 2022 год</w:t>
            </w:r>
          </w:p>
        </w:tc>
      </w:tr>
      <w:tr>
        <w:trPr>
          <w:trHeight w:val="34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 240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5 431.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3 659.6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дпрограмма "Развитие дошкольного, общего и дополнительного образования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9 322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 691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 691.3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, в рамках подпрограммы "Развитие дошкольного,общего и дополнительного образования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2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 122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691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691.3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2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.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.9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2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.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.9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2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.3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2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6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2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2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2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2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 949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 536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 536.4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2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 949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 536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 536.4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2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 949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 536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 536.4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ышение квалификации работников образовательных организаций  в рамках подпрограммы "Развитие дошкольного,общего и дополнительного образования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реализации этнокультурного компонента в образовательных организациях  в рамках подпрограммы "Развитие дошкольного,общего и дополнительного образования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дпрограмма "Сохранение здоровья и формирование здорового образа жизни 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4 247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 321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 216.8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 отдыха и занятости детей в рамках подпрограммы "Сохранение здоровья и формирование здорового образа жизни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7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7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7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7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87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87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7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87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87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7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87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870.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итания обучающихся в рамках подпрограммы "Сохранение здоровья и формирование здорового образа жизни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 547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 451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 346.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 547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 451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 346.8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 547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 451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 346.8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 547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 451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 346.8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дпрограмма "Реализация молодежной политики и воспитания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8 485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2 469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1 438.1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работе с молодежью  в рамках подпрограммы "Реализация молодежной политики и воспитания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удоустройство несовершеннолетних граждан в возрасте от 14 до 18 лет на временные работы в свободное от учебы время   в рамках подпрограммы "Реализация молодежной политики и воспитания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8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9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9.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3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4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4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3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4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4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6.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7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7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7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7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.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ая контрактная подготовка выпускников образовательных организаций  в рамках подпрограммы "Реализация молодежной политики и воспитания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 на обеспечение жильем молодых семей в рамках подпрограммы "Реализация молодежной политики и воспитания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4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184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 697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 749.1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4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 184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 697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 749.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4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 184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 697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 749.1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4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 184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 697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 749.1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дпрограмма "Развитие физической культуры и спорта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4 523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1 689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 175.4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823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527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527.2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 823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 527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 527.2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 823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 527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 527.2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 823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 527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 527.2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итие материально-технической базы спорта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0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0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0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000.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ройство спортивных сооружений и стадионов-площадок 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9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29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29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29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спортивно-массовых мероприятий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42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казание поддержки поселениям на развитие физической культуры, школьного спорта и массового спорта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на реализацию национального проекта "Образование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E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120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648.2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Z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E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120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648.2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Z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E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120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648.2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Z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E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120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648.2</w:t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капитальные вложения в объекты, включенных в перечень мероприятий подпрограммы  "Развитие массового спорта и физкультурно-оздоровительного движения в Астраханской области"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 на реализацию национального проекта "Демограф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9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260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Z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9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 260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Z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9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 260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Z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9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 260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дпрограмма "Создание безопасной среды в образовательных организациях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7 423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8 213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8 213.3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беспечению пожарной безопасности образовательных организаций  в рамках  подпрограммы "Создание безопасной среды в образовательных организациях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2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530.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530.9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2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530.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530.9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2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530.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530.9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2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530.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530.9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беспечению антитеррористической безопасности образовательных организаций в рамках  подпрограммы "Создание безопасной среды в образовательных организациях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223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 982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 982.4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 223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 982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 982.4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 223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 982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 982.4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 223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 982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 982.4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зданию безопасной среды в рамках  подпрограммы "Создание безопасной среды в образовательных организациях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ектно-сметную документацию по капитальному  ремонту зданий и сооружений в рамках  подпрограммы "Создание безопасной среды в образовательных организациях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 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 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 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36 238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97 047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97 924.7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 органов управления в рамках подпрограммы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743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743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743.2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743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743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743.2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743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743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743.2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338.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338.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338.9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.3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)  муниципальных учреждений в рамках подпрограммы "Обеспечение деятельности образовательных организаций и Управления образования,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 035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 500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 500.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 6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 6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 6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 435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 500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 500.1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 435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 500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 500.1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 435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 500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 500.1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Управления образования в рамках подпрограммы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 146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 146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 046.1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 081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 081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 081.1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 081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 081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 081.1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 206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 206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 206.7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874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874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874.4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9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9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9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.0</w:t>
            </w:r>
          </w:p>
        </w:tc>
      </w:tr>
      <w:tr>
        <w:trPr>
          <w:trHeight w:val="22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в  подпрограммы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 027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 737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 719.6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 027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 737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 719.6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 027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 737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 719.6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 027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 737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 719.6</w:t>
            </w:r>
          </w:p>
        </w:tc>
      </w:tr>
      <w:tr>
        <w:trPr>
          <w:trHeight w:val="22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в  подпрограммы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 659.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 385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 392.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 659.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 385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 392.1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 659.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 385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 392.1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 659.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 385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 392.1</w:t>
            </w:r>
          </w:p>
        </w:tc>
      </w:tr>
      <w:tr>
        <w:trPr>
          <w:trHeight w:val="22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в  подпрограммы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9 626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 534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 523.6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9 626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 534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 523.6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9 626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 534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 523.6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9 626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 534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 523.6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 «Развитие культуры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 597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 372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 247.6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дпрограмма "Развитие культуры села" муниципальной программы  "Развитие культуры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8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720.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ведение оценки качества учреждений культуры в рамках подпрограммы "Развитие культуры села" муниципальной программы  «Развитие культуры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.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 "Аллея памяти"  в рамках подпрограммы "Развитие культуры села" муниципальной программы  «Развитие культуры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на территории муниципальных образований  центров традиционной народной культуры  в рамках подпрограммы "Развитие культуры села" муниципальной программы  «Развитие культуры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.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держка муниципальных учреждений культуры и работников муниципальных учреждений культуры  в рамках подпрограммы "Развитие культуры села" муниципальной программы  «Развитие культуры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.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мероприятий по приспособлению для доступа инвалидов в учреждения культуры  в рамках подпрограммы "Развитие культуры села" муниципальной программы  «Развитие культуры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ы села" муниципальной программы  «Развитие культуры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46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46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46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46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деятельности муниципальных учреждений культуры  муниципальной программы  «Развитие культуры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6 290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6 290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6 855.3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 учреждений  в рамках подпрограммы "Обеспечение деятельности муниципальных учреждений культуры" муниципальной программы  «Развитие культуры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290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290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855.3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 290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 290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 855.3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 290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 290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 855.3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 290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 290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 855.3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дпрограмма "Развитие культурно-досуговой деятельности"  муниципальной программы  «Развитие культуры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 000.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мероприятий в сфере культуры и искусства в рамках подпрограммы "Развитие культурно-досуговой деятельности"  муниципальной программы  «Развитие культуры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тивация населения через средства массовой информации к потреблению услуг культуры (публикация статей, рекламы, афиш, буклетов и социальной рекламы)  в рамках подпрограммы "Развитие культурно-досуговой деятельности"  муниципальной программы  «Развитие культуры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.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формационное освещение деятельности района в сфере культуры на интернет-порталах, в газетах, журналах и электронных изданиях  в рамках подпрограммы "Развитие культурно-досуговой деятельности"  муниципальной программы  «Развитие культуры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.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дпрограмма "Развитие библиотечного дела" муниципальной программы  «Развитие культуры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8 077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8 402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9 037.3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бюджетных учреждений  в рамках подпрограммы "Развитие библиотечного дела" муниципальной программы  «Развитие культуры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027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202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837.3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 027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 202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 837.3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 027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 202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 837.3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 027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 202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 837.3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тование книжного фонда библиотек Приволжского района в рамках подпрограммы "Развитие библиотечного дела" муниципальной программы  «Развитие культуры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дпрограмма "Развитие национальных обществ, традиционных народных культур" муниципальной программы  «Развитие культуры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 63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 635.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по развитию и сохранению традиционных  национальных культур народов, проживающих на территории Приволжского района в рамках подпрограммы "Развитие национальных обществ, традиционных народных культур" муниципальной программы  «Развитие культуры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63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635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63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635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63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635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63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635.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 «Обеспечение общественной  безопасности в Приволжском районе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537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 390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 275.9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дпрограмма  «Противодействие коррупции в Приволжском районе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.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коррупции в рамках подпрограммы  «Противодействие коррупции в Приволжском районе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0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дпрограмма  «Обеспечение безопасности жизнедеятельности населения муниципального  образования «Приволжский 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 397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7 117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7 057.1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муниципального бюджетного учреждения в рамках подпрограммы «Обеспечение безопасности жизнедеятельности населения муниципального  образования «Приволжский 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197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197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197.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 197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 197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 197.1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 197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 197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 197.1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 197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 197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 197.1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беспечению безопасности жизнедеятельности населения в рамках подпрограммы  «Обеспечение безопасности жизнедеятельности населения муниципального  образования «Приволжский 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0.0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ведению работ, связанных с предупреждением возникновения и ликвидацией последствий чрезвычайных ситуаций  в рамках подпрограммы  «Обеспечение безопасности жизнедеятельности населения муниципального  образования «Приволжский 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77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5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77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77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77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77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77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77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дпрограмма  «Противодействие  идеологии  терроризма и экстремизма   на  территории  муниципального образования   «Приволжский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идеологии терроризма и экстремизма в рамках подпрограммы  «Противодействие  идеологии  терроризма и экстремизма   на  территории  муниципального образования   «Приволжский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дпрограмма  «Профилактика правонарушений и усиление борьбы с преступностью и повышения безопасности дорожного движения в муниципальном образовании «Приволжский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3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8.8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рамках подпрограммы  «Профилактика правонарушений и усиление борьбы с преступностью и повышения безопасности дорожного движения в муниципальном образовании «Приволжский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8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дпрограмма  «Антинаркотическая программа муниципального образования «Приволжский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8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рамках подпрограммы  «Антинаркотическая программа муниципального образования «Приволжский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 «Обеспечение мер социальной поддержки граждан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818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 165.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 267.9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дпрограмма  «Оказание поддержки общественным организациям Приволжского района» муниципальной программы  «Обеспечение мер социальной поддержки граждан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 884.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 784.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 784.9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держка общественных организаций в рамках подпрограммы  «Оказание поддержки общественным организациям Приволжского района» муниципальной программы  «Обеспечение мер социальной поддержки граждан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84.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784.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784.9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884.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784.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784.9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884.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784.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784.9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884.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784.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784.9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дпрограмма «Формирование жилищного фонда, предоставляемого по договорам социального найма, в муниципальном образовании «Приволжский район» Астраханской области» муниципальной программы  «Обеспечение мер социальной поддержки граждан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 933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2 381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4 483.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формированию  жилищного фонда, предоставляемого по договорам социального найма в рамках подпрограммы  «Формирование жилищного фонда, в муниципальном образовании «Приволжский район» Астраханской области» муниципальной программы  «Обеспечение мер социальной поддержки граждан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933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898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0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933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 898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 0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933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 898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 0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933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 898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 000.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формированию маневренного фонда, предоставляемого по договорам найма в рамках подпрограммы  «Формирование жилищного фонда в муниципальном образовании «Приволжский район» Астраханской области» муниципальной программы  «Обеспечение мер социальной поддержки граждан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483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483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 483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 483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 483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 483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 483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 483.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 «Развитие сельского хозяйства и сел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 135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 484.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 444.9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дпрограмма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6 605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5 484.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3 444.9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управленческих функций органами местного самоуправления по поддержке сельскохозяйственного производства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968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968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968.8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618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618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618.8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618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618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618.8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011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011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011.4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7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7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7.4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.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казание несвязанной поддержки сельскохозяйственным товаропроизводителям в области растениеводства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6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5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5.3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6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3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5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5.3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6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3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5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5.3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 услуг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6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3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5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5.3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орьба с саранчовыми вредителями на территории муниципального образования "Приволжский район"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9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6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9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6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9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6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9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6.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проекта "Накорми себя сам"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 услуг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дноуглубительным работам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 21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903.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 21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 903.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 21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 903.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 21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 903.8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енсация части затрат на закладку и уход за многолетними плодовыми и ягодными насаждениями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 услуг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держка строительства ЛЭП в виде компенсации части затрат на подведение  и подключение ЛЭП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 услуг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казание несвязанной поддержки сельскохозяйственным товаропроизводителям в области растениеводства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R54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 222.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 361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 361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R54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 222.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 361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 361.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R54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 222.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 361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 361.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 услуг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R54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 222.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 361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 361.0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дпрограмма  «Поддержка садоводческих, огороднических и дачных некоммерческих объединений граждан на территории муниципального образования «Приволжский район» муниципальной программы  «Развитие сельского хозяйства и сел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дпрограммы «Поддержка садоводческих, огороднических и дачных некоммерческих объединений граждан на территории муниципального образования «Приволжский район» муниципальной программы  «Развитие сельского хозяйства и сел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 услуг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дпрограмма  «Устойчивое  развитие  сельских  территорий  Приволжского района   Астраханской  области» муниципальной программы  «Развитие сельского хозяйства и сел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 330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 000.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содержание мест захоронения (кладбищ) в  рамках подпрограммы «Устойчивое  развитие  сельских  территорий  Приволжского района   Астраханской  области» муниципальной программы  «Развитие сельского хозяйства и сел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0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0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000.0</w:t>
            </w:r>
          </w:p>
        </w:tc>
      </w:tr>
      <w:tr>
        <w:trPr>
          <w:trHeight w:val="149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по улучшению жилищных условий граждан, проживающих в сельской местности, в том числе молодых семей и молодых специалистов, в виде строительства (приобретения) жилья в сельской местности, проектов (строительство и реконструкцию объектов) обустройства объектами социальной и инженерной инфраструктуры населенных пунктов, расположенных в сельской местности, проектов комплексного обустройства площадок под компактную жилищную застройку  в рамках подпрограммы «Устойчивое  развитие  сельских  территорий  Приволжского района   Астраханской  области» муниципальной программы  «Развитие сельского хозяйства и сел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6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830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6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830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6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830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6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830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 "Обеспечение мер по улучшению инвестиционного климата в Приволжском районе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000.0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дпрограмма  «Содействие развитию туристической деятельности на территории Приволжского района» муниципальной программы  "Обеспечение мер по улучшению инвестиционного климата в Приволжском районе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 000.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йствие развитию туристической деятельности в рамках подпрограммы «Содействие развитию туристической деятельности на территории Приволжского района» муниципальной программы  "Обеспечение мер по улучшению инвестиционного климата в Приволжском районе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 «Обеспечение комфортности проживания населения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 541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3 131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 437.7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дпрограмма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5 795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49 444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0 508.1</w:t>
            </w:r>
          </w:p>
        </w:tc>
      </w:tr>
      <w:tr>
        <w:trPr>
          <w:trHeight w:val="18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рганизацию дорожного движения по альтернативным маршрутам, в том числе на организацию паромных переправ и наплавных мостов, в связи с прекращением движения по автомобильным дорогам общего пользования регионального или межмуниципального значения Астраханской области 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 0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 0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 0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 000.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, ремонт и капитальный ремонт дорог в рамках подпрограммы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0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0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000.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работ по содержанию и техническому обслуживанию дорог муниципального образования "Приволжский район" 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6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6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6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600.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мероприятий по паромным переправам в рамках подпрограммы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4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4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4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4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работ по ремонту подъездных путей, разворотных площадок и парковок  к социально-значимым объектам в рамках подпрограммы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5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5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5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500.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работка проектной документации по организации дорожного движения на территории Приволжского района, Астраханской области  в рамках подпрограммы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5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5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5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5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ведение проверки достоверности определения сметной стоимости строительства, реконструкции, капитального ремонта объектов капитального строительства в рамках подпрограммы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5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5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5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5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18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строительный контроль и авторский надзор и проведение лабораторных испытаний дорожно-строительных материалов и других работ в пределах компетенции по объектам ремонта автомобильных дорог общего пользования и выполнения работ по ремонту подъездных путей, разворотных площадок и парковок к социально-значимым объектам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6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6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6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6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бюджета Астраханской области на развитие дорожного хозяйства 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01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89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S01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89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S01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89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S01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89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</w:tr>
      <w:tr>
        <w:trPr>
          <w:trHeight w:val="18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ство и реконструкция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02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685.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 192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 544.4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S02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685.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 192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 544.4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S02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685.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 192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 544.4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S02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685.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 192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 544.4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азвитие дорожного хозяйства 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11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069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751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463.7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S11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 069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 751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 463.7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S11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 069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 751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 463.7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S11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 069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 751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 463.7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дпрограмма  «Комплексное развитие систем коммунальной инфраструктуры муниципального образования «Приволжский район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5 239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9 042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9 728.2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ого бюджетного учреждения "Дирекция ЖКХ" в рамках подпрограммы "Комплексное развитие систем коммунальной инфраструктуры муниципального образования "Приволжский район"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 107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 649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 233.2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 107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 649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 233.2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 107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 649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 233.2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 107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 649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 233.2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рамках подпрограммы "Комплексное развитие систем коммунальной инфраструктуры муниципального образования "Приволжский район"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131.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 393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 495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 393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 393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 495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 393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 393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 495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 393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 393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 495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738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 0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738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 0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738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 000.0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дпрограмма  «Меры по улучшению экологической обстановки на территории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 000.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  в рамках подпрограммы «Меры по улучшению экологической обстановки на территории Приволжского района» 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 0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 0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 0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 000.0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дпрограмма  «Обеспечение устойчивого сокращения непригодного для проживания жилищного фонда муниципального образования «Приволжский район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5 428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10 441.8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реализации подпрограммы  «Обеспечение устойчивого сокращения непригодного для проживания жилищного фонда муниципального образования «Приволжский район» муниципальной программы «Обеспечение комфортности проживания населения Приволжского района»  на реализацию национального проекта "Жилье и городская сред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48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 428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 441.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Z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F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48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 428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 441.8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Z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F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48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 428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 441.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Z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F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48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 428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 441.8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дпрограмма "Чистая вода"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1 840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79 249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87 792.5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На реализацию мероприятий по строительству и реконструкции объектов водоснабжения и водоотведения в рамках подпрограммы "Чистая вода"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 330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68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2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2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2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 878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68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 878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68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 878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680.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еализация мероприятий по строительству и реконструкции объектов водоснабжения и водоотведения в рамках подпрограммы "Чистая вода" муниципальной программы «Обеспечение комфортности проживания населения Приволжского района» на реализацию национального проекта "Эколог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G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9 249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 112.5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Z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G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9 249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 112.5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Z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G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9 249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 112.5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Z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G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9 249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 112.5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дпрограмма " Стимулирование развития жилищного строительства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9 667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9 967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9 967.1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)  муниципального бюджетного учреждения  «БТИ» в рамках подпрограммы "Стимулирование развития жилищного строительства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67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967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967.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667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967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967.1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667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967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967.1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667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967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967.1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 «Реализация  кадровой политики муниципального образования «Приволжский район»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1.5</w:t>
            </w:r>
          </w:p>
        </w:tc>
      </w:tr>
      <w:tr>
        <w:trPr>
          <w:trHeight w:val="16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дпрограмма  «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на территории  муниципального образования  «Приволжский район» муниципальной программы  «Реализация  кадровой политики муниципального образования «Приволжский район»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61.5</w:t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трудоустройству в рамках Подпрограммы  «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 образования, ищущих работу впервые, на территории  муниципального образования  «Приволжский район»  муниципальной программы  «Реализация  кадровой политики МО «Приволжский район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.5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.5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.5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.2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3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 «Комплекс мер по совершенствованию кадровой  политики  муниципального образования «Приволжский район» муниципальной программы  «Реализация  кадровой политики муниципального образования «Приволжский район»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3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90.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я по совершенствованию кадровой политики в рамках подпрограммы «Комплекс мер по совершенствованию кадровой  политики  муниципального образования «Приволжский район» муниципальной программы  «Реализация  кадровой политики муниципального образования «Приволжский район»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0.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.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4.3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.7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.0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едомственная целевая программа "Обеспечение исполнения полномочий администрации муниципального образования "Приволжский район"полномочий органов местного самоуправления муниципального образования  "Приволжский район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 563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 358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 679.6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по обеспечению деятельности аппарата администрации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045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045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245.5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460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460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660.5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460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460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660.5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018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018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018.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441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441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441.7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15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15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15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15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15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15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15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15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15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7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7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7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7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7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7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5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по обеспечение деятельности персонала контрольно-счетной комиссии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8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8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8.7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8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8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8.7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8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8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8.7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2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2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2.3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.4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беспечение деятельности руководителя контрольно-счетной комиссии и его заместителя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6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6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6.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6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6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6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6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6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6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3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3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3.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.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по обеспечение деятельности заместителей Главы администрации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77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77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77.8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77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77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77.8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77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77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77.8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40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40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40.7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7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7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7.1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Главы администрации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2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2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2.8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2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2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2.8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2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2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2.8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7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7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7.7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5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5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5.1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заместителя Председателя Совета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.5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5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5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8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8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8.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.5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Главы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24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24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24.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24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24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24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24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24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24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70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70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70.5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.5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взносов на капитальный ремонт общедомового имущества многоквартирных домов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по обеспечению деятельности (оказание услуг) муниципального бюджетного учреждения "Служба эксплуатации и содержания"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974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486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607.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 974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 486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607.1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 974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 486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607.1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409.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790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501.4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564.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695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105.7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существлению государственных полномочий в муниципальном образовании "Приволжский район" деятельности административной комиссий в рамках ведомственной целевой программы "Обеспечение исполнения полномочий органов местного самоуправления муниципального образования "Приволж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.3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7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7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7.2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7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7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7.2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4.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4.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4.6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.7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.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.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.1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осуществление деятельности комиссии по делам несовершеннолетних администрации муниципального образования"Приволжский район" в рамках ведомственной целевой программы "Обеспечение исполнения полномочий органов местного самоуправления муниципального образования "Приволжский район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.3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7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7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7.2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7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7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7.2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6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6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6.5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.7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.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.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.1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осуществления отдельного государственного полномочия Астраханской области по организации мероприятий при осуществлении деятельности по обращению с животными без владельцев в рамках ведомственной целевой программы "Обеспечение исполнения полномочий органов местного самоуправления муниципального образования "Приволжский район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93.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93.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93.6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.8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.8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.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.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04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04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04.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04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04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04.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04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04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04.8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мероприятий по освещению деятельности муниципального образования "Приволжский район"в средствах массовой информации в рамках ведомственной целевой программы "Обеспечение исполнения полномочий администрации муниципального образования "Приволж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00.0</w:t>
            </w:r>
          </w:p>
        </w:tc>
      </w:tr>
      <w:tr>
        <w:trPr>
          <w:trHeight w:val="18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 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проведение общественных работ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.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.6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.4</w:t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беспечению ежемесячной доплаты к государственной пенсии лицам, замещавшие выборные муниципальные должности и муниципальные должности муниципальной службы органов местного самоуправления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00.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награждение почетной грамотой 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.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по изъятию и выкупу для муниципальных нужд "Приволжского района" домовладений, признанных аварийными и подлежащими сносу или реконструкции 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7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7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7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7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едомственная целев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муниципального образования "Приволжский район" 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885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747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016.3</w:t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обеспечение функций органов местного самоуправления в рамках ведомственной целевой программы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муниципального образования "Приволжский район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759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759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759.2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20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20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20.1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20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20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20.1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623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623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623.7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96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96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96.4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23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23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23.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23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23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23.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23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23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23.1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5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.5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зервный фонд муниципального образования "Приволжский район" в рамках  ведомственной целевой программы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муниципального образования "Приволжский район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00.0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в рамках   ведомственной целевой программы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муниципального образования "Приволжский район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12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55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01.8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12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55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01.8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12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55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01.8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ыравнивание бюджетной обеспеченности сельских поселений муниципального образования "Приволжский район" в рамках  ведомственной целевой программы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муниципального образования "Приволжский район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445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445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445.2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445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445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445.2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445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445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445.2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445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445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445.2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служивание муниципального долга муниципального образования "Приволжский район" в рамках  ведомственной целевой программы "Управление муниципальными финансами муниципального образования "Приволжский район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69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7.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.1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69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7.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.1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69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7.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.1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едомственная целевая программа "Эффективное управление муниципальным имуществом и земельными отношениями в муниципальном образовании "Приволжский район" 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21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21.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21.2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обеспечение функций органов местного самоуправления в рамках ведомственной целевой программы "Эффективное управление муниципальным имуществом и земельными отношениями в муниципальном образовании "Приволжский район" 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207.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207.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207.9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881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881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881.8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881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881.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881.8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30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30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30.4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21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21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21.4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11.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11.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11.6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11.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11.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11.6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11.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11.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11.6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5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5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5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определение рыночной стоимости объектов оценки для совершения сделок  в рамках ведомственной целевой программы "Эффективное управление муниципальным имуществом и земельными отношениями в муниципальном образовании "Приволжский район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8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8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8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8.3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8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8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8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8.3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8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8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8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8.3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8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8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8.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8.3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, связанные с приватизацией муниципального имущества в количестве и в соответствии, установленным Прогнозным планом (программой) приватизации муниципального имущества на соответствующий год"  в рамках ведомственной целевой программы "Эффективное управление муниципальным имуществом и земельными отношениями в муниципальном образовании "Приволжский район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.0</w:t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, связанные с организацией работы по проведению торгов по продаже права на заключение договоров аренды объектов недвижимости, находящихся в муниципальной собственности муниципального образования "Приволжский район"  в рамках ведомственной целевой программы "Эффективное управление муниципальным имуществом и земельными отношениями в муниципальном образовании "Приволж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8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8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8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8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.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 "Развитие казачества на территории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реализации развития государственной политики в отношении российского казачества на территории Приволжского района в рамках муниципальной программы "Развитие казачества на территории Привол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.0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Формирование современной городской среды на территории муниципального образования "Приволжский район"</w:t>
              <w:br/>
              <w:br/>
              <w:t>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453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453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183.5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 территории муниципальных образований сельских поселений в рамках муниципальной программы "Формирование современной городской среды на территории муниципального образования "Приволжский район" на реализацию национального проекта "Жилье и городская сред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499.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499.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245.2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Z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F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499.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499.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245.2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Z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F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499.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499.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245.2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 территории муниципальных образований сельских поселений в рамках муниципальной программы "Формирование современной городской среды на территории муниципального образования "Приволжский район" на реализацию национального проекта "Жилье и городская сред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53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53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38.3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Z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F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53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53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38.3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Z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F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53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53.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38.3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мероприятия, связанные с расходами на исполнение собственных полномочий по решению вопросов местного знач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36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36.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на реализацию  полномочий муниципального образования "Приволжский район" в рамках непрограммного направления расходов (зарезервированные средства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36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36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36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36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36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36.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000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36.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36.0</w:t>
            </w:r>
          </w:p>
        </w:tc>
      </w:tr>
      <w:tr>
        <w:trPr>
          <w:trHeight w:val="255" w:hRule="atLeast"/>
        </w:trPr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расходов: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 593.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71 572.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30 571.7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42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424" w:firstLine="851"/>
        <w:jc w:val="both"/>
        <w:rPr/>
      </w:pPr>
      <w:r>
        <w:rPr>
          <w:sz w:val="28"/>
          <w:szCs w:val="28"/>
        </w:rPr>
        <w:t>1.14.  Приложение 14 Решения изложить в следующей редакции:</w:t>
      </w:r>
    </w:p>
    <w:p>
      <w:pPr>
        <w:pStyle w:val="Normal"/>
        <w:widowControl w:val="false"/>
        <w:autoSpaceDE w:val="false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540" w:hanging="0"/>
        <w:jc w:val="both"/>
        <w:rPr/>
      </w:pPr>
      <w:bookmarkStart w:id="9" w:name="sub_16"/>
      <w:bookmarkEnd w:id="9"/>
      <w:r>
        <w:rPr>
          <w:rFonts w:cs="Times New Roman" w:ascii="Times New Roman" w:hAnsi="Times New Roman"/>
          <w:sz w:val="24"/>
          <w:szCs w:val="24"/>
        </w:rPr>
        <w:t>«Приложение 14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униципального образования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«Приволжский район» «О бюджете муниципального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«Приволжский район» на 2020 год и на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плановый период 2021 и 2022 год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существление капитальных вложений в объекты капитального строительства муниципальной собственности муниципального образования «Приволжский район» и (или) приобретение объектов недвижимого имущества в муниципальную собственность муниципального образования «Приволжский район», а также бюджетных инвестиций в объекты капитального строительства муниципальной собственности муниципального образования «Приволжский район» и (или) на приобретение объектов недвижимого имущества в муниципальную собственность муниципального образования «Приволжский район», субсидий местным бюджетам на софинансирование капитальных вложений в объекты муниципальной собственности на 2020 год и на плановый период 2021 и 2022 год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тыс.руб</w:t>
      </w:r>
      <w:r>
        <w:rPr/>
        <w:t>.</w:t>
      </w:r>
    </w:p>
    <w:tbl>
      <w:tblPr>
        <w:tblW w:w="97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49"/>
        <w:gridCol w:w="484"/>
        <w:gridCol w:w="489"/>
        <w:gridCol w:w="504"/>
        <w:gridCol w:w="283"/>
        <w:gridCol w:w="270"/>
        <w:gridCol w:w="155"/>
        <w:gridCol w:w="84"/>
        <w:gridCol w:w="361"/>
        <w:gridCol w:w="264"/>
        <w:gridCol w:w="19"/>
        <w:gridCol w:w="81"/>
        <w:gridCol w:w="471"/>
        <w:gridCol w:w="55"/>
        <w:gridCol w:w="81"/>
        <w:gridCol w:w="859"/>
        <w:gridCol w:w="74"/>
        <w:gridCol w:w="903"/>
        <w:gridCol w:w="17"/>
        <w:gridCol w:w="57"/>
        <w:gridCol w:w="936"/>
        <w:gridCol w:w="82"/>
      </w:tblGrid>
      <w:tr>
        <w:trPr>
          <w:trHeight w:val="345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ПП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-</w:t>
              <w:br/>
              <w:t>дел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9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 рас-</w:t>
              <w:br/>
              <w:t>хода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ассигнования на 2020 год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ассигнования на 2021 год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ные ассигнования на 2022 год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2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муниципального образования "Приволжский район"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 613.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 250.9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 261.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685.9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 192.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 544.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685.9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 192.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 544.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15" w:hRule="atLeast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Строительство и реконструкция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"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S029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685.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 192.8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 544.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S029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685.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 192.8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 544.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 993.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9 677.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3 234.3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7.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 428.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 441.8</w:t>
            </w:r>
          </w:p>
        </w:tc>
      </w:tr>
      <w:tr>
        <w:trPr>
          <w:trHeight w:val="2040" w:hRule="atLeast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роприятия по реализации подпрограммы  «Обеспечение устойчивого сокращения непригодного для проживания жилищного фонда муниципального образования «Приволжский район» муниципальной программы «Обеспечение комфортности проживания населения Приволжского района»  на реализацию национального проекта "Жилье и городская среда"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3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483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 428.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 441.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3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483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 428.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 441.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изъятию и выкупу для муниципальных нужд "Приволжского района" домовладений, признанных аварийными и подлежащими сносу или реконструкции 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7.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7.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 126.8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 249.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 792.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роприятия в рамках подпрограммы "Комплексное развитие систем коммунальной инфраструктуры муниципального образования "Приволжский район"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3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738.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000.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000.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13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738.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000.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000.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а реализацию мероприятий по строительству и реконструкции объектов водоснабжения и водоотведения в рамках подпрограммы "Чистая вода"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33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 878.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680.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33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 878.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680.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еализация мероприятий по строительству и реконструкции объектов водоснабжения и водоотведения в рамках подпрограммы "Чистая вода" муниципальной программы «Обеспечение комфортности проживания населения Приволжского района» на реализацию национального проекта "Экология"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Z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G5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43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.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9 249.1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 112.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G5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43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.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9 249.1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 112.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933.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 381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 483.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933.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 381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 483.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роприятия по формированию  жилищного фонда, предоставляемого по договорам социального найма в рамках подпрограммы  «Формирование жилищного фонда, в муниципальном образовании «Приволжский район» Астраханской области» муниципальной программы  «Обеспечение мер социальной поддержки граждан Приволжского района»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8222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933.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898.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000.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222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1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933.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898.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000.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роприятия по формированию маневренного фонда, предоставляемого по договорам найма в рамках подпрограммы  «Формирование жилищного фонда в муниципальном образовании «Приволжский район» Астраханской области» муниципальной программы  «Обеспечение мер социальной поддержки граждан Приволжского района»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8223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483.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483.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223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1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483.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483.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72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, молодежной политики и спорта администрации муниципального образования "Приволжский район"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260.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260.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260.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асходы на капитальные вложения в объекты, включенных в перечень мероприятий подпрограммы  "Развитие массового спорта и физкультурно-оздоровительного движения в Астраханской области"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 на реализацию национального проекта "Демография"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5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95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260.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5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95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260.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расходов: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 873.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 250.9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 261.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424" w:firstLine="851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bookmarkStart w:id="10" w:name="sub_16"/>
      <w:bookmarkStart w:id="11" w:name="sub_32"/>
      <w:bookmarkEnd w:id="10"/>
      <w:r>
        <w:rPr>
          <w:sz w:val="28"/>
          <w:szCs w:val="28"/>
        </w:rPr>
        <w:t>2. Опубликовать настоящее Решение в общественно-политической газете «Приволжская газет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публик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волжский район», исполняющий </w:t>
      </w:r>
    </w:p>
    <w:p>
      <w:pPr>
        <w:pStyle w:val="ConsPlusNonformat"/>
        <w:widowControl/>
        <w:ind w:right="-143" w:hanging="0"/>
        <w:rPr>
          <w:rFonts w:ascii="Times New Roman" w:hAnsi="Times New Roman" w:cs="Times New Roman"/>
          <w:sz w:val="28"/>
          <w:szCs w:val="28"/>
        </w:rPr>
      </w:pPr>
      <w:bookmarkStart w:id="12" w:name="sub_32"/>
      <w:r>
        <w:rPr>
          <w:rFonts w:cs="Times New Roman" w:ascii="Times New Roman" w:hAnsi="Times New Roman"/>
          <w:sz w:val="28"/>
          <w:szCs w:val="28"/>
        </w:rPr>
        <w:t>полномочия Председателя Совета</w:t>
        <w:tab/>
        <w:tab/>
        <w:tab/>
        <w:tab/>
        <w:t xml:space="preserve">  </w:t>
        <w:tab/>
        <w:tab/>
        <w:t xml:space="preserve">   Я.Р.Туктаров</w:t>
      </w:r>
      <w:bookmarkEnd w:id="12"/>
    </w:p>
    <w:sectPr>
      <w:headerReference w:type="default" r:id="rId3"/>
      <w:headerReference w:type="first" r:id="rId4"/>
      <w:type w:val="nextPage"/>
      <w:pgSz w:w="11906" w:h="16838"/>
      <w:pgMar w:left="1701" w:right="566" w:gutter="0" w:header="726" w:top="1134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0" w:right="0" w:firstLine="709"/>
      <w:jc w:val="both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Верхний колонтитул Знак"/>
    <w:qFormat/>
    <w:rPr>
      <w:lang w:eastAsia="zh-CN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4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63">
    <w:name w:val="xl63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4D4D4D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</w:pBdr>
      <w:suppressAutoHyphens w:val="false"/>
      <w:spacing w:before="100" w:after="100"/>
      <w:textAlignment w:val="top"/>
    </w:pPr>
    <w:rPr>
      <w:color w:val="4D4D4D"/>
      <w:sz w:val="22"/>
      <w:szCs w:val="22"/>
    </w:rPr>
  </w:style>
  <w:style w:type="paragraph" w:styleId="Xl70">
    <w:name w:val="xl70"/>
    <w:basedOn w:val="Normal"/>
    <w:qFormat/>
    <w:pPr>
      <w:suppressAutoHyphens w:val="false"/>
      <w:spacing w:before="100" w:after="100"/>
      <w:textAlignment w:val="top"/>
    </w:pPr>
    <w:rPr>
      <w:color w:val="4D4D4D"/>
      <w:sz w:val="22"/>
      <w:szCs w:val="22"/>
    </w:rPr>
  </w:style>
  <w:style w:type="paragraph" w:styleId="Xl71">
    <w:name w:val="xl71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color w:val="4D4D4D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color w:val="4D4D4D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color w:val="4D4D4D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color w:val="4D4D4D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4D4D4D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4D4D4D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4D4D4D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4D4D4D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color w:val="4D4D4D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b/>
      <w:bCs/>
      <w:color w:val="4D4D4D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</w:pBdr>
      <w:suppressAutoHyphens w:val="false"/>
      <w:spacing w:before="100" w:after="100"/>
      <w:textAlignment w:val="top"/>
    </w:pPr>
    <w:rPr>
      <w:b/>
      <w:bCs/>
      <w:color w:val="4D4D4D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4D4D4D"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</w:pBdr>
      <w:suppressAutoHyphens w:val="false"/>
      <w:spacing w:before="100" w:after="100"/>
      <w:textAlignment w:val="top"/>
    </w:pPr>
    <w:rPr>
      <w:b/>
      <w:bCs/>
      <w:color w:val="4D4D4D"/>
      <w:sz w:val="22"/>
      <w:szCs w:val="22"/>
    </w:rPr>
  </w:style>
  <w:style w:type="paragraph" w:styleId="Xl84">
    <w:name w:val="xl84"/>
    <w:basedOn w:val="Normal"/>
    <w:qFormat/>
    <w:pPr>
      <w:suppressAutoHyphens w:val="false"/>
      <w:spacing w:before="100" w:after="100"/>
      <w:textAlignment w:val="top"/>
    </w:pPr>
    <w:rPr>
      <w:b/>
      <w:bCs/>
      <w:color w:val="4D4D4D"/>
      <w:sz w:val="22"/>
      <w:szCs w:val="22"/>
    </w:rPr>
  </w:style>
  <w:style w:type="paragraph" w:styleId="Xl85">
    <w:name w:val="xl85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4D4D4D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i/>
      <w:iCs/>
      <w:color w:val="4D4D4D"/>
      <w:sz w:val="22"/>
      <w:szCs w:val="22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top"/>
    </w:pPr>
    <w:rPr>
      <w:i/>
      <w:iCs/>
      <w:color w:val="4D4D4D"/>
      <w:sz w:val="22"/>
      <w:szCs w:val="22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i/>
      <w:iCs/>
      <w:color w:val="4D4D4D"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4D4D4D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4D4D4D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b/>
      <w:bCs/>
      <w:color w:val="4D4D4D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b/>
      <w:bCs/>
      <w:color w:val="4D4D4D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4D4D4D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4D4D4D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4D4D4D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4D4D4D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b/>
      <w:bCs/>
      <w:color w:val="4D4D4D"/>
      <w:sz w:val="22"/>
      <w:szCs w:val="22"/>
    </w:rPr>
  </w:style>
  <w:style w:type="paragraph" w:styleId="Xl98">
    <w:name w:val="xl98"/>
    <w:basedOn w:val="Normal"/>
    <w:qFormat/>
    <w:pPr>
      <w:suppressAutoHyphens w:val="false"/>
      <w:spacing w:before="100" w:after="100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i/>
      <w:iCs/>
      <w:color w:val="4D4D4D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i/>
      <w:iCs/>
      <w:color w:val="4D4D4D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i/>
      <w:iCs/>
      <w:color w:val="4D4D4D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i/>
      <w:iCs/>
      <w:color w:val="4D4D4D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i/>
      <w:iCs/>
      <w:color w:val="4D4D4D"/>
      <w:sz w:val="22"/>
      <w:szCs w:val="22"/>
    </w:rPr>
  </w:style>
  <w:style w:type="paragraph" w:styleId="Xl104">
    <w:name w:val="xl104"/>
    <w:basedOn w:val="Normal"/>
    <w:qFormat/>
    <w:pPr>
      <w:suppressAutoHyphens w:val="false"/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i/>
      <w:iCs/>
      <w:color w:val="4D4D4D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4D4D4D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i/>
      <w:iCs/>
      <w:color w:val="4D4D4D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4D4D4D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color w:val="4D4D4D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color w:val="4D4D4D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4D4D4D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18">
    <w:name w:val="xl118"/>
    <w:basedOn w:val="Normal"/>
    <w:qFormat/>
    <w:pPr>
      <w:suppressAutoHyphens w:val="false"/>
      <w:spacing w:before="100" w:after="10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22">
    <w:name w:val="xl122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25">
    <w:name w:val="xl125"/>
    <w:basedOn w:val="Normal"/>
    <w:qFormat/>
    <w:pPr>
      <w:suppressAutoHyphens w:val="false"/>
      <w:spacing w:before="100" w:after="10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/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/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47">
    <w:name w:val="xl247"/>
    <w:basedOn w:val="Normal"/>
    <w:qFormat/>
    <w:pPr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right"/>
    </w:pPr>
    <w:rPr/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right"/>
    </w:pPr>
    <w:rPr/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63">
    <w:name w:val="xl3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64">
    <w:name w:val="xl36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69">
    <w:name w:val="xl3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70">
    <w:name w:val="xl3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75">
    <w:name w:val="xl3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76">
    <w:name w:val="xl3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79">
    <w:name w:val="xl3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81">
    <w:name w:val="xl3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82">
    <w:name w:val="xl38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84">
    <w:name w:val="xl3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85">
    <w:name w:val="xl3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87">
    <w:name w:val="xl3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88">
    <w:name w:val="xl3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90">
    <w:name w:val="xl3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91">
    <w:name w:val="xl3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94">
    <w:name w:val="xl3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95">
    <w:name w:val="xl3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97">
    <w:name w:val="xl3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98">
    <w:name w:val="xl3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01">
    <w:name w:val="xl4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05">
    <w:name w:val="xl4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08">
    <w:name w:val="xl4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09">
    <w:name w:val="xl40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8"/>
      <w:szCs w:val="18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8"/>
      <w:szCs w:val="18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8"/>
      <w:szCs w:val="18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8"/>
      <w:szCs w:val="18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8"/>
      <w:szCs w:val="18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16">
    <w:name w:val="xl4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17">
    <w:name w:val="xl417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/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/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/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81">
    <w:name w:val="xl4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82">
    <w:name w:val="xl4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83">
    <w:name w:val="xl4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/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485">
    <w:name w:val="xl4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486">
    <w:name w:val="xl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/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488">
    <w:name w:val="xl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489">
    <w:name w:val="xl4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491">
    <w:name w:val="xl49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492">
    <w:name w:val="xl492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493">
    <w:name w:val="xl49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494">
    <w:name w:val="xl4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496">
    <w:name w:val="xl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500">
    <w:name w:val="xl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501">
    <w:name w:val="xl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502">
    <w:name w:val="xl5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504">
    <w:name w:val="xl5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/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507">
    <w:name w:val="xl5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508">
    <w:name w:val="xl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510">
    <w:name w:val="xl5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511">
    <w:name w:val="xl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512">
    <w:name w:val="xl5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513">
    <w:name w:val="xl5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514">
    <w:name w:val="xl5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515">
    <w:name w:val="xl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516">
    <w:name w:val="xl5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517">
    <w:name w:val="xl5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518">
    <w:name w:val="xl5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519">
    <w:name w:val="xl5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520">
    <w:name w:val="xl5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521">
    <w:name w:val="xl5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522">
    <w:name w:val="xl5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523">
    <w:name w:val="xl5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/>
  </w:style>
  <w:style w:type="paragraph" w:styleId="Xl524">
    <w:name w:val="xl5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525">
    <w:name w:val="xl5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526">
    <w:name w:val="xl5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/>
  </w:style>
  <w:style w:type="paragraph" w:styleId="Xl527">
    <w:name w:val="xl527"/>
    <w:basedOn w:val="Normal"/>
    <w:qFormat/>
    <w:pPr>
      <w:pBdr>
        <w:lef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528">
    <w:name w:val="xl5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529">
    <w:name w:val="xl5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8"/>
      <w:szCs w:val="18"/>
    </w:rPr>
  </w:style>
  <w:style w:type="paragraph" w:styleId="Xl530">
    <w:name w:val="xl5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531">
    <w:name w:val="xl5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532">
    <w:name w:val="xl53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533">
    <w:name w:val="xl53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534">
    <w:name w:val="xl534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535">
    <w:name w:val="xl5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536">
    <w:name w:val="xl53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537">
    <w:name w:val="xl537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538">
    <w:name w:val="xl53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539">
    <w:name w:val="xl5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АО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03:00Z</dcterms:created>
  <dc:creator>Мусаелян</dc:creator>
  <dc:description/>
  <cp:keywords/>
  <dc:language>en-US</dc:language>
  <cp:lastModifiedBy>nina</cp:lastModifiedBy>
  <cp:lastPrinted>2019-11-11T13:19:00Z</cp:lastPrinted>
  <dcterms:modified xsi:type="dcterms:W3CDTF">2019-12-18T09:37:00Z</dcterms:modified>
  <cp:revision>20</cp:revision>
  <dc:subject/>
  <dc:title> </dc:title>
</cp:coreProperties>
</file>