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pacing w:val="38"/>
        </w:rPr>
      </w:pPr>
      <w:r>
        <w:rPr>
          <w:rFonts w:cs="Bookman Old Style" w:ascii="Bookman Old Style" w:hAnsi="Bookman Old Style"/>
          <w:b/>
          <w:spacing w:val="38"/>
        </w:rPr>
        <w:drawing>
          <wp:inline distT="0" distB="0" distL="0" distR="0">
            <wp:extent cx="76073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ВОЛЖСКИЙ РАЙОН» АСТРАХАНСКАЯ ОБЛАСТЬ</w:t>
      </w:r>
    </w:p>
    <w:p>
      <w:pPr>
        <w:pStyle w:val="Heading2"/>
        <w:spacing w:before="0" w:after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ПОСТАНОВЛЕНИЕ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6.2018 № 42-р</w:t>
      </w:r>
    </w:p>
    <w:p>
      <w:pPr>
        <w:pStyle w:val="Normal"/>
        <w:rPr/>
      </w:pPr>
      <w:r>
        <w:rPr>
          <w:sz w:val="26"/>
          <w:szCs w:val="26"/>
        </w:rPr>
        <w:t>с. Началов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графика разработки в 2018 году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а бюджета района на 2019 год 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0-2021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, Решением Совета муниципального образования «Приволжский район» от 18.12.2014 № 27 «Об утверждении Положения о бюджетном процессе в муниципальном образовании «Приволжский район», ст. 33 Устава муниципального образования «Приволжский район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график разработки в 2018 году проекта бюджета района на 2019 год и  на плановый период 2020-2021 годов, согласно приложению №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Создать рабочую группу по разработке проекта бюджета района на 2019 год и на плановый период 2020-2021 годов и утвердить ее состав, согласно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Главе администрации муниципального образования «Приволжский район» Сухоручкиной А.О. обеспечить предоставление информации структурными подразделениями администрации муниципального образования «Приволжский район», главными распорядителями бюджетных средств и распорядителями средств бюджета муниципального образования «Приволжский район» согласно прилагаемому граф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комендовать органам местного самоуправления поселений Приволжского района представлять информацию согласно графику разработки в 2018 году проекта бюджета района на 2019 год и на плановый период  2020-2021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данного распоряжения возложить на Главу администрации муниципального образования «Приволжский район» Сухоручкину А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97" w:right="179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иволжский район»</w:t>
        <w:tab/>
        <w:tab/>
        <w:t xml:space="preserve">   </w:t>
        <w:tab/>
        <w:tab/>
        <w:tab/>
        <w:t xml:space="preserve">                Я.Р.Туктаров</w:t>
      </w:r>
    </w:p>
    <w:tbl>
      <w:tblPr>
        <w:tblW w:w="14757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9432"/>
      </w:tblGrid>
      <w:tr>
        <w:trPr>
          <w:trHeight w:val="255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  <w:tc>
          <w:tcPr>
            <w:tcW w:w="9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м Главы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волжский район"</w:t>
            </w:r>
          </w:p>
        </w:tc>
      </w:tr>
      <w:tr>
        <w:trPr>
          <w:trHeight w:val="255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6. 2018г.    № 42-р</w:t>
            </w:r>
          </w:p>
        </w:tc>
      </w:tr>
      <w:tr>
        <w:trPr>
          <w:trHeight w:val="255" w:hRule="atLeast"/>
        </w:trPr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РАЗРАБОТКИ В 2018 ГОДУ ПРОЕКТА БЮДЖЕТА МО «ПРИВОЛЖСКИЙ РАЙОН»  НА 2019 ГОД И НА ПЛАНОВЫЙ ПЕРИОД 2020-2021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49"/>
        <w:gridCol w:w="632"/>
        <w:gridCol w:w="198"/>
        <w:gridCol w:w="2700"/>
        <w:gridCol w:w="1911"/>
        <w:gridCol w:w="246"/>
        <w:gridCol w:w="632"/>
        <w:gridCol w:w="909"/>
      </w:tblGrid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и докуме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представляется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направления бюджетной и налоговой политики на  2019 год и  на плановый период 2020-2021 годов (далее – на 2019-2021 го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сентября 2018 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Приволжский район»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ые направления долговой политики на 2019-2021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сентября 2018 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Приволжский район»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сновные показатели прогноза социально-экономического развития на 2019-2021 годы по МО «Приволжский район», используемые для расчета доходо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муниципального образования «Приволжский райо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ля 2018 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гноз доходов на  2019-2021 годы в соответствии с бюджетной классификацией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ы поступл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 2018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рмирование доходной базы на 2019-2021 годы бюджета района с учетом прогнозируемого объема доходо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  2018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пределение объема дорожного фонда МО «Приволжский район» на 2019-2021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  2018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татистические и иные исходные данные, необходимые для расчетов межбюджетных трансфертов на 2019-2021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муниципального образования «Приволжский райо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министерством финансов Астраханской области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59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Расчеты фонда оплаты на 2019-2021 го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и РБ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июля 2018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счеты объемов средств в виде межбюджетных трансфертов, планируемых к получению  из бюджета Астраханской области на 2019-2021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и РБ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министерством финансов Астраханской области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еречень ГРБС и РБС, осуществляющих разработку муниципальных программ и ведомственных целевых программ  на 2019-2021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муниципального образования «Приволжский райо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 сентября 2018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Утвержденный Перечень муниципальных программ в разрезе подпрограмм, мероприятий ведомственных целевых программ, планируемых к реализации на 2019-2021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муниципального образования «Приволжский райо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 сентября 2018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Уточнение бюджетной классификации в части, относящейся к бюджету муниципального образования «Приволж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 2018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Формирование реестра расходных обязательств на 2019-2021го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 2018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атериалы, необходимые для планирования межбюджетных трансфертов, предоставляемых из бюджета района бюджетам муниципальных образований поселений области  на 2019-2021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посел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 2018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Заявки на бюджетные ассигнования бюджета района на 2019-2021 годы по показателям ведомственной классификации расходов бюджета, в том числе </w:t>
            </w:r>
          </w:p>
          <w:p>
            <w:pPr>
              <w:pStyle w:val="Normal"/>
              <w:rPr/>
            </w:pPr>
            <w:r>
              <w:rPr/>
              <w:t>- обоснования представленных заявок в соответствии с установленной формой;</w:t>
            </w:r>
          </w:p>
          <w:p>
            <w:pPr>
              <w:pStyle w:val="Normal"/>
              <w:rPr/>
            </w:pPr>
            <w:r>
              <w:rPr/>
              <w:t>- определение потребности в муниципальных услугах (работах), оказываемых (выполняемых) бюджетными и автономными учреждениями района, и прогноз показателей качества и (или) объема (содержания) оказываемых муниципальных услуг (выполняемых работ) по установленной форм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лан закупок и обоснования закупок</w:t>
            </w:r>
          </w:p>
          <w:p>
            <w:pPr>
              <w:pStyle w:val="Normal"/>
              <w:rPr/>
            </w:pPr>
            <w:r>
              <w:rPr/>
              <w:t>- пояснительные записки к соответствующим главам и разделам (подразделам) классификации расходо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и РБ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18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роекты муниципальных программ и ведомственных целевых программ  на 2019-2021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муниципального образования «Приволжский райо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18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Свод проектов бюджетов поселений  на 2019-2021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поселений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 2018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Формирование расходной части бюджета района на 2019-2021 годы  с учетом прогнозируемого объема доходо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октября 2018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176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Рассмотрение и согласование распределения бюджетных ассигнований, проектируемых на 2019-2021 годы с ГРБС и РБС- по показателям ведомственной классификации расходо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, администрация муниципального образования «Приволжский райо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  2018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Перечень муниципальных программ и ведомственных целевых программ, откорректированных по результатам согласования, реализация которых планируется на 2019-2021 годы с разбивкой по  ГРБС и РБ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муниципального образования «Приволжский райо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5 октября </w:t>
            </w:r>
          </w:p>
          <w:p>
            <w:pPr>
              <w:pStyle w:val="Normal"/>
              <w:rPr/>
            </w:pPr>
            <w:r>
              <w:rPr/>
              <w:t>2018 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Доведение до ГРБС и РБС прогноза расходов, предусмотренных на реализацию муниципальных программ и ведомственных целевых программ на 2019 – 2021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муниципального образования «Приволжский райо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ноября 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и РБС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огласование рабочей группой по разработке проекта бюджета района на 2019-2021 годы бюджетных проектировок ГРБС и РБ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ноября 2018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разработке проекта бюджета МО «Приволжский район» на 2019 год и на плановый период 2020 и 2021 годов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Распределение объемов межбюджетных трансфертов по муниципальным образованиям поселений на 2019-2021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9 ноября  2018 года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поселений района</w:t>
            </w:r>
          </w:p>
        </w:tc>
      </w:tr>
      <w:tr>
        <w:trPr>
          <w:trHeight w:val="123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Перечень имущества, составляющего казну МО «Приволж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ым имуществом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 ноября    2018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Основные характеристики проекта бюджета района на 2019-2021 го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, администрация муниципального образования «Приволжский райо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ноября  2018 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Приволжский район»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Предварительные итоги социально-экономического развития района за истекший период 2018 года и ожидаемые итоги за 201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муниципального образования «Приволжский райо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ноября  2018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Формирование проекта Решения Совета МО «Приволжский район» «О бюджете муниципального образования Приволжский района на  2019 год и на плановый период 2020-2021 годов» и пояснительной запи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ноября  2018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«Приволжский район», администрация муниципального образования «Приволжский район»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Представление проекта Решения Совета МО «Приволжский район» «О бюджете муниципального образования Приволжский района на 2019 год и на плановый период 2020-2021 годов 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риволжский райо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ноября  2018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Приволжский район»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Проведение публичных (общественных) слушаний  проекта Решения Совета МО «Приволжский район» «О бюджете муниципального образования «Приволжский район на  2019 год и на плановый период 2020-2021 годов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риволжский район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декабря  2018 год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Главы муниципального образования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7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волжский район"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7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                  .  № 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896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бочей группы по разработке проекта бюджета муниципального образования "Приволжский район" на 2019 год и на плановый период  2020-2021 годов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896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896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896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896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896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281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учкина А.О.</w:t>
            </w:r>
          </w:p>
        </w:tc>
        <w:tc>
          <w:tcPr>
            <w:tcW w:w="568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муниципального образования "Приволжский район"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281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 Ф.А.</w:t>
            </w:r>
          </w:p>
        </w:tc>
        <w:tc>
          <w:tcPr>
            <w:tcW w:w="5687" w:type="dxa"/>
            <w:gridSpan w:val="5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"Приволжский район" по финансовым и экономическим вопросам, заместитель руководителя рабочей 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281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енко Г.П.</w:t>
            </w:r>
          </w:p>
        </w:tc>
        <w:tc>
          <w:tcPr>
            <w:tcW w:w="5687" w:type="dxa"/>
            <w:gridSpan w:val="5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образования "Приволжский район"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281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 Н.С.</w:t>
            </w:r>
          </w:p>
        </w:tc>
        <w:tc>
          <w:tcPr>
            <w:tcW w:w="5687" w:type="dxa"/>
            <w:gridSpan w:val="5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образования "Приволжский район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281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газиева И.Ч.</w:t>
            </w:r>
          </w:p>
        </w:tc>
        <w:tc>
          <w:tcPr>
            <w:tcW w:w="568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финансового управления  муниципального образования "Приволжский район"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2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оруева Н.В.</w:t>
            </w:r>
          </w:p>
        </w:tc>
        <w:tc>
          <w:tcPr>
            <w:tcW w:w="5687" w:type="dxa"/>
            <w:gridSpan w:val="5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инансового управления - начальник бюджетного отдела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281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жанбирдиева Г.Х.</w:t>
            </w:r>
          </w:p>
        </w:tc>
        <w:tc>
          <w:tcPr>
            <w:tcW w:w="5687" w:type="dxa"/>
            <w:gridSpan w:val="5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инансового управления - начальник отдела доходов и анализа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281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иева И.Х.</w:t>
            </w:r>
          </w:p>
        </w:tc>
        <w:tc>
          <w:tcPr>
            <w:tcW w:w="568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образования, молодежной политики и спорта  администрации муниципального образования "Приволжский район"</w:t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ОЧКА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аспоряжению Главы муниципального образования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волжский район»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 графика разработки в 2018 году проекта бюджета района на 2019 год  и на плановый период 2020-2021 годов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9"/>
      </w:tblGrid>
      <w:tr>
        <w:trPr>
          <w:trHeight w:val="1513" w:hRule="atLeast"/>
        </w:trPr>
        <w:tc>
          <w:tcPr>
            <w:tcW w:w="4428" w:type="dxa"/>
            <w:tcBorders/>
          </w:tcPr>
          <w:p>
            <w:pPr>
              <w:pStyle w:val="Normal"/>
              <w:ind w:right="-9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споряжение готовит (наименование организации):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муниципального образования «Приволжский район»</w:t>
            </w:r>
          </w:p>
        </w:tc>
      </w:tr>
      <w:tr>
        <w:trPr>
          <w:trHeight w:val="142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 Распоряжение  визируют (Ф.И.О. руководителя, дата визирования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 финансового управления МО «Приволжский район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И.Ч.Исламгазиева</w:t>
            </w:r>
          </w:p>
        </w:tc>
      </w:tr>
      <w:tr>
        <w:trPr>
          <w:trHeight w:val="143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Должностное лицо, готовящее проект  распоряжения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начальника финансового управления – начальник бюджетного отдел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 Н.В.Заворуева</w:t>
            </w:r>
          </w:p>
        </w:tc>
      </w:tr>
      <w:tr>
        <w:trPr>
          <w:trHeight w:val="205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Глава администрации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Юрисконсульт админист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Контрольно-инспекционная групп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__________________________ 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</w:t>
            </w:r>
          </w:p>
        </w:tc>
      </w:tr>
      <w:tr>
        <w:trPr>
          <w:trHeight w:val="371" w:hRule="atLeast"/>
        </w:trPr>
        <w:tc>
          <w:tcPr>
            <w:tcW w:w="990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 Распоряжение  разослать:  администрации МО «Приволжский район», финансовое управление МО «Приволжский район», управление образования,  Комитет по управлению муниципальным имуществом, управление сельского хозяйства, администрации муниципальных образований поселений Приволжского района.</w:t>
            </w:r>
          </w:p>
        </w:tc>
      </w:tr>
    </w:tbl>
    <w:p>
      <w:pPr>
        <w:pStyle w:val="Normal"/>
        <w:ind w:left="45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принято 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м делами 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района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___________________________________</w:t>
      </w:r>
    </w:p>
    <w:p>
      <w:pPr>
        <w:pStyle w:val="Normal"/>
        <w:ind w:left="42" w:hanging="0"/>
        <w:rPr>
          <w:sz w:val="26"/>
          <w:szCs w:val="26"/>
        </w:rPr>
      </w:pPr>
      <w:r>
        <w:rPr>
          <w:b/>
          <w:sz w:val="26"/>
          <w:szCs w:val="26"/>
        </w:rPr>
        <w:t>«___» _________ 20 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 w:before="0" w:after="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4:00Z</dcterms:created>
  <dc:creator>USER</dc:creator>
  <dc:description/>
  <dc:language>en-US</dc:language>
  <cp:lastModifiedBy>natalia</cp:lastModifiedBy>
  <cp:lastPrinted>2018-06-19T13:41:00Z</cp:lastPrinted>
  <dcterms:modified xsi:type="dcterms:W3CDTF">2018-07-27T07:14:00Z</dcterms:modified>
  <cp:revision>2</cp:revision>
  <dc:subject/>
  <dc:title>ГРАФИК</dc:title>
</cp:coreProperties>
</file>