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left="1418" w:right="1134" w:hanging="0"/>
        <w:rPr>
          <w:sz w:val="28"/>
          <w:szCs w:val="28"/>
        </w:rPr>
      </w:pPr>
      <w:r>
        <w:rPr>
          <w:rFonts w:cs="Bookman Old Style" w:ascii="Bookman Old Style" w:hAnsi="Bookman Old Style"/>
          <w:spacing w:val="38"/>
        </w:rPr>
        <w:tab/>
      </w:r>
    </w:p>
    <w:p>
      <w:pPr>
        <w:pStyle w:val="Normal"/>
        <w:tabs>
          <w:tab w:val="clear" w:pos="708"/>
          <w:tab w:val="left" w:pos="4065" w:leader="none"/>
        </w:tabs>
        <w:ind w:left="1418" w:right="1134" w:hanging="0"/>
        <w:jc w:val="center"/>
        <w:rPr>
          <w:b/>
          <w:b/>
          <w:sz w:val="16"/>
          <w:szCs w:val="16"/>
        </w:rPr>
      </w:pPr>
      <w:r>
        <w:rPr>
          <w:rFonts w:cs="Bookman Old Style" w:ascii="Bookman Old Style" w:hAnsi="Bookman Old Style"/>
          <w:spacing w:val="38"/>
        </w:rPr>
        <w:drawing>
          <wp:inline distT="0" distB="0" distL="0" distR="0">
            <wp:extent cx="762000" cy="866775"/>
            <wp:effectExtent l="0" t="0" r="0" b="0"/>
            <wp:docPr id="1" name="штрих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трих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АСТРАХАНСКАЯ ОБЛАСТЬ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УПРАВЛЕНИЕ  МУНИЦИПАЛЬНОГО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«ПРИВОЛЖСКИ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КАЗ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6.2017 г. №7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9.2  Бюджетного кодекса Российской Федерации и Правилами осуществления финансовым управлением муниципального образования «Приволжский район» внутреннего муниципального финансового контроля в сфере бюджетных правоотношений, утвержденными Постановлением администрации муниципального образования «Приволжский район» от 30.12.2016 № 1465 «Об утверждении Порядка осуществления внутреннего муниципального финансового контроля в муниципальном образовании "Приволжский район», Постановлением администрации муниципального образования «Приволжский район» от 30.12.2016 № 1464 «Об утверждении стандартов осуществления внутреннего муниципального финансового контроля в муниципальном образовании «Приволжский район»,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формления актов, представлений, предписаний, уведомлений о применении бюджетных мер принуждения по результатам контрольных мероприятий (далее – Порядок)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ю сектора по контролю отдела исполнения бюджета Жигулиной М.В.  руководствоваться настоящим Порядком в ходе проведения контрольных мероприятий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каз финансового управления муниципального образования «Приволжский район» от 30.12.2016г. № 186 «Об утверждении порядка оформления актов, представлений, предписаний, уведомлений о применении бюджетных мер принуждения по результатам контрольных мероприятий» считать утратившим силу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ий Приказ на сайте финансового управления муниципального образования «Приволжский район»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ий приказ вступает в силу с 1 июля 2017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МО «Приволжский район»                                                                            И.Ч. Исламгази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/>
      </w:pPr>
      <w:r>
        <w:rPr>
          <w:sz w:val="24"/>
          <w:szCs w:val="24"/>
        </w:rPr>
        <w:t xml:space="preserve">Утвержден Приказом финансового управления муниципального образования «Приволжский район» 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 июня 2017 года №71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Правилами осуществления финансовым управлением муниципального образования «Приволжский район» внутреннего муниципального финансового контроля в сфере бюджетных правоотношений, утвержденными Постановлением администрации муниципального образования «Приволжский район» от 30.12.2016 № 1465 «Об утверждении Порядка осуществления внутреннего муниципального финансового контроля в муниципальном образовании «Приволжский район» (далее Правила) результаты контроля оформляются актом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Акт состоит из вводной и описательной ча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та окончания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ма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и, инициалы и должности ответственных исполнителей с указанием руководител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яемый период деятельности объекта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та начала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б объекте контроля: полное и сокращенное наименование объекта контроля; ведомственная принадлежность и наименование вышестоящего органа (при наличии), сведения о лице, осуществляющем функции и полномочия учредителя (при наличии), фамилии, инициалы и должности лиц объекта контроля, имевших право подписи финансовых и расчетных документов в ревизуемом (проверяемом) периоде и на момент проверки, период работы, телефоны, идентификационный номер налогоплательщика (ИНН), номер и дата свидетельства о внесении записи в Единый государственный реестр юридических лиц, код причины постановки на учет (КПП), основной регистрационный номер (ОГР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чень и реквизиты всех лицевых счетов, открытых в финансовых органах и в органах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данные, характеризующие деятельность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 Описательная часть акта должна содержать результаты контрольного мероприятия на объекте контроля по всем вопросам, указанным в Плане контрольных мероприятий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  При составлении акта должны соблюдать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ктивность, краткость и ясность при изложении результатов контрольного мероприятия на объекте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огическая и хронологическая последовательность излагаемого матери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ложение фактических данных только на основе материалов соответствующих документов, проверенных ответственными исполнителями, при наличии исчерпывающих ссылок на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еткость формулировок выявленных нарушений и недоста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 объекте контроля нарушений и недостатков, а также причиненного ущерба местному бюджету они отражаются в акте, при этом следует указы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именования, статьи законов и (или) пункты иных нормативных правовых актов, требования которых наруш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ммы выявленных нарушений, при этом суммы указываются раздельно по отчетным годам или проверяемым периодам, видам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ледствия допущенных нарушений и недоста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ммы выявленного в ходе контрольного мероприятия ущерба местному бюдже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в акт различного рода предположений, не подтвержденных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те не должны даваться морально-этическая оценка действий должностных и материально-ответственных лиц объекта контроля, а также их характеристика с использованием таких юридических терминов, как "халатность", "хищение", "растрата", "присвоение"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несут персональную ответственность за достоверность и объективность фактических данных, изложенных в акте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водная часть заключения оформляется аналогич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C3%90%C2%9F%C3%90%C2%9E%C3%90%C2%A1%C3%90%C2%A2%C3%90%C2%90%C3%90%C2%9D%C3%90%C2%9E%C3%90%C2%92%C3%90%C2%9B%C3%90%C2%95%C3%90%C2%9D%C3%90%C2%98%C3%90%C2%AF%20%C3%90%C2%B3%C3%90%5C%C2%BB%C3%90%C2%B0%C3%90%C2%B2%C3%91%C2%8B%5C%C3%90%C2%9F%C3%90%C2%BE%C3%91%C2%81%C3%91%C2%82%C3%90%C2%B0%C3%90%C2%BD%C3%90%C2%BE%C3%90%C2%B2%C3%90%5C%C2%BB%C3%90%C2%B5%C3%90%C2%BD%C3%90%C2%B8%C3%91%C2%8F%202017%5C%C3%90%C2%9F%C3%90%C2%BE%C3%91%C2%81%C3%91%C2%82.%C3%A2%C2%84%C2%96%205%20%C3%90%C2%BE%C3%91%C2%82%2019.01.2017%20%C3%90%C2%BE%C3%90%C2%B1%20%C3%91%C2%83%C3%91%C2%82%C3%90%C2%B2%C3%90%C2%B5%C3%91%C2%80%C3%90%C2%B6%C3%90%C2%B4%C3%90%C2%B5%C3%90%C2%BD%C3%90%C2%B8%C3%90%C2%B8%20%C3%91%C2%81%C3%91%C2%82%C3%90%C2%B0%C3%90%C2%BD%C3%90%C2%B4%C3%90%C2%B0%C3%91%C2%80%C3%91%C2%82%C3%90%C2%B0%20%C3%90%C2%B2%C3%90%C2%BD%C3%91%C2%83%C3%91%C2%82%C3%91%C2%80%C3%90%C2%B5%C3%90%C2%BD%C3%90%C2%BD%C3%90%C2%B5%C3%90%C2%B3%C3%90%C2%BE%20%C3%91%C2%84%C3%90%C2%B8%C3%90%C2%BD%C3%90%C2%BA%C3%90%C2%BE%C3%90%C2%BD%C3%91%C2%82%C3%91%C2%80%C3%90%C2%BE%C3%90%5C%C2%BB%C3%91%C2%8F%20(1).doc" \l "P8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у 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ательная часть заключения должна содержать результаты обследования по всем вопросам, указанным в Плане контрольн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ебования по составлению заключения аналогичны требованиям, установл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C3%90%C2%9F%C3%90%C2%9E%C3%90%C2%A1%C3%90%C2%A2%C3%90%C2%90%C3%90%C2%9D%C3%90%C2%9E%C3%90%C2%92%C3%90%C2%9B%C3%90%C2%95%C3%90%C2%9D%C3%90%C2%98%C3%90%C2%AF%20%C3%90%C2%B3%C3%90%5C%C2%BB%C3%90%C2%B0%C3%90%C2%B2%C3%91%C2%8B%5C%C3%90%C2%9F%C3%90%C2%BE%C3%91%C2%81%C3%91%C2%82%C3%90%C2%B0%C3%90%C2%BD%C3%90%C2%BE%C3%90%C2%B2%C3%90%5C%C2%BB%C3%90%C2%B5%C3%90%C2%BD%C3%90%C2%B8%C3%91%C2%8F%202017%5C%C3%90%C2%9F%C3%90%C2%BE%C3%91%C2%81%C3%91%C2%82.%C3%A2%C2%84%C2%96%205%20%C3%90%C2%BE%C3%91%C2%82%2019.01.2017%20%C3%90%C2%BE%C3%90%C2%B1%20%C3%91%C2%83%C3%91%C2%82%C3%90%C2%B2%C3%90%C2%B5%C3%91%C2%80%C3%90%C2%B6%C3%90%C2%B4%C3%90%C2%B5%C3%90%C2%BD%C3%90%C2%B8%C3%90%C2%B8%20%C3%91%C2%81%C3%91%C2%82%C3%90%C2%B0%C3%90%C2%BD%C3%90%C2%B4%C3%90%C2%B0%C3%91%C2%80%C3%91%C2%82%C3%90%C2%B0%20%C3%90%C2%B2%C3%90%C2%BD%C3%91%C2%83%C3%91%C2%82%C3%91%C2%80%C3%90%C2%B5%C3%90%C2%BD%C3%90%C2%BD%C3%90%C2%B5%C3%90%C2%B3%C3%90%C2%BE%20%C3%91%C2%84%C3%90%C2%B8%C3%90%C2%BD%C3%90%C2%BA%C3%90%C2%BE%C3%90%C2%BD%C3%91%C2%82%C3%91%C2%80%C3%90%C2%BE%C3%90%5C%C2%BB%C3%91%C2%8F%20(1).doc" \l "P9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ключению по результатам обследования приобщаются результаты проведенных осмотров, исследований и экспертиз, фото-, видео- и аудио-, а также иные материалы, изученные при проведении обследования и подтверждающие выводы об оценке состояния сферы деятельности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 заключении по результатам обследования информации, указывающей на нарушение объектом контроля бюджетного законодательства Российской Федерации и иных нормативных правовых актов, регулирующих бюджетные правоотношения, руководителем администрации сельского поселения (лицом, исполняющим его обязанности) может быть принято решение о проведении внеплановой проверки, ревиз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ктов проверок одним из принимаемых решений может быть решение о применении мер принуждения. В соответствии с пунктом 8 Правил применение мер принуждения осуществляется в формах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иса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 применении бюджетных мер принужд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 результатам проверки выявлены такие нарушения действующего законодательства, которые в текущем периоде уже нет возможности исправить, а возможно только их проанализировать и не допускать в дальнейшем, то контрольным органом оформляется Представление по устранению выявленных нарушений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е по устранению выявленных нарушений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ую для рассмотрения в десятидневный срок со дня его получения информацию о выявленных наруш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по устранению причин и условий допущенных 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принятии мер по недопущению выявленных нарушений в дальнейш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рассмотрении вопроса о привлечении к дисциплинарной ответственности должностных лиц, допустивших выявленные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о предоставлении информации о выполнении Представления по устранению выявленных нарушений вместе с подтверждающими документами в срок, установленный в этом Представлении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е по устранению выявленных нарушений подписывается начальником Управления и вручается лично руководителю объекта проверки или другому должностному лицу объекта проверки на основании доверенности, выданной руководителем объекта проверки, с отметкой о ег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результатам проверки выявлены такие нарушения действующего законодательства, которые необходимо исправить и устранить в текущем периоде, то контрольным органом оформляется Предписание по устранению выявленных нарушений согласно Приложению №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 устранению выявленных нарушений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 устранении выявленных нарушений в срок, указанный в этом Предпис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предоставлении информации о выполнении Предписания по устранению выявленных нарушений вместе с подтверждающими документами в срок, установленный в этом Предпис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исание по устранению выявленных нарушений подписывается начальником Управления и вручается лично руководителю объекта проверки или другому должностному лицу объекта проверки на основании доверенности, выданной руководителем объекта проверки, с отметкой о его вру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 результатам проверки выявлены нарушения, выразившиеся в неправомерном использовании средств, что повлекло за собой причинение ущерба бюджету муниципального образования «Приволжский район», то контрольным органом оформляется Предписание о возмещении ущерба, причиненного бюджету муниципального образования «Приволжский район» (далее – Предписание о возмещении ущерб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о возмещении ущерба содерж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е о возмещении причиненного ущерба бюджету муниципального образования «Приволж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предоставлении информации о выполнении Предписания о возмещении ущерба вместе с подтверждающими документами в срок, установленный в этом Предпис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исание о возмещении ущерба подписывается начальником Управления и вручается лично руководителю объекта проверки или другому должностному лицу объекта проверки на основании доверенности, выданной руководителем объекта проверки, с отметкой о ег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результатам проверки выявлено бюджетное нарушение в виде нецелевого использования бюджетных средств, то контрольным органом оформляется Уведомление о применении бюджетных мер принуждения согласно Приложению №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менении бюджетных мер принуждения содержит основания для применения предусмотренных Бюджетным кодексом РФ бюджетных мер прин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менении бюджетных мер принуждения подписывается руководителем сектора по контролю и вместе с выпиской из акта проверки в части описания нарушения, касающегося нецелевого использования бюджетных средств, направляется начальнику Управления в срок не позднее 30 календарных дней после даты окончани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Управления  в течение 30 календарных дней после получения Уведомления о применении бюджетных мер принуждения издает приказ о применении соответствующей бюджетной меры принуждения в отношении объекта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. и п.7. статьи 306.2. Бюджетного кодекса РФ применение к участнику бюджетного процесса бюджетной меры принуждения не освобождает его от обязанностей по устранению нарушения, а также не освобождает от мер ответственности, предусмотренных законодательством РФ. В каждом случае нецелевого использования бюджетных средств, кроме бюджетных мер принуждения,  применяется административная ответственность, а также выдается обязательное для исполнения в указанный срок  Предписание о возмещении ущерба, причиненного бюджету муниципального образования «Приволж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ый исполнитель в течение 3 дней после подписания акта (заключения) формирует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C3%90%C2%9F%C3%90%C2%9E%C3%90%C2%A1%C3%90%C2%A2%C3%90%C2%90%C3%90%C2%9D%C3%90%C2%9E%C3%90%C2%92%C3%90%C2%9B%C3%90%C2%95%C3%90%C2%9D%C3%90%C2%98%C3%90%C2%AF%20%C3%90%C2%B3%C3%90%5C%C2%BB%C3%90%C2%B0%C3%90%C2%B2%C3%91%C2%8B%5C%C3%90%C2%9F%C3%90%C2%BE%C3%91%C2%81%C3%91%C2%82%C3%90%C2%B0%C3%90%C2%BD%C3%90%C2%BE%C3%90%C2%B2%C3%90%5C%C2%BB%C3%90%C2%B5%C3%90%C2%BD%C3%90%C2%B8%C3%91%C2%8F%202017%5C%C3%90%C2%9F%C3%90%C2%BE%C3%91%C2%81%C3%91%C2%82.%C3%A2%C2%84%C2%96%205%20%C3%90%C2%BE%C3%91%C2%82%2019.01.2017%20%C3%90%C2%BE%C3%90%C2%B1%20%C3%91%C2%83%C3%91%C2%82%C3%90%C2%B2%C3%90%C2%B5%C3%91%C2%80%C3%90%C2%B6%C3%90%C2%B4%C3%90%C2%B5%C3%90%C2%BD%C3%90%C2%B8%C3%90%C2%B8%20%C3%91%C2%81%C3%91%C2%82%C3%90%C2%B0%C3%90%C2%BD%C3%90%C2%B4%C3%90%C2%B0%C3%91%C2%80%C3%91%C2%82%C3%90%C2%B0%20%C3%90%C2%B2%C3%90%C2%BD%C3%91%C2%83%C3%91%C2%82%C3%91%C2%80%C3%90%C2%B5%C3%90%C2%BD%C3%90%C2%BD%C3%90%C2%B5%C3%90%C2%B3%C3%90%C2%BE%20%C3%91%C2%84%C3%90%C2%B8%C3%90%C2%BD%C3%90%C2%BA%C3%90%C2%BE%C3%90%C2%BD%C3%91%C2%82%C3%91%C2%80%C3%90%C2%BE%C3%90%5C%C2%BB%C3%91%C2%8F%20(1).doc" \l "P4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тч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результатах контрольного мероприятия по форме согласно Приложению № 5 к настоящему Порядку, формирует дело в соответствии с установленной номенклатурой дел.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ОГЛАСОВАНО»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дминистрации                                                                        Начальник финансового управления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both"/>
        <w:rPr/>
      </w:pPr>
      <w:r>
        <w:rPr>
          <w:rFonts w:cs="Arial" w:ascii="Arial" w:hAnsi="Arial"/>
        </w:rPr>
        <w:t>муниципального образования</w:t>
        <w:tab/>
        <w:t xml:space="preserve">          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Приволжский район»                                                                                    «Приволжский район»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                                ______________________________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» ____________2017г.</w:t>
        <w:tab/>
        <w:t xml:space="preserve">         «___» _______________2017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контроль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муниципального образования «Приволжский райо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нутреннему муниципальному финансовому контрол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фере бюджетных правоотнош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"/>
        <w:gridCol w:w="1690"/>
        <w:gridCol w:w="415"/>
        <w:gridCol w:w="1274"/>
        <w:gridCol w:w="8"/>
        <w:gridCol w:w="1685"/>
        <w:gridCol w:w="1689"/>
        <w:gridCol w:w="1690"/>
      </w:tblGrid>
      <w:tr>
        <w:trPr>
          <w:trHeight w:val="11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вер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ровер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проверки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и по внутреннему муниципальному финансовому контролю 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 сфере бюджетных правоотношений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63"/>
      <w:bookmarkEnd w:id="0"/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                                                                      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                                                                                                              (номер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тор по контролю отдела исполнения бюджета финансового управления муниципального образования «Приволжский район», рассмотрев результаты проверки (ревизии) __________________________, отраженные в акте от _______________, информирует о следующих выявленных наруш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ются выявленные нарушения бюджетного законодательства Россий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ции и иных нормативных правовых актов, регулирующих бюдже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оотношения, условий договоров (соглашений) о предоставлении средств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 бюджета, условий государственных (муниципальных) контрактов, це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.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  учетом изложенного, руководствуясь статьями 269.2 и 270.2 Бюджетного кодекса Российской Федерации, Сектор по контролю отдела исполнения бюджета финансового управления муниципального образования «Приволжский район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нять меры по устранению причин и условий выявленных нарушений по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ние статей Бюджетного кодекса, иных нормативных правовых актов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ов договоров, соглашений, государственных (муниципальных) контрактов и т.д., требования, которых нарушены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  Рассмотреть вопрос о привлечении к ответственности должностных лиц, допустивших указанные нару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  правового акта и информацию о принятых мерах с приложением копий документов,  подтверждающих  устранение выявленных нарушений, представить Сектор по контролю отдела исполнения бюджета финансового управления муниципального образования «Приволжский район» до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          ___________         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подпись)                         (расшифровка подписи)</w:t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ИСАНИ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                                                                      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                                                                                                              (номер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ктор по контролю отдела исполнения бюджета финансового управления муниципального образования «Приволжский район», рассмотрев результаты проверки (ревизии) ___________________________, отраженные в акте от ______________, руководствуясь  статьями  269.2,  270.2  Бюджетного  кодекса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Ы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ранить нарушения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 xml:space="preserve">указание статей Бюджетного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кодекса</w:t>
        </w:r>
      </w:hyperlink>
      <w:r>
        <w:rPr>
          <w:rFonts w:cs="Arial" w:ascii="Arial" w:hAnsi="Arial"/>
          <w:sz w:val="16"/>
          <w:szCs w:val="16"/>
        </w:rPr>
        <w:t>, и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ых правовых актов, договоров, соглашений, государственных (муниципальных) контрактов и других документов, требования которых наруше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озместить в местный бюджет средства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  <w:sz w:val="16"/>
          <w:szCs w:val="16"/>
        </w:rPr>
        <w:t>(местного бюдже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венции, субсидии, иных межбюджетных трансфертов, использованные с нарушением законодательства или нормативных правовых ак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е _________ рублей до _________ по следующим реквизит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  об  устранении  нарушений  с  приложением копий документов, подтверждающих  устранение выявленных нарушений, представить в Сектор по контролю отдела исполнения бюджета финансового управления муниципального образования «Приволжский район» до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ыполнение   в   установленный  срок  настоящего  предписания  влечет административную  ответственность должностных лиц в соответствии с частью 2 статьи 19.5 Кодекса Российской  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  того,  в соответствии с частью 4 статьи 270.2 Бюджетного кодекса Российской   Федерации  в  случае  неисполнения  настоящего  предписания  о возврате средств в местный бюджет Сектор по контролю отдела исполнения бюджета финансового управления муниципального образования «Приволжский район» будет вынужден обратиться в суд о взыскании с Вас суммы ущерба, причиненного бюджету муниципального образования «Приволж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          ___________         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            (расшифровка подписи)</w:t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менении бюджетных мер прину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 года                                                                                                     N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им уведомляем, что в ходе проверки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, проведенной в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кт  от  _________),  установлен  факт  нецелевого использования бюджетных средств в сумме __________ (_______________) рублей ____ коп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306.2 Бюджетного кодекса Российской Федерации данное  уведомление  направляется начальнику Управления для принятия решения о применении бюджетных мер прину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               ___________      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</w:t>
      </w:r>
      <w:r>
        <w:rPr>
          <w:rFonts w:cs="Arial" w:ascii="Arial" w:hAnsi="Arial"/>
        </w:rPr>
        <w:t>(подпись)         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┌──┐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│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порное  взыскание  суммы  средств,  предоставленных из местного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└──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порное   взыскание   суммы   платы   за  пользование  средствами, предоставлен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ме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порное   взыскание   пеней  за  несвоевременный  возврат  средств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е    предоставления    межбюджетных   трансфертов   (за исключ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  предоставления  межбюджетных  трансфертов (за исключением субвен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едача уполномоченному по соответствующему бюджету части полномочий глав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порядителя, распорядителя и получателя бюджет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      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в применении бюджетных мер прину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          ___________         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cs="Arial" w:ascii="Arial" w:hAnsi="Arial"/>
        </w:rPr>
        <w:t>(подпись)           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3119" w:leader="none"/>
        </w:tabs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актов, представлений, предписаний, уведомлений о применении бюджетных мер принуждения по результатам контрольных мероприят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ТЧЕТ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 результатах контрольного мероприятия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бъект контроля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еренный период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нитель (руководитель) контрольного мероприятия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  <w:gridCol w:w="786"/>
        <w:gridCol w:w="553"/>
      </w:tblGrid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строк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I. ОБЩИЕ ПОКАЗАТЕЛ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1. Количество проведенных контрольных мероприят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ревизий, всего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лану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оручениям руководителей органов исполнительной вла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бращениям органов прокуратуры и иных правоохранительных орган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бращениям граждан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чим обращения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оверок, всего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лану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оручениям руководителей органов исполнительной вла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бращениям органов прокуратуры и иных правоохранительных орган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бращениям граждан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чим обращения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ревизий и проверок (единиц), финансируемых из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астного бюдже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ного бюдже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х источник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2. Информация об объеме проверенных средств, всего (рублей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областного бюджета, предоставленных ОИВ и ГКУ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местного бюджета, предоставленных ОМС и МКУ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субсидий, предоставленных ГАУ и ГБУ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субсидий, предоставленных МАУ и МБУ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внебюджетных фондов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межбюджетных трансферт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других средств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II. ОБЩИЙ ОБЪЕМ ВЫЯВЛЕННЫХ ФИНАНСОВЫХ НАРУШЕНИЙ, ВСЕГО (РУБЛЕЙ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дел 1. Нарушения бюджетного законодательства, имеющие признаки административных правонарушений (из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instrText xml:space="preserve"> HYPERLINK "../../D:%5C%C3%90%C2%9F%C3%90%C2%9E%C3%90%C2%A1%C3%90%C2%A2%C3%90%C2%90%C3%90%C2%9D%C3%90%C2%9E%C3%90%C2%92%C3%90%C2%9B%C3%90%C2%95%C3%90%C2%9D%C3%90%C2%98%C3%90%C2%AF%20%C3%90%C2%B3%C3%90%5C%C2%BB%C3%90%C2%B0%C3%90%C2%B2%C3%91%C2%8B%5C%C3%90%C2%9F%C3%90%C2%BE%C3%91%C2%81%C3%91%C2%82%C3%90%C2%B0%C3%90%C2%BD%C3%90%C2%BE%C3%90%C2%B2%C3%90%5C%C2%BB%C3%90%C2%B5%C3%90%C2%BD%C3%90%C2%B8%C3%91%C2%8F%202017%5C%C3%90%C2%9F%C3%90%C2%BE%C3%91%C2%81%C3%91%C2%82.%C3%A2%C2%84%C2%96%205%20%C3%90%C2%BE%C3%91%C2%82%2019.01.2017%20%C3%90%C2%BE%C3%90%C2%B1%20%C3%91%C2%83%C3%91%C2%82%C3%90%C2%B2%C3%90%C2%B5%C3%91%C2%80%C3%90%C2%B6%C3%90%C2%B4%C3%90%C2%B5%C3%90%C2%BD%C3%90%C2%B8%C3%90%C2%B8%20%C3%91%C2%81%C3%91%C2%82%C3%90%C2%B0%C3%90%C2%BD%C3%90%C2%B4%C3%90%C2%B0%C3%91%C2%80%C3%91%C2%82%C3%90%C2%B0%20%C3%90%C2%B2%C3%90%C2%BD%C3%91%C2%83%C3%91%C2%82%C3%91%C2%80%C3%90%C2%B5%C3%90%C2%BD%C3%90%C2%BD%C3%90%C2%B5%C3%90%C2%B3%C3%90%C2%BE%20%C3%91%C2%84%C3%90%C2%B8%C3%90%C2%BD%C3%90%C2%BA%C3%90%C2%BE%C3%90%C2%BD%C3%91%C2%82%C3%91%C2%80%C3%90%C2%BE%C3%90%5C%C2%BB%C3%91%C2%8F%20(1).doc" \l "P566"</w:instrText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u w:val="single"/>
              </w:rPr>
              <w:t>строки 2000</w:t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целевое использование бюджетных средст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возврат либо несвоевременный возврат бюджетного креди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условий предоставления бюджетного креди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условий предоставления межбюджетных трансферт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условий предоставления бюджетных инвестиц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условий предоставления субсид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порядка представления бюджетной отчет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8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порядка составления, утверждения и ведения бюджетных см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9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запрета на предоставление бюджетных кредитов и (или) субсид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соответствие бюджетной росписи сводной бюджетной роспис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порядка принятия бюджетных обязательст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запрета на размещение бюджетных средст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сроков обслуживания и погашения государственного (муниципального) долг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порядка формирования государственного (муниципального) задан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е исполнения платежных документов и представления органа Федерального казначейств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дел 2. Иные нарушения бюджетного законодательства (из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instrText xml:space="preserve"> HYPERLINK "../../D:%5C%C3%90%C2%9F%C3%90%C2%9E%C3%90%C2%A1%C3%90%C2%A2%C3%90%C2%90%C3%90%C2%9D%C3%90%C2%9E%C3%90%C2%92%C3%90%C2%9B%C3%90%C2%95%C3%90%C2%9D%C3%90%C2%98%C3%90%C2%AF%20%C3%90%C2%B3%C3%90%5C%C2%BB%C3%90%C2%B0%C3%90%C2%B2%C3%91%C2%8B%5C%C3%90%C2%9F%C3%90%C2%BE%C3%91%C2%81%C3%91%C2%82%C3%90%C2%B0%C3%90%C2%BD%C3%90%C2%BE%C3%90%C2%B2%C3%90%5C%C2%BB%C3%90%C2%B5%C3%90%C2%BD%C3%90%C2%B8%C3%91%C2%8F%202017%5C%C3%90%C2%9F%C3%90%C2%BE%C3%91%C2%81%C3%91%C2%82.%C3%A2%C2%84%C2%96%205%20%C3%90%C2%BE%C3%91%C2%82%2019.01.2017%20%C3%90%C2%BE%C3%90%C2%B1%20%C3%91%C2%83%C3%91%C2%82%C3%90%C2%B2%C3%90%C2%B5%C3%91%C2%80%C3%90%C2%B6%C3%90%C2%B4%C3%90%C2%B5%C3%90%C2%BD%C3%90%C2%B8%C3%90%C2%B8%20%C3%91%C2%81%C3%91%C2%82%C3%90%C2%B0%C3%90%C2%BD%C3%90%C2%B4%C3%90%C2%B0%C3%91%C2%80%C3%91%C2%82%C3%90%C2%B0%20%C3%90%C2%B2%C3%90%C2%BD%C3%91%C2%83%C3%91%C2%82%C3%91%C2%80%C3%90%C2%B5%C3%90%C2%BD%C3%90%C2%BD%C3%90%C2%B5%C3%90%C2%B3%C3%90%C2%BE%20%C3%91%C2%84%C3%90%C2%B8%C3%90%C2%BD%C3%90%C2%BA%C3%90%C2%BE%C3%90%C2%BD%C3%91%C2%82%C3%91%C2%80%C3%90%C2%BE%C3%90%5C%C2%BB%C3%91%C2%8F%20(1).doc" \l "P566"</w:instrText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u w:val="single"/>
              </w:rPr>
              <w:t>строки 2000</w:t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эффективное использование денежных средств и нефинансовых актив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еперечисление (неполное перечисление) средств в бюдже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указаний о порядке применения бюджетной классификаци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при исполнении бюджета по расхода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иные нарушения бюджетного законодательств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дел 3. Нарушения иных нормативных правовых актов, регулирующих бюджетные правоотношения (из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instrText xml:space="preserve"> HYPERLINK "../../D:%5C%C3%90%C2%9F%C3%90%C2%9E%C3%90%C2%A1%C3%90%C2%A2%C3%90%C2%90%C3%90%C2%9D%C3%90%C2%9E%C3%90%C2%92%C3%90%C2%9B%C3%90%C2%95%C3%90%C2%9D%C3%90%C2%98%C3%90%C2%AF%20%C3%90%C2%B3%C3%90%5C%C2%BB%C3%90%C2%B0%C3%90%C2%B2%C3%91%C2%8B%5C%C3%90%C2%9F%C3%90%C2%BE%C3%91%C2%81%C3%91%C2%82%C3%90%C2%B0%C3%90%C2%BD%C3%90%C2%BE%C3%90%C2%B2%C3%90%5C%C2%BB%C3%90%C2%B5%C3%90%C2%BD%C3%90%C2%B8%C3%91%C2%8F%202017%5C%C3%90%C2%9F%C3%90%C2%BE%C3%91%C2%81%C3%91%C2%82.%C3%A2%C2%84%C2%96%205%20%C3%90%C2%BE%C3%91%C2%82%2019.01.2017%20%C3%90%C2%BE%C3%90%C2%B1%20%C3%91%C2%83%C3%91%C2%82%C3%90%C2%B2%C3%90%C2%B5%C3%91%C2%80%C3%90%C2%B6%C3%90%C2%B4%C3%90%C2%B5%C3%90%C2%BD%C3%90%C2%B8%C3%90%C2%B8%20%C3%91%C2%81%C3%91%C2%82%C3%90%C2%B0%C3%90%C2%BD%C3%90%C2%B4%C3%90%C2%B0%C3%91%C2%80%C3%91%C2%82%C3%90%C2%B0%20%C3%90%C2%B2%C3%90%C2%BD%C3%91%C2%83%C3%91%C2%82%C3%91%C2%80%C3%90%C2%B5%C3%90%C2%BD%C3%90%C2%BD%C3%90%C2%B5%C3%90%C2%B3%C3%90%C2%BE%20%C3%91%C2%84%C3%90%C2%B8%C3%90%C2%BD%C3%90%C2%BA%C3%90%C2%BE%C3%90%C2%BD%C3%91%C2%82%C3%91%C2%80%C3%90%C2%BE%C3%90%5C%C2%BB%C3%91%C2%8F%20(1).doc" \l "P566"</w:instrText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u w:val="single"/>
              </w:rPr>
              <w:t>строки 2000</w:t>
            </w:r>
            <w:r>
              <w:rPr>
                <w:rStyle w:val="InternetLink"/>
                <w:sz w:val="18"/>
                <w:u w:val="singl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 расходовании денежных средст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 использовании (выбытии) нефинансовых активов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 возмещении расходов сверх установленных размеров (норм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 приемке товаров, работ, услуг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иные нарушен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III. НАРУШЕНИЯ ПРАВИЛ ВЕДЕНИЯ БУХГАЛТЕРСКОГО (БЮДЖЕТНОГО) УЧЕТА И СОСТАВЛЕНИЯ БУХГАЛТЕРСКОЙ (БЮДЖЕТНОЙ) ОТЧЕТНОСТИ, ВСЕГО (РУБЛЕЙ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1. Нарушения правил ведения бухгалтерского (бюджетного) учета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порядка ведения кассовых операц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порядка ведения бюджетного учета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рушения порядка ведения учета государственного (муниципального) имуществ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порядка ведения бухгалтерского учета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бые нарушения правил ведения бухгалтерского уче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я порядка ведения учета государственного (муниципального) имуществ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2. Нарушения правил составления бухгалтерской (бюджетной) отчетности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составления бюджетной отчетности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рушения при составлении отчетности о реализации государственных (муниципальных) программ (подпрограмм) и государственных (муниципальных) задан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рушения составления бухгалтерской отчетности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грубые нарушения правил предоставления бухгалтерской отчет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IV. НЕСУММОВЫЕ НАРУШЕНИЯ, ВСЕГО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бюджетного законодательства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выполнение в установленный срок законного предписания органа государствен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срока направления информации о результатах рассмотрения дела в суде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ражданского законодательств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трудового законодательств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закона о бухгалтерском учете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иные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V. ИНФОРМАЦИЯ О РЕАЛИЗАЦИИ КОНТРОЛЬНЫХ МЕРОПРИЯТ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1. Направлены предложения, информация, материалы (единиц)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объекту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учредителю объекта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руководителю области, район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3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лаве муниципального образован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авоохранительным органа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раждана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очим организация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2. Уполномоченными органами по результатам контрольных мероприят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составлено протоколов об административной ответственности, всего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ым органом внутреннего государствен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ым органом внутреннего муниципаль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влечено к административной ответственности должностных лиц, всего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ым органом внутреннего государствен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ым органом внутреннего муниципаль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значено административное наказание в виде штрафа на должностных лиц, всего (рублей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ым органом внутреннего государствен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ым органом внутреннего муниципального финансового контрол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3. Объектами контроля по результатам контрольных мероприятий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няты правовые акты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влечено к ответственности должностных лиц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бождено от занимаемой долж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лечено к иной дисциплинарной ответствен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лечено к материальной ответствен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4. Вышестоящими органами по результатам контрольных мероприятий (единиц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няты правовые акты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влечено к ответственности должностных лиц, всег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бождено от занимаемой долж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лечено к иной дисциплинарной ответствен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лечено к материальной ответственн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Pright"/>
        <w:shd w:fill="FFFFFF" w:val="clear"/>
        <w:spacing w:lineRule="atLeast" w:line="265" w:before="0" w:after="8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505C94260871F9BA7F3BCBDDA675DC85B98A96534F4C79A0A593E66gBZ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0:00Z</dcterms:created>
  <dc:creator>User</dc:creator>
  <dc:description/>
  <cp:keywords/>
  <dc:language>en-US</dc:language>
  <cp:lastModifiedBy>Nina</cp:lastModifiedBy>
  <cp:lastPrinted>2017-07-03T08:40:00Z</cp:lastPrinted>
  <dcterms:modified xsi:type="dcterms:W3CDTF">2018-07-30T06:00:00Z</dcterms:modified>
  <cp:revision>2</cp:revision>
  <dc:subject/>
  <dc:title/>
</cp:coreProperties>
</file>