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pacing w:val="38"/>
          <w:sz w:val="20"/>
          <w:szCs w:val="20"/>
          <w:lang w:val="en-US" w:eastAsia="en-US"/>
        </w:rPr>
        <w:drawing>
          <wp:inline distT="0" distB="0" distL="0" distR="0">
            <wp:extent cx="76263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ВОЛЖСКИЙ РАЙОН» АСТРАХАНСКОЙ ОБЛАСТИ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14»  ноября2016г. №542р</w:t>
      </w:r>
    </w:p>
    <w:p>
      <w:pPr>
        <w:pStyle w:val="Normal"/>
        <w:rPr/>
      </w:pPr>
      <w:r>
        <w:rPr/>
        <w:t xml:space="preserve"> </w:t>
      </w:r>
      <w:r>
        <w:rPr/>
        <w:t>с. Началово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</w:t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риволжский район»</w:t>
      </w:r>
    </w:p>
    <w:p>
      <w:pPr>
        <w:pStyle w:val="Normal"/>
        <w:jc w:val="both"/>
        <w:rPr/>
      </w:pPr>
      <w:r>
        <w:rPr/>
        <w:t>за 9 месяцев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соответствии со статьей 264.2 Бюджетного кодекса Российской Федерации и п.5 статьи 57 Положения о бюджетном процессе муниципального образования «Приволжский район», утвержденного решением Совета муниципального образования «Приволжский район» от 18.12.2014 № 27, ст.56 Устава муниципального образования «Приволжский район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 Утвердить отчет об исполнении бюджета муниципального образования «Приволжский район» за 9 месяцев 2016 года (прилагается)  по доходам в сумме  631128317,51</w:t>
      </w:r>
      <w:r>
        <w:rPr>
          <w:color w:val="000000"/>
          <w:sz w:val="20"/>
          <w:szCs w:val="20"/>
        </w:rPr>
        <w:t xml:space="preserve"> </w:t>
      </w:r>
      <w:r>
        <w:rPr/>
        <w:t>рублей, по расходам  в сумме 634367673,34 рублей, по источникам финансирования в сумме 3239355,83</w:t>
      </w:r>
      <w:r>
        <w:rPr>
          <w:color w:val="000000"/>
          <w:sz w:val="20"/>
          <w:szCs w:val="20"/>
        </w:rPr>
        <w:t xml:space="preserve"> </w:t>
      </w:r>
      <w:r>
        <w:rPr/>
        <w:t>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. Направить отчет об исполнении бюджета муниципального образования «Приволжский район» за 9 месяцев 2016 года в Совет муниципального образования «Приволжский район» и Контрольно-счетную комисс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риволжский район»</w:t>
        <w:tab/>
        <w:tab/>
        <w:tab/>
        <w:tab/>
        <w:t xml:space="preserve">                                               В.А.Волч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«Приволжский район»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От     _______ №_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348"/>
        <w:gridCol w:w="1644"/>
        <w:gridCol w:w="2253"/>
        <w:gridCol w:w="339"/>
        <w:gridCol w:w="239"/>
        <w:gridCol w:w="1123"/>
        <w:gridCol w:w="1328"/>
        <w:gridCol w:w="373"/>
        <w:gridCol w:w="860"/>
        <w:gridCol w:w="311"/>
        <w:gridCol w:w="50"/>
      </w:tblGrid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ОТЧЕТ 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ИВОЛЖСКИЙ РАЙОН"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9 месяцев  2016 года</w:t>
            </w:r>
          </w:p>
          <w:p>
            <w:pPr>
              <w:pStyle w:val="Normal"/>
              <w:ind w:firstLine="102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Ед.измерения рублей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1.Дох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на 01.10.2016 го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5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10 637 45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31 128 317,5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4 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3 166 821,3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7 838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1 390 779,6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7 838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1 390 779,6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9 036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0 968 030,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87 384,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727 877,3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4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1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 907 487,8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 18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 474 034,5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 18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 474 034,5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98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200 950,9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2 893,1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 10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 908 358,0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718 167,5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4 13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9 620 667,0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 6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 240 832,5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 8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 003 434,7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1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 8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 003 845,0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2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410,2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7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630 041,8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1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7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630 053,6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2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11,8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5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99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07 355,9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0002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 06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746 301,3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1002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 06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750 122,2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2002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3 820,9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41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602 970,8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050301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41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606 670,4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2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3 699,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050400002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 562,3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402002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 562,3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180 548,1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9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165 548,1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1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9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165 548,1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0807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5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9 373 111,4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 661 924,5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 645 038,1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31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 645 038,1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16 886,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505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16 886,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0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86 339,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1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86 339,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1505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86 339,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0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4 847,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4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4 847,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4505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4 847,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65 797,0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0001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65 797,0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10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49 786,8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20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743,3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30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6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71 213,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0010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43 053,5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 687,1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00000000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 687,1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0000000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 687,1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5050000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 687,1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7 89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 638 073,5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89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679 709,8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50050000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89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679 709,8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53050000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89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679 709,8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 958 363,6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0000000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 958 363,6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3100000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 958 363,6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59 440,6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300000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3 984,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301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2 434,2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303001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550,0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600001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800001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801001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2500000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6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24 227,3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2503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5 027,3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2505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2506001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2800001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6 2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3000001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 250,3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3003001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 250,3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3300000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5 304,3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3305005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5 304,3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3500000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 08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3503005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 08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4300001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7 458,8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9000000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9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55 429,5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9005005000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9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55 429,5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9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8 682,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00000000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828 717,4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50050000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828 717,4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00000000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67 399,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50050000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67 399,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26 437 453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7 961 496,1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26 437 453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8 060 212,4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1000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 62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 968 9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1001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 62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 968 9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1001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 62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 968 9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00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 375 69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 994 218,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51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368 1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433 705,6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51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368 1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433 705,6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77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 690 9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 459 34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7705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 690 9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 459 34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88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2 195 406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902 677,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8805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2 195 406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902 677,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088050002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2 195 406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902 677,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999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98 495,4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2999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98 495,4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00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15 955 46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8 910 715,1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07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07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15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15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151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24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7 224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 918 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2405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7 224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 918 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29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 744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 744 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2905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 744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 744 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98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9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01 055,6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98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9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01 055,6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01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315 4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315 46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01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315 4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315 46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04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1 89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1 893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0405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1 89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1 89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05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0505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07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44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 285,9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07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44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 285,9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 продукции животновод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08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2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 продукции животновод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08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2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15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96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195 536,6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115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96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195 536,6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999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5 479 3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3 491 239,8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99905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5 479 3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3 491 239,8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00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80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86 379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12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79 138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1205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79 138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14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35 541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14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35 541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2500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25050000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41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4105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52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5205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999000000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95 6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2. Расходы</w:t>
      </w:r>
    </w:p>
    <w:p>
      <w:pPr>
        <w:pStyle w:val="Normal"/>
        <w:ind w:left="-360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560"/>
        <w:gridCol w:w="1538"/>
        <w:gridCol w:w="1221"/>
      </w:tblGrid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2016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на 01.10.2016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4 753 176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67 67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2 500,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2 77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827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827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827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62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198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52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8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52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8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1 052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8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00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7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48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12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98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98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98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41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 439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546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649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 96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8 649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 823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8 649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 823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 890,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32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758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49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33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33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33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2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26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26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26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26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73 089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83 769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7 310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3 9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7 310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3 9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6 834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2 824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86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 476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171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 704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93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 704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93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 704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93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80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80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3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2 19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9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3 833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9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3 833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36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36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4 201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 17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801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72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801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72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452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17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34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3 0000000000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8 17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7 58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3 17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03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87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83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87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83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87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83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55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55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55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55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9 993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6 13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4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4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4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3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5 042,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5 55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 65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21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 65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21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17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5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04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799,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686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799,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686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799,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686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5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5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0 51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8 127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4 51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5 728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0 351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6 43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7 29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831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7 29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831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468,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21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831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 141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 141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 141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97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5 60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97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5 60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8 9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8 9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31 118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43 003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88 108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1 371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84 908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1 371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84 908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1 371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84 908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1 371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79 542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8 164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 851,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48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 851,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48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 851,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48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7 890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3 87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7 890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3 87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7 890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3 87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487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487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487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 487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487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 487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1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1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1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1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1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832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63 511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111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882 609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72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91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72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91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72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91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4 380,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 85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4 380,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 85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845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845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2 534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4 00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627 147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73 96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793 9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84 52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802 9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79 52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3 247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 442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3 247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 442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439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4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8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4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8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447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4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15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5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15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5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15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5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0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6 462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1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66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6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2 431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50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928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3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7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58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20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20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20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 61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 61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 61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74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74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90 065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90 065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 065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 065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4 165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 9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 022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3 93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 555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 698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 555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 698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 555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 698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 555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 698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7 067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3 18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1 067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6 60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5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5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0 667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5 09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0 667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5 09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5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5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4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466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0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0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59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26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1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1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28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28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28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 929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 89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 929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 89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 929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 89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5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1 56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4 85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1 562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4 858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49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459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49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459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49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459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 86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 862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 86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 862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 850,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9 53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150,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095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150,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095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3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40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3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40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66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66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66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66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 115 723,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39 35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9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3.Источники финансирования</w:t>
      </w:r>
    </w:p>
    <w:p>
      <w:pPr>
        <w:pStyle w:val="Normal"/>
        <w:ind w:left="-360" w:firstLine="92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126"/>
        <w:gridCol w:w="1275"/>
      </w:tblGrid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на 01.10.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15 72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35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5 180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4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%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380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%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380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%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380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%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30 54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1 15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3 422 63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9 317 90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3 422 63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9 317 90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653 176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299 05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653 176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299 05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</w:tbl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8:00Z</dcterms:created>
  <dc:creator>Коваленко</dc:creator>
  <dc:description/>
  <cp:keywords/>
  <dc:language>en-US</dc:language>
  <cp:lastModifiedBy>Nina</cp:lastModifiedBy>
  <cp:lastPrinted>2016-07-19T09:46:00Z</cp:lastPrinted>
  <dcterms:modified xsi:type="dcterms:W3CDTF">2017-12-08T07:17:00Z</dcterms:modified>
  <cp:revision>7</cp:revision>
  <dc:subject/>
  <dc:title>Р А С П О Р Я Ж Е Н И Е</dc:title>
</cp:coreProperties>
</file>