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pacing w:val="38"/>
          <w:sz w:val="20"/>
          <w:szCs w:val="20"/>
          <w:lang w:val="en-US" w:eastAsia="en-US"/>
        </w:rPr>
        <w:drawing>
          <wp:inline distT="0" distB="0" distL="0" distR="0">
            <wp:extent cx="76263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ВОЛЖСКИЙ РАЙОН» АСТРАХАНСКОЙ ОБЛАСТИ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05»  августа 2016г. № с. Началово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отчета</w:t>
      </w:r>
    </w:p>
    <w:p>
      <w:pPr>
        <w:pStyle w:val="Normal"/>
        <w:jc w:val="both"/>
        <w:rPr/>
      </w:pPr>
      <w:r>
        <w:rPr/>
        <w:t>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Приволжский район»</w:t>
      </w:r>
    </w:p>
    <w:p>
      <w:pPr>
        <w:pStyle w:val="Normal"/>
        <w:jc w:val="both"/>
        <w:rPr/>
      </w:pPr>
      <w:r>
        <w:rPr/>
        <w:t>за 1 полугодие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 соответствии со статьей 264.2 Бюджетного кодекса Российской Федерации и п.5 статьи 57 Положения о бюджетном процессе муниципального образования «Приволжский район», утвержденного решением Совета муниципального образования «Приволжский район»от 18.12.2014 № 27, ст.56 Устава муниципального образования «Приволжский район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1. Утвердить отчет об исполнении бюджета муниципального образования «Приволжский район» за 1 полугодие 2016 года (прилагается)  по доходам в сумме 447134523,37 рублей, по расходам  в сумме 451508826,21</w:t>
      </w:r>
      <w:r>
        <w:rPr>
          <w:color w:val="000000"/>
          <w:sz w:val="18"/>
          <w:szCs w:val="18"/>
        </w:rPr>
        <w:t xml:space="preserve"> </w:t>
      </w:r>
      <w:r>
        <w:rPr/>
        <w:t>рублей, по источникам финансирования в сумме 4374302,84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2. Направить отчет об исполнении бюджета муниципального образования «Приволжский район» за 1 полугодие 2016 года в Совет муниципального образования «Приволжский район» и Контрольно-счетную комисс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Приволжский район»</w:t>
        <w:tab/>
        <w:tab/>
        <w:tab/>
        <w:tab/>
        <w:t xml:space="preserve">                                               В.А.Волч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  <w:t>«Приволжский район»</w:t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  <w:t>От     _______ №_</w:t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90"/>
        <w:gridCol w:w="1644"/>
        <w:gridCol w:w="2693"/>
        <w:gridCol w:w="339"/>
        <w:gridCol w:w="239"/>
        <w:gridCol w:w="981"/>
        <w:gridCol w:w="1328"/>
        <w:gridCol w:w="232"/>
        <w:gridCol w:w="860"/>
        <w:gridCol w:w="311"/>
        <w:gridCol w:w="50"/>
      </w:tblGrid>
      <w:tr>
        <w:trPr>
          <w:trHeight w:val="675" w:hRule="atLeast"/>
        </w:trPr>
        <w:tc>
          <w:tcPr>
            <w:tcW w:w="105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ТЧЕТ ОБ ИСПОЛНЕНИИ БЮДЖЕТА МУНИЦИПАЛЬНОГО ОБРАЗОВАНИЯ "ПРИВОЛЖСКИЙ РАЙОН" за 1 полугодие  2016 года</w:t>
            </w:r>
          </w:p>
          <w:p>
            <w:pPr>
              <w:pStyle w:val="Normal"/>
              <w:ind w:firstLine="10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ерения рублей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Дох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2016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01.07.2016 го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301 89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134 523,3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791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46 687,5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40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13 963,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40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13 963,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3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77 833,4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512,6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898,9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40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1 718,0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7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1 379,1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1 379,1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764,3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65,0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1 066,1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7 616,3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 44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3 976,7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8 973,7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0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1 920,7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1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2 843,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2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2,8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0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6 909,09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6 920,9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2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8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50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143,8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0002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1 644,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1002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6 242,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2002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97,6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 296,0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5 995,6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20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99,6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2,3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2002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2,3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1 339,3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6 339,3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6 339,3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7000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7150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20 365,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0 645,9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5 167,6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310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5 167,6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 478,29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05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95 478,29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0000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19,5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4000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19,5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4505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19,5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815,7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815,7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342,0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2001 0000 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9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3001 0000 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527,5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7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001 0000 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290,6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5001 0000 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4,5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00000 0000 1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4,5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99000 0000 1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4,5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99505 0000 1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4,5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3 749,3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 709,8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8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005 0000 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 709,8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8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305 0000 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 709,8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8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4 039,4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094 039,4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310 0000 4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4 039,4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 380,1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300000 0000 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92,8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301001 0000 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67,8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3030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6000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8000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8010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2500000 0000 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1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2503001 0000 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2505001 0000 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25060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2 0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8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28000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30000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30030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3300000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2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3305005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2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3500000 0000 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2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3503005 0000 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2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4300001 0000 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90,2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9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9000000 0000 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45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9005005 0000 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45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434,0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100000 0000 1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6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105005 0000 1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6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218,0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505005 0000 1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218,0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6,1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510 69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587 835,7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510 69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681 760,9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10000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25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2 6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10010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25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2 6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100105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25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2 6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20000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0 28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20510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8 1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205105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8 1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20770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0 94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207705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0 94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299900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299905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00000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24 10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02 361,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00700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00705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0150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 3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01505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 3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0151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0240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24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2 0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02405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 224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2 0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0290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4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5 6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02905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4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5 6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09800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 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 7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09805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 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 7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10100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 4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 46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10105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15 4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 46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1040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893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10405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893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части затрат по наращиванию  поголовья северных оленей, маралов и мясных табунных лошад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1050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1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озмещение части затрат по наращиванию  поголовья северных оленей, маралов и мясных табунных лошад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10505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1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10700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5,9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1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10705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5,9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части процентной ставки по инвестиционным кредитам (займам) на развитие животноводства, переработки и развитие инфраструктуры и логистического обеспечения рынков  продукции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10800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озмещение части процентной ставки по инвестиционным кредитам (займам) на развитие животноводства, переработки и развитие инфраструктуры и логистического обеспечения рынков  продукции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10805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1150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 828,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11505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71 828,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9990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10 4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556 194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399905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10 4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556 194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40000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799,7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40140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699,7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401405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9 699,7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402500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402505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404100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404105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499900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1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499905 0000 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1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74,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0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74,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500005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74,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501005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74,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0 000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7 399,2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500005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7 399,2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360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786"/>
        <w:jc w:val="both"/>
        <w:rPr>
          <w:sz w:val="20"/>
          <w:szCs w:val="20"/>
        </w:rPr>
      </w:pPr>
      <w:r>
        <w:rPr>
          <w:sz w:val="20"/>
          <w:szCs w:val="20"/>
        </w:rPr>
        <w:t>2. Расходы</w:t>
      </w:r>
    </w:p>
    <w:p>
      <w:pPr>
        <w:pStyle w:val="Normal"/>
        <w:ind w:left="-360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51"/>
        <w:gridCol w:w="1560"/>
        <w:gridCol w:w="1538"/>
        <w:gridCol w:w="1221"/>
      </w:tblGrid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2016 го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01.07.2016 го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521 590,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508 826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24 335,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908 93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109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109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109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579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9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30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959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959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959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 337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21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9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 471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9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 471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9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 471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179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92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1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1 162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 773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 773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3 7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007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766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509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509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509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4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4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4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2 26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2 26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2 26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2 26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16 327,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9 230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1 113,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8 295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1 113,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8 295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9 234,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4 947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06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1 879,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 442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9 866,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059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9 866,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059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9 866,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059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92,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92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92,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92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92,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92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180,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1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180,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1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3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5 131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9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8 668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9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8 668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46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46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4 474,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 270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 074,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999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 074,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999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271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736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34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203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203 0000000000 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9 03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 081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4 03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 1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73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2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73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2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73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2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980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980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980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980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23 03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5 293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86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6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6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26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9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84 23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3 706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7 24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 411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7 24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 411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515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24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895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2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464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2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464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2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464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06 753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0 310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03 753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9 000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4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6 42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6 42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6 42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7 97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7 97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81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81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69 255,9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9 559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14 863,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7 696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11 663,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7 696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11 663,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7 696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11 663,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7 696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0 924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8 074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 489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 074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 489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 074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 489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 074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0 94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0 94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0 94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49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49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 487,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 487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 487,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 487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 487,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 487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 98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7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 98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7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 98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7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 98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7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018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94 457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680 9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784 056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3,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3,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3,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3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74 744,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3 949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74 744,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3 949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0 360,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 845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84 383,9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2 104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62 302,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7 052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90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95 550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085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390 550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 502,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 502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 502,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 502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412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43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803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43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803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009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43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4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50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95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608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95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608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95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608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7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4 989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7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 425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2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2 408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7 760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648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17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201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15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46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46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46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007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007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007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6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7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7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57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2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57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2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9 7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8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7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4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1 866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8 186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 770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 770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 770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 770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6 466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5 741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8 866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3 661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 66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 66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466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 99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466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 99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0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0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4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2 434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70,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19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70,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19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59,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9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1,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9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6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6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6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9 929,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 446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9 929,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 446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9 929,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 446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2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09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09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6 562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652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6 562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652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9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9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9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 862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 862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8 7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 855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39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39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8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 715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%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8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 715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200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 664,6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2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 664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204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 664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204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 664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204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 664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24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%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24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24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24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24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2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2 000000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2 0000000000 5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%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 219 696,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74 302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%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927"/>
        <w:jc w:val="both"/>
        <w:rPr>
          <w:sz w:val="20"/>
          <w:szCs w:val="20"/>
        </w:rPr>
      </w:pPr>
      <w:r>
        <w:rPr>
          <w:sz w:val="20"/>
          <w:szCs w:val="20"/>
        </w:rPr>
        <w:t>3.Источники финансирования</w:t>
      </w:r>
    </w:p>
    <w:p>
      <w:pPr>
        <w:pStyle w:val="Normal"/>
        <w:ind w:left="-360" w:firstLine="92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801"/>
        <w:gridCol w:w="1451"/>
        <w:gridCol w:w="1475"/>
      </w:tblGrid>
      <w:tr>
        <w:trPr>
          <w:trHeight w:val="10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2016 го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01.07.2016 го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2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19 696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4 302,8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%</w:t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5 180,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45 8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4%</w:t>
            </w:r>
          </w:p>
        </w:tc>
      </w:tr>
      <w:tr>
        <w:trPr>
          <w:trHeight w:val="25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3 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3 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3 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0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5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%</w:t>
            </w:r>
          </w:p>
        </w:tc>
      </w:tr>
      <w:tr>
        <w:trPr>
          <w:trHeight w:val="81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0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5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%</w:t>
            </w:r>
          </w:p>
        </w:tc>
      </w:tr>
      <w:tr>
        <w:trPr>
          <w:trHeight w:val="54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380,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%</w:t>
            </w:r>
          </w:p>
        </w:tc>
      </w:tr>
      <w:tr>
        <w:trPr>
          <w:trHeight w:val="54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380,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%</w:t>
            </w:r>
          </w:p>
        </w:tc>
      </w:tr>
      <w:tr>
        <w:trPr>
          <w:trHeight w:val="108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380,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%</w:t>
            </w:r>
          </w:p>
        </w:tc>
      </w:tr>
      <w:tr>
        <w:trPr>
          <w:trHeight w:val="54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34 515,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0 102,8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%</w:t>
            </w:r>
          </w:p>
        </w:tc>
      </w:tr>
      <w:tr>
        <w:trPr>
          <w:trHeight w:val="4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5 087 074,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4 678 382,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%</w:t>
            </w:r>
          </w:p>
        </w:tc>
      </w:tr>
      <w:tr>
        <w:trPr>
          <w:trHeight w:val="54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5 087 074,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4 678 382,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%</w:t>
            </w:r>
          </w:p>
        </w:tc>
      </w:tr>
      <w:tr>
        <w:trPr>
          <w:trHeight w:val="49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421 590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998 485,7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%</w:t>
            </w:r>
          </w:p>
        </w:tc>
      </w:tr>
      <w:tr>
        <w:trPr>
          <w:trHeight w:val="54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421 590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998 485,7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%</w:t>
            </w:r>
          </w:p>
        </w:tc>
      </w:tr>
    </w:tbl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4:00Z</dcterms:created>
  <dc:creator>Коваленко</dc:creator>
  <dc:description/>
  <cp:keywords/>
  <dc:language>en-US</dc:language>
  <cp:lastModifiedBy>Nina</cp:lastModifiedBy>
  <cp:lastPrinted>2016-07-19T09:46:00Z</cp:lastPrinted>
  <dcterms:modified xsi:type="dcterms:W3CDTF">2017-12-08T06:50:00Z</dcterms:modified>
  <cp:revision>11</cp:revision>
  <dc:subject/>
  <dc:title>Р А С П О Р Я Ж Е Н И Е</dc:title>
</cp:coreProperties>
</file>