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pacing w:val="38"/>
          <w:sz w:val="20"/>
          <w:szCs w:val="20"/>
          <w:lang w:val="en-US" w:eastAsia="en-US"/>
        </w:rPr>
        <w:drawing>
          <wp:inline distT="0" distB="0" distL="0" distR="0">
            <wp:extent cx="76263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ВОЛЖСКИЙ РАЙОН» АСТРАХАНСКОЙ ОБЛАСТ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04   » августа  2015г. № 310 р</w:t>
      </w:r>
    </w:p>
    <w:p>
      <w:pPr>
        <w:pStyle w:val="Normal"/>
        <w:rPr/>
      </w:pPr>
      <w:r>
        <w:rPr/>
        <w:t>с. Началов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</w:r>
    </w:p>
    <w:p>
      <w:pPr>
        <w:pStyle w:val="Normal"/>
        <w:jc w:val="both"/>
        <w:rPr/>
      </w:pPr>
      <w:r>
        <w:rPr/>
        <w:t>за 1 полугодие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оответствии со статьей 264.2 Бюджетного кодекса Российской Федерации и п.4 статьи 25 Положения о бюджетном процессе муниципального образования «Приволжский район», утвержденного решением Совета муниципального образования «Приволжский район» , ст.56 Устава муниципального образования «Приволжский район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 Утвердить отчет об исполнении бюджета муниципального образования «Приволжский район» за 1 полугодие 2015 года (прилагается)  по доходам в сумме 482357781,02 рублей, по расходам  в сумме 467926956,65</w:t>
      </w:r>
      <w:r>
        <w:rPr>
          <w:color w:val="000000"/>
          <w:sz w:val="18"/>
          <w:szCs w:val="18"/>
        </w:rPr>
        <w:t xml:space="preserve"> </w:t>
      </w:r>
      <w:r>
        <w:rPr/>
        <w:t>рублей, по источникам финансирования в сумме 14430824,37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. Направить отчет об исполнении бюджета муниципального образования «Приволжский район» за 1 полугодие 2015 года в Совет муниципального образования «Приволжский район» и Контрольно-счетную коми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Приволжский район»</w:t>
        <w:tab/>
        <w:tab/>
        <w:tab/>
        <w:tab/>
        <w:t xml:space="preserve">                                               Е.А.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  <w:t>«Приволжский район»</w:t>
      </w:r>
    </w:p>
    <w:p>
      <w:pPr>
        <w:pStyle w:val="Normal"/>
        <w:ind w:firstLine="5103"/>
        <w:jc w:val="both"/>
        <w:rPr/>
      </w:pPr>
      <w:r>
        <w:rPr>
          <w:sz w:val="18"/>
          <w:szCs w:val="18"/>
        </w:rPr>
        <w:t>От_04.08.2015_______ №_310 р</w:t>
      </w:r>
      <w:r>
        <w:rPr/>
        <w:t>__</w:t>
      </w:r>
    </w:p>
    <w:tbl>
      <w:tblPr>
        <w:tblW w:w="10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0"/>
        <w:gridCol w:w="2494"/>
        <w:gridCol w:w="1784"/>
        <w:gridCol w:w="239"/>
        <w:gridCol w:w="257"/>
        <w:gridCol w:w="1540"/>
        <w:gridCol w:w="351"/>
        <w:gridCol w:w="932"/>
        <w:gridCol w:w="237"/>
        <w:gridCol w:w="124"/>
      </w:tblGrid>
      <w:tr>
        <w:trPr>
          <w:trHeight w:val="6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ОТЧЕТ ОБ ИСПОЛНЕНИИ БЮДЖЕТА МУНИЦИПАЛЬНОГО ОБРАЗОВАНИЯ "ПРИВОЛЖСКИЙ РАЙОН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1 полугодие  2015 года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Дох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2015 г.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1 полугодия 2015 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ИТОГО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088 913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357 781,0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937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39 219,1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7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54 627,4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0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717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54 627,4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1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551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9 387,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2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3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025,3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3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075,7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10204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4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 139,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3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9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3 158,3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30200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979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3 158,3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30223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9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975,9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30224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71,5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30225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7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4 085,7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30226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 574,9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2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95 325,2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00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9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10 433,4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1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8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9 335,0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11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8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9 917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12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2,8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2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9 277,6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21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5 352,4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22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5,2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105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21 820,7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2000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8 265,2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2010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7 019,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2020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754,5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300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026,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301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 256,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302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29,9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4000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504020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 044,4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300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 044,4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301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 044,4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700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807150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9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904000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907000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907030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90703305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8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0 579,8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3000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305005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00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8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9 944,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10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68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4 126,7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131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68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4 126,7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30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817,7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10503505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817,7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826,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00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826,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10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25,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20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6,1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30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566,6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201040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08,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 412,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2000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12,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2990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12,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30299505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12,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6 358,7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00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6 358,7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10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6 358,7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4060131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6 358,7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215,4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3000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4,2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301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4,2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600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800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0801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18000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1805005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00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65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3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5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5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506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7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2800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000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16,0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003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16,0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3000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305005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5000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3503005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43000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90000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91,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69005005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91,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644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1000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2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105005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2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5000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320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70505005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320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0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151 913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18 561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151 913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543 122,0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9 3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14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1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77 7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 8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1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77 7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 8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3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1 6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5 8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1003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1 6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5 8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0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87 16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89 94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5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35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085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35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219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219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999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87 16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6 58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2999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87 16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6 586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0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131 653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02 463,0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15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 2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15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 2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24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24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29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917 7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6 8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29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7 7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6 8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на приобретение элитных семян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91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22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на приобретение элитных семян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91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22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94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6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094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6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 45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0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5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1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2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 08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1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2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 08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4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9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4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9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5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5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7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43,0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7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43,0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8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8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9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962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09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962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поддержку племенного крупного рогатого скота мясного направ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6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поддержку племенного крупного рогатого скота мясного направл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0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6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2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2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5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246,6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5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246,6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6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,6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116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1,6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999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155 209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8 587 572,3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3999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155 209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587 572,3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0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 11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12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12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14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14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7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25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25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41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041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999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0204999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35,8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0000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35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0000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5000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35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500005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5010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35,8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80501005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90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9 296,0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2190500005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9 296,0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сходы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80"/>
        <w:gridCol w:w="1540"/>
        <w:gridCol w:w="1520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 2015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2015 г.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149 51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926 956,6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20 18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47 795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2 4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70 546,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70 3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5 847,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8 833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7 949,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1 542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5 897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3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 040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 849,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880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98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47,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394,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4 34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3 267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4 34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3 2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 23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 391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17 7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248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90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7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39,9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438,2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438,2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438,2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438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438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438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214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223,4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53,7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53,7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53,7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53,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53,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53,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04,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49,4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73,0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73,0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73,0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73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73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73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325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4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7 847,9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3 907,6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 784,2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 784,2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 784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22 784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 784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988,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795,7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78,8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78,8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78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8,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48,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16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6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67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830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3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6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2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 0000000 853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7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1 0000000 87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50 98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9 422,4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8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8 597,8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8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8 597,8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8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 597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8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 597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8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6 597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6 633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9 216,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042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7 380,9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2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122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 9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 110,5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 9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 110,5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8 9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 110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2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 691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2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 691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7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2,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880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98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83,9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326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418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4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4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477,8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74 34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3 2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8 22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 067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8 22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 0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8 22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 0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598 22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 067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11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8 22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1 0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2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21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621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 03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 447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31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63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07,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1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1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3 3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196,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3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196,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13 0000000 852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3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196,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0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203 0000000 53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28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6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94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9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2 10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20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21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21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96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9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4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89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9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9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99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9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6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6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6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611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09 0000000 611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46,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46,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46,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046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0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0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21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212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96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7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4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314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4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14 443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 268 890,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66 040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24 742,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0 8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005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329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5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675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7 4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9 192,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18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3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6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3 36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9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 428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28 589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96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62 712,8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96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52 128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0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9 22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0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9 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1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 4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4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3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86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61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1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10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28 3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9 288,7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6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005,0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6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005,0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36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005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005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 005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329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675,9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2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122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6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03,9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6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03,9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6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03,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73,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73,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18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3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6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6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9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8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1 0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11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5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54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54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6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12 479,8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9 867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9 867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9 867,9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1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50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9 867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5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5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5 0000000 852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8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8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81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81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8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8 0000000 81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95 3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1 44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2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2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2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4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0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 4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0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3 36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0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6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3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1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3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3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9 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9 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5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9 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54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9 22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09 0000000 54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7 51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9 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 916,9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6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6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62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62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622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583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33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3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3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33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412 0000000 81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33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24 703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34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90 45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93 31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1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46 24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 99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4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 99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4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 99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412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 99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412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450 992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4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1 0000000 54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95 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8 4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8 4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8 4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8 4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8 4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1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 3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2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1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41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5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54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503 0000000 54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3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2 915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5 73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8 760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5 73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8 760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3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757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46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98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7 79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15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9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99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6 79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5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3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2 915,4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3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2 915,4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3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2 915,4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3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2 915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5 73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8 760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5 73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8 760,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3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757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46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98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7 79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 15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9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99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605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6 79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5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476 32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926 718,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321 46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886 210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 952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1 900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252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55 557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 747,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34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8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8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45 5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457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44 144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8 256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798 9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46 009,0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798 9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46 009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60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502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4 853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0 507,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57 41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3 565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43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942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850 92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760 931,8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112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67 22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4 722,4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67 22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4 722,4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2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0 031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7 5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730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3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7 5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730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3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7 5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730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3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1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30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3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1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301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74 50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4 690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1 4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1 620,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47 4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1 620,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9 8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4 050,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3 06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3 069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3 06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3 069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4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4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412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412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174 7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767 209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205 9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40 309,4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5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40 309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5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40 309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5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40 309,4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1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5 4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40 309,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12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2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2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2 0000000 622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38,8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10,8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10,8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10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10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10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86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4,7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28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28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5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2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977,8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11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11,2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11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11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11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66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44,8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112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366,6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366,6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366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 36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66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8 56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766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6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66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3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34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7 0000000 612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37 3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5 670,34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7 930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8 968,6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 168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 168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 168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5 018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15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12 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61,6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61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61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61,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929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121 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32,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 3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9 088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 3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9 088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3 3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9 08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9 939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 750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1 993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 900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34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61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61,8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2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 677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94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3 3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3 337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1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 1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142,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3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3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34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4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4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41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41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9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9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9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9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99,6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612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99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860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852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860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852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1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860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852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860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852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709 0000000 852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860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852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6 02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6 02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0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6 02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54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4 9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6 025,5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0 8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0 28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0 8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0 28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0 8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0 285,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1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0 823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0 285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7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7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74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801 0000000 612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7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62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6 996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62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6 996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1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405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1,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4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943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25 11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6 085,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5 11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7 211,5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1 0000000 312 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874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7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4 631,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7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4 81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 731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7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180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7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180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7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180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22 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7 4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 180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3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55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6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3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55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60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3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55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360 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3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55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54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54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3 0000000 54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8 796,9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7,3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7,3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7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7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7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1,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55,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 479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 479,6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 479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 479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 479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4 0000000 313 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8 479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4 693,3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88,3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88,3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88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88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88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88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6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36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006 0000000 63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10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8 760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3 037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0 646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 887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346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787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4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46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863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8 53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149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4 348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184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149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 58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0 0000000 000 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 58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8 760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3 037,8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16,9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16,9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16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7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236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0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36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4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12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24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8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2 160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920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2 579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920,8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2 579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920,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2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251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2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251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2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251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5 327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669,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 62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14 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 704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669,81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 58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6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 58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65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 58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465 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 58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6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6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62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621 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101 0000000 621 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0 0000000 000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244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244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204 0000000 244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9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3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0 0000000 000 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301 0000000 730 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4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0 0000000 000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7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4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1 0000000 511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2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5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5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51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512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1402 0000000 512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 6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060 598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0 824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сточники финансирования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80"/>
        <w:gridCol w:w="1540"/>
        <w:gridCol w:w="1520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2015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1 полугодия 2015г.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60 598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430 824,3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30 345,0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80 905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80 905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80 905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5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5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80 90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6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6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6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6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5 0000 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56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90 298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0 479,3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90 298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0 479,3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6 517 2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 841 699,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6 517 2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 841 699,7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6 517 2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 841 699,7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6 517 2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 841 699,7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707 51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1 220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707 51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1 220,3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707 51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1 220,3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707 51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841 22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олжский район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Приволжский район» за 1 полугодие 2015 год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9"/>
      </w:tblGrid>
      <w:tr>
        <w:trPr>
          <w:trHeight w:val="1513" w:hRule="atLeast"/>
        </w:trPr>
        <w:tc>
          <w:tcPr>
            <w:tcW w:w="4428" w:type="dxa"/>
            <w:tcBorders/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поряжение готовит (наименование организации)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муниципального образования «Приволж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42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аспоряжение  визируют (Ф.И.О. руководителя, дата визир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финансового управления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 Ф.А._______________________</w:t>
            </w:r>
          </w:p>
        </w:tc>
      </w:tr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лжностное лицо, готовящее проект  распоряжения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начальника финансового управления – начальник бюджетного отдела Н.В.Лунева___________________________</w:t>
            </w:r>
          </w:p>
        </w:tc>
      </w:tr>
      <w:tr>
        <w:trPr>
          <w:trHeight w:val="205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м. главы администрации района, курирующий данную отрас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Юрисконсульт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но-инспекцион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Распоряжение  разослать:         Совет МО «Приволжский район», финансовое управление МО «Приволжский район», администрация МО «Приволжский район», контрольно-счетная комиссия МО «Приволжский район»</w:t>
            </w:r>
          </w:p>
        </w:tc>
      </w:tr>
    </w:tbl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принят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делами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lef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 20 __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0:00Z</dcterms:created>
  <dc:creator>Коваленко</dc:creator>
  <dc:description/>
  <cp:keywords/>
  <dc:language>en-US</dc:language>
  <cp:lastModifiedBy>Nina</cp:lastModifiedBy>
  <cp:lastPrinted>2015-08-05T13:28:00Z</cp:lastPrinted>
  <dcterms:modified xsi:type="dcterms:W3CDTF">2015-08-05T10:29:00Z</dcterms:modified>
  <cp:revision>15</cp:revision>
  <dc:subject/>
  <dc:title>Р А С П О Р Я Ж Е Н И Е</dc:title>
</cp:coreProperties>
</file>