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pacing w:val="38"/>
          <w:sz w:val="20"/>
          <w:szCs w:val="20"/>
          <w:lang w:val="en-US" w:eastAsia="en-US"/>
        </w:rPr>
        <w:drawing>
          <wp:inline distT="0" distB="0" distL="0" distR="0">
            <wp:extent cx="7626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ВОЛЖСКИЙ РАЙОН» АСТРАХАНСКОЙ ОБЛА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06» июля 2016г. № 371р</w:t>
      </w:r>
    </w:p>
    <w:p>
      <w:pPr>
        <w:pStyle w:val="Normal"/>
        <w:rPr/>
      </w:pPr>
      <w:r>
        <w:rPr/>
        <w:t>с. Началов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</w:r>
    </w:p>
    <w:p>
      <w:pPr>
        <w:pStyle w:val="Normal"/>
        <w:jc w:val="both"/>
        <w:rPr/>
      </w:pPr>
      <w:r>
        <w:rPr/>
        <w:t>за 1 квартал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264.2 Бюджетного кодекса Российской Федерации и п.5 статьи 57 Положения о бюджетном процессе муниципального образования «Приволжский район», утвержденного решением Совета муниципального образования «Приволжский район» от 18.12.2014 № 27 «Об утверждении Положения о бюджетном процессе в муниципальном образовании «Приволжский район», ст.56 Устава муниципального образования «Приволжский район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Утвердить отчет об исполнении бюджета муниципального образования «Приволжский район» за 1 квартал 2016 года (прилагается)  по доходам в сумме 172311160,72 рублей, по расходам  в сумме 184165196,98 рублей, по источникам финансирования в сумме 11854036,26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Направить отчет об исполнении бюджета муниципального образования «Приволжский район» за 1 квартал 2016 года в Совет муниципального образования «Приволжский район» и Контрольно-счетную коми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  <w:tab/>
        <w:tab/>
        <w:tab/>
        <w:tab/>
        <w:t xml:space="preserve">                                               В.А.Вол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«Приволжский район»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От____________________ №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Б ИСПОЛНЕНИИ БЮДЖЕТА МУНИЦИПАЛЬНОГО ОБРАЗОВАНИЯ "ПРИВОЛЖСКИЙ РАЙОН"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ЗА 1 КВАРТАЛ 2016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0"/>
        <w:gridCol w:w="1780"/>
        <w:gridCol w:w="1700"/>
        <w:gridCol w:w="1108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ход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16 год (рубл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рубле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5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411 6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11 160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9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80 044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90 011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90 011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0 167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%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20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385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%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4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 137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 043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 043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381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%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4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 723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 926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6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4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 489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3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 008,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 93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12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5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514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1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526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22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5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480,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0002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 42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201002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 964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2002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34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25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367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11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0002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402002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229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229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1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229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80700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7150010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3 715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%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4 981,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 021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31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 021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96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3505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96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3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000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3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05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3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2 697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0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697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1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60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2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3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834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712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5001000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0000000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2995050000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5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219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219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0000000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219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100000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219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42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0000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5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1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50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3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600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800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60801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0000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3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5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6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800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3300000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3305005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4300001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37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9000000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96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9005005000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96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83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01000000000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5000000000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55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5050050000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55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510 6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31 11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510 6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83 35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1000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1001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1001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56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00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0 2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51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51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2077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 9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77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 9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999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999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0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224 1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 55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7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7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15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15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4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4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9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4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9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98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3098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1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2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1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28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4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4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5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5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7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7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8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08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15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115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999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79 3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0 36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999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79 3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0 36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00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4025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25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41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41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999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999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 47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 47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5000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7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5010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7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75 711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190500005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75 711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134"/>
        <w:gridCol w:w="1660"/>
        <w:gridCol w:w="1660"/>
        <w:gridCol w:w="107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16 год (рубле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рублей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436 22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65 196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2 78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2 333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3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3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 13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200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6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94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94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94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86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8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3 407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407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407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737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70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94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451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8 451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09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357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5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5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5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3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3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3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6 98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8 800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5 40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456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5 40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456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4 13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8 347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27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 109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 8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710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 8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710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 8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710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2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18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18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 977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 414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 414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63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63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 8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 362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4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358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4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358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4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91 6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5 661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0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9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2 8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0 011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5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705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560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5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1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1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1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 303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 0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84 34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7 20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6 25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470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6 25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470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6 25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470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6 25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470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3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2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2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2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2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2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2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2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4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4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487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48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487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48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487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48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6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6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6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7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6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1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34 268,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68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26 20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26 20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26 20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46 20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 68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 168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532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253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78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635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35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0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33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33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33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81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81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81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1 13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 761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7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7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7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67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3 63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7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 03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7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 03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7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6 03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7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3 446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2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2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9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1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47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47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47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9 92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 756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9 92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 756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9 92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 756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76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%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672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672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472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472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472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24 53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54 036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0"/>
        <w:gridCol w:w="1894"/>
        <w:gridCol w:w="1780"/>
        <w:gridCol w:w="1197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чники финансирова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16 год (рубл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рубле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4 533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4 03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5 1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84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2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20000000000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200000500007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00000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1000500008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6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3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3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0000000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3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00000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3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500006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38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9 352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8 83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9 352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8 83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1 196 874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 771 653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1 196 874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 771 653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1 196 874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 771 653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5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1 196 874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 771 653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36 22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10 49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36 22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10 49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36 22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10 49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6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36 22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10 49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5:00Z</dcterms:created>
  <dc:creator>Коваленко</dc:creator>
  <dc:description/>
  <cp:keywords/>
  <dc:language>en-US</dc:language>
  <cp:lastModifiedBy>Nina</cp:lastModifiedBy>
  <cp:lastPrinted>2016-04-26T13:35:00Z</cp:lastPrinted>
  <dcterms:modified xsi:type="dcterms:W3CDTF">2017-12-08T07:15:00Z</dcterms:modified>
  <cp:revision>9</cp:revision>
  <dc:subject/>
  <dc:title>Р А С П О Р Я Ж Е Н И Е</dc:title>
</cp:coreProperties>
</file>