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pacing w:val="38"/>
          <w:sz w:val="20"/>
          <w:szCs w:val="20"/>
          <w:lang w:val="en-US" w:eastAsia="en-US"/>
        </w:rPr>
        <w:drawing>
          <wp:inline distT="0" distB="0" distL="0" distR="0">
            <wp:extent cx="76263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ВОЛЖСКИЙ РАЙОН» АСТРАХАНСКОЙ ОБЛАСТИ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05» июня 2015г. № 203р</w:t>
      </w:r>
    </w:p>
    <w:p>
      <w:pPr>
        <w:pStyle w:val="Normal"/>
        <w:rPr/>
      </w:pPr>
      <w:r>
        <w:rPr/>
        <w:t>с. Началов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</w:t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</w:r>
    </w:p>
    <w:p>
      <w:pPr>
        <w:pStyle w:val="Normal"/>
        <w:jc w:val="both"/>
        <w:rPr/>
      </w:pPr>
      <w:r>
        <w:rPr/>
        <w:t>за 1 квартал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оответствии со статьей 264.2 Бюджетного кодекса Российской Федерации и п.4 статьи 25 Положения о бюджетном процессе муниципального образования «Приволжский район», утвержденного решением Совета муниципального образования «Приволжский район» от 10.12.2013 № 45 «Об утверждении Положения о бюджетном процессе в муниципальном образовании «Приволжский район», ст.56 Устава муниципального образования «Приволжский район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 Утвердить отчет об исполнении бюджета муниципального образования «Приволжский район» за 1 квартал 2015 года (прилагается)  по доходам в сумме 198887034,15 рублей, по расходам  в сумме 187613393,50</w:t>
      </w:r>
      <w:r>
        <w:rPr>
          <w:color w:val="000000"/>
          <w:sz w:val="18"/>
          <w:szCs w:val="18"/>
        </w:rPr>
        <w:t xml:space="preserve"> </w:t>
      </w:r>
      <w:r>
        <w:rPr/>
        <w:t>рублей, по источникам финансирования в сумме 11273640,65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. Направить отчет об исполнении бюджета муниципального образования «Приволжский район» за 1 квартал 2015 года в Совет муниципального образования «Приволжский район» и Контрольно-счетную комисс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  <w:tab/>
        <w:tab/>
        <w:tab/>
        <w:tab/>
        <w:t xml:space="preserve">                                               В.А.Волч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>«Приволжский район»</w:t>
      </w:r>
    </w:p>
    <w:p>
      <w:pPr>
        <w:pStyle w:val="Normal"/>
        <w:ind w:firstLine="5103"/>
        <w:jc w:val="both"/>
        <w:rPr/>
      </w:pPr>
      <w:r>
        <w:rPr/>
        <w:t>От____________________ №___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0"/>
        <w:gridCol w:w="1360"/>
        <w:gridCol w:w="2320"/>
        <w:gridCol w:w="31"/>
        <w:gridCol w:w="1293"/>
        <w:gridCol w:w="236"/>
        <w:gridCol w:w="1648"/>
        <w:gridCol w:w="267"/>
        <w:gridCol w:w="1153"/>
        <w:gridCol w:w="140"/>
      </w:tblGrid>
      <w:tr>
        <w:trPr>
          <w:trHeight w:val="67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ОТЧЕТ ОБ ИСПОЛНЕНИИ БЮДЖЕТА МУНИЦИПАЛЬНОГО ОБРАЗОВАНИЯ "ПРИВОЛЖСКИЙ РАЙОН"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1 КВАРТАЛ 2015 года</w:t>
            </w:r>
          </w:p>
        </w:tc>
      </w:tr>
      <w:tr>
        <w:trPr>
          <w:trHeight w:val="225" w:hRule="atLeast"/>
        </w:trPr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по бюджету на 2015 го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4.2015г.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88 868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887 034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3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22 372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1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880 068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1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0 068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51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 665,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827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540,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4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0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587 094,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7 094,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 897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331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9 009,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 143,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9 813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00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2 561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1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 382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11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 180,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2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72 554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21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139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22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5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23,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5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 111,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2002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36,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7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 67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495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022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022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022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00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150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9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8 030,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3000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305005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7 395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364 702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1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4 702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692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692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3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494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494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 307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2001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,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3001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77,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72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242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242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242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10 0000 4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242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943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300000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3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301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3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600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800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801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800000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805005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2500000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2503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2505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2506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2800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3000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1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3003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1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3300000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3305005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3500000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3503005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4300001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9000000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51,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9005005 0000 1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551,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 723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100000 0000 1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105005 0000 1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105010 0000 1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500000 0000 1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398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505005 0000 1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398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151 868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64 661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151 868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14 70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1000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29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7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1001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77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1001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77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1003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1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1003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1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2000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87 11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2 1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2999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87 11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2 1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2999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87 11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2 1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000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131 653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83 89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015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015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024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9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024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9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029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029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1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1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2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4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4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5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5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7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7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8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8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9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62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09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62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оддержку племенного крупного рогатого скота мясного на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10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оддержку племенного крупного рогатого скота мясного на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10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12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12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15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15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16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1,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116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1,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999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55 20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73 11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3999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55 20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73 11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4000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3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4014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3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4014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3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4025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4025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4041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4041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5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5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5000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5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5010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5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770 782,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500005 0000 1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770 782,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 453 030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13 39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68 010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0 700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18 910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2 932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28 49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 681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6 27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8 110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2 221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 17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2 1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775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8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84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5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462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24,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78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025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0 304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5 8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0 304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5 8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583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 768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5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 000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17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37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37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 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37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 1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37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 1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37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 12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37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 12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84,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 12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52,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7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7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 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7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 1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7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 1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7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 12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7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 12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974,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 12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3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121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121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 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121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 1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121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 1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121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 12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121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 12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1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40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 12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713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 884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 448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 448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1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 448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1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 448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12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529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 448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12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3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 715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12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32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25,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25,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25,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80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80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7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3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4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24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4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8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8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85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85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 852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 8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 8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 87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 870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70 010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6 780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15 79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9 19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15 79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9 19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5 79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0 79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5 79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0 79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5 79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0 79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4 07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 728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1 721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068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2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122 2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9 9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118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9 9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118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79 9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118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1 1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 494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1 1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 494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77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2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5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462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2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24,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8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321,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624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7 35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24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73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0 304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5 8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14 181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 8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1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14 181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 8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1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14 181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 8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11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14 181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 8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11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14 181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 8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123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123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123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21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123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621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123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72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3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3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3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31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20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5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5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51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5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20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5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20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 852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20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0 0000000 000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0 0000000 000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 5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 53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 53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 530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 530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9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 000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 000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 0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 000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 00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 000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 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 6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 61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 61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 611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 611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 24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09 944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5 436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56 509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7 185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8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697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7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937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5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59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1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28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54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7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60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3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4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54 044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1 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7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76 844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 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3 43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51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72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 000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1 03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1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9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1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1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12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12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12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9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9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9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9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139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9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2 344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8 3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 2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697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 2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697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2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697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2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697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2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697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937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2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59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2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122 2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36 03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828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 03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828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 03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828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76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76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154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2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7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04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 03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51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24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1 03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1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5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5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5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540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540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60 044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3 85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4 044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 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4 044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 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4 044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 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10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10 2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76 844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 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5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5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 852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 244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1 9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1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1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3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3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3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3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4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5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4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4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41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41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41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5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5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5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540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 540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1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12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12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2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2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22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622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8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8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8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8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 810 2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 2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 000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 000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 000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 00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5 7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 000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5 7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6 5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 4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6 5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 4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6 5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 4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6 5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 412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6 5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 412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6 5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 244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4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4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41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41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41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41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41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 41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8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3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 8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 000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3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 8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 000 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ЗНАЧ!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 000 2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7 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 000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2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 00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 000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 000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8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8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8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8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3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 8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3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 8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4 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ЗНАЧ!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4 2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7 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262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 24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05 021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96 070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337 303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94 22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3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 068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5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301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67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42 648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413,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2,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36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14 2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307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61 86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9 312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650 60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87 583,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650 60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87 583,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 8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156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7 718,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1 848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7 484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2 264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 000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33,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671 426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92 341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1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1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11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112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112 2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6 021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9 311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6 021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9 311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3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1 52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30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3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6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30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3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6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30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3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6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30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3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22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3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22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4 501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0 580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1 43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510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7 43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510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4 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9 86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 510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4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 069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 069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 069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 069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24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026 40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33 030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026 40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33 030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1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526 40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33 030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1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526 40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33 030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11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526 40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33 030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11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526 40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33 030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1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12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 612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24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24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24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1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24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1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24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12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24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12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4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12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0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2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112 2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 966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966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44 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66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44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33,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24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33,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3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3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3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340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6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6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61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612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 612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5 59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8 804,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6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544,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1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 575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1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1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 575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1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1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 575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1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1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 575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1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4 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075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1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68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68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68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21 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68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21 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940,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121 2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27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8 3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 400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8 3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 400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8 3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 400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9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22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5 9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72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2,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2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 9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2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3 39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678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 19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9 19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24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8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3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3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3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340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4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4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41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41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41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53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6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53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6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53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61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53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612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53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612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53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8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8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306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8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8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306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85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85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851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85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8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306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85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8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306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 852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8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306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 0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8 93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 0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8 93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 0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 0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8 93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 000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 0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8 93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 0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8 93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 0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8 93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 0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8 93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1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0 7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 19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1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0 7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 19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11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0 7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 19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11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0 785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 195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7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1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7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12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7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 612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7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7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 455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7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 455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8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32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0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020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0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 61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407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 000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407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 3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407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 3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407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 3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407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 31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407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 312 2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407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 312 2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407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244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244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2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2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22 2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22 2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6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6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60 2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360 2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5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5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5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540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 540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104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1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1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1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1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1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244 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9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3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11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3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11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313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11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313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11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313 2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11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 313 2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11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5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44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3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36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36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360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63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63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63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 630 2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2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1 766,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16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166,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2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466,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 127,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 12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004,3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 705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акций и иных форм участия в капитал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 000 5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 705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2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6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2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2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2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24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294,6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1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294,6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1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66,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1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66,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1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66,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14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5 327,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14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 62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14 3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704,3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6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 705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65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 705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е финансов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65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 705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стоимости акций и иных форм участия в капитал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465 5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 705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6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62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62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621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 621 2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0 0000000 000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0 0000000 000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4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4 0000000 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4 0000000 2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4 0000000 244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4 0000000 244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4 0000000 244 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4 0000000 244 2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6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0 0000000 000 2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0 0000000 000 23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 7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 73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 73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 730 2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 730 23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 0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 000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 000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9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 5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9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 5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9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 51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9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 51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9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 511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9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 511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98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2 0000000 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2 0000000 5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2 0000000 5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2 0000000 51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2 0000000 512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2 0000000 512 2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2 0000000 512 2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4 161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3 640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4 161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273 640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,3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0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4 7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3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000000 0000 7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3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000005 0000 7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3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55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92 36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55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92 36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55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92 36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5 0000 8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558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92 36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05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050000 0000 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050200 0000 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050205 0000 6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3 861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418 928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3 861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418 928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,6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6 517 168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9 985 435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6 517 168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9 985 435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6 517 168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9 985 435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6 517 168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9 985 435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011 030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66 506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011 030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66 506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011 030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66 506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011 030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66 506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олжский район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Приволжский район» за 1 квартал 2015 год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9"/>
      </w:tblGrid>
      <w:tr>
        <w:trPr>
          <w:trHeight w:val="1513" w:hRule="atLeast"/>
        </w:trPr>
        <w:tc>
          <w:tcPr>
            <w:tcW w:w="4428" w:type="dxa"/>
            <w:tcBorders/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споряжение готовит (наименование организации)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муниципального образования «Приволж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142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Распоряжение  визируют (Ф.И.О. руководителя, дата визир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финансового управления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 Ф.А._______________________</w:t>
            </w:r>
          </w:p>
        </w:tc>
      </w:tr>
      <w:tr>
        <w:trPr>
          <w:trHeight w:val="143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олжностное лицо, готовящее проект  распоряжения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начальника финансового управления – начальник бюджетного отдела Н.В.Лунева___________________________</w:t>
            </w:r>
          </w:p>
        </w:tc>
      </w:tr>
      <w:tr>
        <w:trPr>
          <w:trHeight w:val="205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Зам. главы администрации района, курирующий данную отрас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Юрисконсульт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но-инспекционн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1" w:hRule="atLeast"/>
        </w:trPr>
        <w:tc>
          <w:tcPr>
            <w:tcW w:w="99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Распоряжение  разослать:         Совет МО «Приволжский район», финансовое управление МО «Приволжский район», администрация МО «Приволжский район», контрольно-счетная комиссия МО «Приволжский район»</w:t>
            </w:r>
          </w:p>
        </w:tc>
      </w:tr>
    </w:tbl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принят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м делами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lef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 20 __г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7:00Z</dcterms:created>
  <dc:creator>Коваленко</dc:creator>
  <dc:description/>
  <cp:keywords/>
  <dc:language>en-US</dc:language>
  <cp:lastModifiedBy>Nina</cp:lastModifiedBy>
  <cp:lastPrinted>2015-06-05T16:17:00Z</cp:lastPrinted>
  <dcterms:modified xsi:type="dcterms:W3CDTF">2017-12-08T06:45:00Z</dcterms:modified>
  <cp:revision>5</cp:revision>
  <dc:subject/>
  <dc:title>Р А С П О Р Я Ж Е Н И Е</dc:title>
</cp:coreProperties>
</file>