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ДЕЯТЕЛЬНОСТИ ФИНАНСОВОГО УПРАВЛЕНИЯ МУНИЦИПАЛЬНОГО ОБРАЗОВАНИЯ «ПРИВОЛЖСКИЙ РАЙОН» ЗА 2011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муниципального образования «Приволжский район» в сфере бюджета и финансов финансовое управление муниципального образования «Приволжский район» обеспечило исполнение решений, принятых Советом МО «Приволжский район» по осуществлению бюджетного процесса и сбалансированности бюджета с соблюдением установленных законодательством требований. Основные подходы к формированию бюджета района на 2011 год и среднесрочную перспективу базировались на финансовых взаимоотношениях бюджета района с бюджетом Астраханской области. Исполнение консолидированного бюджета района за 2011 год по доходам составило 800,3  млн. руб. или 100,6 % к утвержденным бюджетным назначениям. По отчетным данным на 01.01.2012 г. поступило в консолидированный бюджет Приволжского района налоговых и неналоговых доходов всего 295,2  млн. руб. или 108,4 % к уточненным прогнозным назначениям. Рост налоговых и неналоговых доходов консолидированного бюджета за январь-декабрь 2011 года к поступлениям аналогичного периода 2010 года составил 117,9 процен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неоднократно возникала необходимость внесения изменений в параметры бюджета района. В 2011 году финансовым управлением подготовлено 7 проектов Решения Совета  муниципального образования «Приволжский район»  по вопросам уточнения бюджета 2011 года, исполнение бюджета за 2010 год. Проекты Решений  рассматривались на заседаниях комиссии по экономике и бюджету и на заседаниях  Совета МО «Приволжский район, финансовое управление принимало  участие в публичных слушаниях по вопросам исполнения бюджета за 2010 год и проекта бюджета на 2012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Исполнение консолидированного бюджета района по расходам в 2011 году составило 786,1 млн. рублей из них по расходам бюджета района 722,4 млн. руб. или 97,0 % к уточненным бюджетным ассигнованиям. Причиной неисполнения бюджетных ассигнований является отсутствие финансирования из бюджета Астраханской области в объеме 16,6  млн. рубл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онд оплаты труда по консолидированному бюджету района составил 355,1  млн. руб. или на 23,2 млн. руб. выше 2010 года. Рост заработной платы обусловлен индексацией оплаты труда работников бюджетной сферы с 1 июня 2011 года и с 1 октября 2011 года. В дальнейшем планируется повышать заработную плату работникам бюджетной сферы исходя из возможностей местного бюджета. Просроченная кредиторская задолженность по состоянию на 01.01.2011 год отсутствует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й помощи  бюджетам поселений в  2011 году составил 85,9 млн. руб. или 11,8 процента  от общего объема расходов бюджета района. Выстраивание эффективной схемы регулирования межбюджетных отношений является одной из  основных  задач и в 2012 году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ирование, ориентированное на результат  является наиболее известным современным методом повышения эффективности бюджетных расходов. Результативное бюджетирование является частью более широкой и общей модели результативного управления и предполагает, что выделение бюджетных ресурсов должно в обязательном порядке подразумевать достижение определенных целей.В настоящее время в районе применяется несколько инструментов БОР: районные целевые программы и обоснования бюджетных ассигнований субъектов бюджетного планирования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следние годы в районе проводится большая работа по совершенствованию программно-целевых методов бюджетного планирования на основе оценки результативности расходов. Разработан и утвержден порядок составления муниципальных целевых программ. За 2011 год в районе реализовано 17 муниципальных целевых программ, большинство из которых носит социальную направленность. Реализуемые программы ориентированы на здравоохранение, физическую культуру, образование, социальную поддержку граждан. В соответствии с задачами, поставленных в бюджетном послании Президента Российской Федерации, работа по увеличению в структуре бюджета района расходов на финансирование принятых программ продолжае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а 2012 - 2014гг. годы сформированы в соответствии с требованиями Бюджетного кодекса Российской Федерации, на основании Бюджетного послания Президента Российской Федерации Федеральному Собранию Российской Федерации «О бюджетной политике в 2011 - 2013 год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ная и налоговая политика муниципального образования «Приволжский район» направлена на социальное и экономическое развитие Приволжского района, обеспечение сбалансированности местного бюджета, исполнение принятых расходных обязательств и является основой при формировании местного бюджета на 2011 - 2013г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бюджетной и налоговой политики муниципального образования «Приволжский район» в 2012 - 2014гг. является максимальное сосредоточение действий органов местного самоуправления на повышении качества предоставляемых муниципальных услуг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содержание работников органов местного самоуправлени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расходов на содержание работников органов местного самоуправления за 2011 год составил 50,0 млн.рублей. Фактические расходы по заработной плате по органам местного самоуправления составили 37720 тыс.рублей, в том числе по работникам, которые не являются муниципальными служащими фактические расходы по заработной плате составили –17361 тыс.рублей или на 4911,0 тыс рублей меньше 2010 года;, фактические расходы по заработной плате по выборным и муниципальным должностям составил 20359 тыс.рублей или на 2662 тыс.рублей меньше  2010 года Формирование ФОТ производилось на основании Постановления Правительства Астраханской области 370-П от 03.09.2007 года  «О максимальных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В соответствии с Постановлением правительства АО № 370-п от 03.09.2007 предельный ФОТ по выборным и муниципальным должностям не превышен. Размеры заработной платы муниципальных служащих в 2011 году установлены в соответствии с Распоряжением Правительства Астраханской области от 30.12.2008 № 606-Пр «О предельных нормативах размеров оплаты труда лиц, замещающих должности муниципальной службы  Астраханской области». Размер оплаты труда лиц, замещающих муниципальные должности установлен в соответствии с Распоряжением Правительства Астраханской области от 01.11.2007 № 657-Пр «О предельных нормативах оплаты труда лиц, замещающих муниципальные должности Астраханской област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ая численность работников за 2011 год составила 245 единиц из них: численность работников, замещающих муниципальные должности – 15 единиц, численность муниципальных служащих 70 единиц, численность работников, которые не являются муниципальными служащими – 160 единиц. По сравнению с данными на 01.01.2011 года численность уменьшилась на 100 единиц или на 28,9 проц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2 год общий объем расходов на содержание работников органов местного самоуправления составляет 53,1 млн.рублей. Рост обусловлен индексацией заработной платы муниципальным служащим с 1 января 2012 года на 7 проц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 w:before="120" w:after="120"/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2:00Z</dcterms:created>
  <dc:creator>Admin</dc:creator>
  <dc:description/>
  <cp:keywords/>
  <dc:language>en-US</dc:language>
  <cp:lastModifiedBy>****</cp:lastModifiedBy>
  <cp:lastPrinted>2011-04-27T10:16:00Z</cp:lastPrinted>
  <dcterms:modified xsi:type="dcterms:W3CDTF">2012-04-19T10:04:00Z</dcterms:modified>
  <cp:revision>4</cp:revision>
  <dc:subject/>
  <dc:title>ИНФОРМАЦИЯ</dc:title>
</cp:coreProperties>
</file>