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результатах деятельности финансового управления МО «Приволжский район» з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соответствии с Уставом муниципального образования «Приволжский район» в сфере бюджета и финансов финансовое управление муниципального образования «Приволжский район» обеспечило исполнение решений, принятых Советом МО «Приволжский район» по осуществлению бюджетного процесса и сбалансированности бюджета с соблюдением установленных законодательством требований. Основные подходы к формированию бюджета района на 2014 год и среднесрочную перспективу базировались на финансовых взаимоотношениях бюджета района с бюджетом Астраханской области.</w:t>
      </w:r>
    </w:p>
    <w:p>
      <w:pPr>
        <w:pStyle w:val="Normal"/>
        <w:ind w:firstLine="539"/>
        <w:jc w:val="both"/>
        <w:rPr/>
      </w:pPr>
      <w:r>
        <w:rPr/>
        <w:t>В течение финансового года неоднократно возникала необходимость внесения изменений в параметры бюджета района. В 2014 году финансовым управлением подготовлено 7 проектов Решения Совета  муниципального образования «Приволжский район»  по вопросам уточнения бюджета 2014 года, исполнение бюджета за 2013 год. Проекты Решений  рассматривались на заседаниях комиссии по экономике и бюджету и на заседаниях  Совета МО «Приволжский район, финансовое управление принимало  участие в публичных слушаниях по вопросам исполнения бюджета за 2013 год и проекта бюджета на 2014-2016 годы.</w:t>
      </w:r>
    </w:p>
    <w:p>
      <w:pPr>
        <w:pStyle w:val="Normal"/>
        <w:ind w:firstLine="709"/>
        <w:rPr/>
      </w:pPr>
      <w:r>
        <w:rPr/>
        <w:t>По результатам внесенных изменений и дополнений, основные характеристики районного бюджета на 2014 год составили:</w:t>
        <w:br/>
        <w:t>- по доходам 928,7 млн. рублей;</w:t>
        <w:br/>
        <w:t>- по расходам 956,3 млн. рублей;</w:t>
        <w:br/>
        <w:t>- источники дефицита бюджета составили 27,6 млн. рублей.</w:t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сполнение бюджета муниципального образования «Приволжский район» за 2014год по доходам составило  932,3 млн.рублей, в том числе за счет безвозмездных поступлений  в сумме 691,6 млн. рублей; по  расходам исполнение составило 942,5 млн. рублей; дефицит бюджета 10,2 млн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ходы</w:t>
      </w:r>
    </w:p>
    <w:p>
      <w:pPr>
        <w:pStyle w:val="Normal"/>
        <w:ind w:firstLine="708"/>
        <w:jc w:val="right"/>
        <w:rPr/>
      </w:pPr>
      <w:r>
        <w:rPr/>
        <w:t>рублей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51"/>
        <w:gridCol w:w="1757"/>
        <w:gridCol w:w="1795"/>
        <w:gridCol w:w="1126"/>
      </w:tblGrid>
      <w:tr>
        <w:trPr>
          <w:trHeight w:val="19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вержд. - бюджеты муниципальных районо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ено - бюджеты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850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 697 653,9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 343 072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551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 730 381,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611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730 418,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9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884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234 449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03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2 782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5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109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839 753,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9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12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8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7 259,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5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7 732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9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820 088,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1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23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81 279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7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98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6 362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 146 653,9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 612 690,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 079 918,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 545 954,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2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1000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391 3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391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1001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18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18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1001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18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18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1003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11 3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11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1003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11 3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11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00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93 463,4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782 317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09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2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09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2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51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78 031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78 03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51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78 031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78 03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77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088 867,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77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0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088 867,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85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13 13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13 1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85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13 133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13 13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88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036 501,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036 501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7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88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036 501,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036 501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4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88050004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036 501,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036 501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89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61 654,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61 654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89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61 654,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61 654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89050004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61 654,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61 654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0891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204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59 6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59 6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204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59 6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59 6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999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348 343,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348 3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2999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348 343,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348 3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000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 199 216,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 859 133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007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007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014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014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015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8 5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8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015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8 5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8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024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387 7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387 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024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387 7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387 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029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37 2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37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029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37 2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37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094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30 2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30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094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30 2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30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01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68 228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68 22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01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68 228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68 22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04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04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затрат по наращиванию поголовья северных оленей, маралов и мясных табунных лошад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05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16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1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возмещение части затрат по наращиванию поголовья северных оленей, маралов и мясных табунных лошад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05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16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1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07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34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1%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07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34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1%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08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 78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08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 78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09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018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88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%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09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018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 88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поддержку начинающих ферме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13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3 6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3 6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поддержку начинающих ферме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13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3 6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3 6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развитие семейных животноводческих фер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14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95 2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95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развитие семейных животноводческих фер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14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95 2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95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15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115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999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 241 365,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 174 289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3999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 241 365,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 174 289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000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95 938,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13 204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9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012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012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014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 96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%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014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 96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%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025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7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025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7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041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941,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941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041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941,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941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0411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053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, передаваемые бюджетам муниц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053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999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8 297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8 29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4999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8 297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8 29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9000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безвозмездные поступления от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9060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209065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18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482,6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482,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180000000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212,8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212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18000000000001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269,8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269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1805000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212,8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212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18050000500001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269,8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269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1805010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212,8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212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18050100500001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269,8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269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1900000000000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208 747,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208 747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19050000500001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208 747,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208 747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ход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</w:t>
      </w:r>
      <w:r>
        <w:rPr/>
        <w:t>Основным направлением организации исполнения бюджета в отчетном периоде было обеспечение всех действующих расходных обязательств района финансовыми ресурсами. Фактическое исполнение бюджета района за 2014 год составило 942,5 млн.рублей или 98,6 процентов к уточненным бюджетным ассигнованиям 2014 года. В разрезе функциональной классификации расходы сложились :</w:t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88"/>
        <w:gridCol w:w="1795"/>
        <w:gridCol w:w="1795"/>
        <w:gridCol w:w="1660"/>
      </w:tblGrid>
      <w:tr>
        <w:trPr>
          <w:trHeight w:val="19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вержд. - бюджеты муниципальных районо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ено - бюджеты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бюджета - ИТО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 331 375,6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 520 625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 146 110,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758 948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8 5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6 717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20 59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659 522,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876 549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2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17 545,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 095 99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286 069,8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285 585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 615 779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623 989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953 712,3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25 798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849 221,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494 998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8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379 297,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379 297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5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4 999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 2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665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2%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224 7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22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 633 721,6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 177 553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нформация о предоставлении и погашении бюджетных кредит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Погашение бюджетного кредита, взятого в 2012 году</w:t>
      </w:r>
      <w:r>
        <w:rPr/>
        <w:t xml:space="preserve"> в сумме 4673,0 тыс. рублей на реализацию комплексных программ поддержки развития дошкольных образовательных учреждений МО «Приволжский район»</w:t>
      </w:r>
      <w:r>
        <w:rPr>
          <w:sz w:val="22"/>
          <w:szCs w:val="22"/>
        </w:rPr>
        <w:t>, составило 1558 тыс. рублей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rPr>
          <w:sz w:val="20"/>
          <w:szCs w:val="20"/>
        </w:rPr>
      </w:pPr>
      <w:r>
        <w:rPr>
          <w:sz w:val="22"/>
          <w:szCs w:val="22"/>
        </w:rPr>
        <w:t>Муниципальные гарантии в 2014 году не предоставлялись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на 2014 - 2016гг. годы сформированы в соответствии с требованиями Бюджетного кодекса Российской Федерации, на основании Бюджетного послания Президента Российской Федерации Федеральному Собранию Российской Федерации «О бюджетной политике в 2013 - 2015 годах».</w:t>
      </w:r>
    </w:p>
    <w:p>
      <w:pPr>
        <w:pStyle w:val="Normal"/>
        <w:ind w:firstLine="540"/>
        <w:jc w:val="both"/>
        <w:rPr/>
      </w:pPr>
      <w:r>
        <w:rPr/>
        <w:t>Бюджетная и налоговая политика муниципального образования «Приволжский район» направлена на социальное и экономическое развитие Приволжского района, обеспечение сбалансированности местного бюджета, исполнение принятых расходных обязательств и является основой при формировании местного бюджета на 2013 - 2015гг.</w:t>
      </w:r>
    </w:p>
    <w:p>
      <w:pPr>
        <w:pStyle w:val="Normal"/>
        <w:ind w:firstLine="540"/>
        <w:jc w:val="both"/>
        <w:rPr/>
      </w:pPr>
      <w:r>
        <w:rPr/>
        <w:t>Целью бюджетной и налоговой политики муниципального образования «Приволжский район» в 2014г. являлось  максимальное сосредоточение действий органов местного самоуправления на повышении качества предоставляемых муниципальных услуг.</w:t>
      </w:r>
    </w:p>
    <w:p>
      <w:pPr>
        <w:pStyle w:val="Normal"/>
        <w:ind w:firstLine="540"/>
        <w:jc w:val="both"/>
        <w:rPr/>
      </w:pPr>
      <w:r>
        <w:rPr/>
        <w:t>Исходя из результатов проведенной работы финансовым управлением за 2014 год необходимо отметить, что в целом она была проведена на должном уровне, но еще много предстоит сделать в 2015 году:</w:t>
      </w:r>
    </w:p>
    <w:p>
      <w:pPr>
        <w:pStyle w:val="Normal"/>
        <w:ind w:firstLine="540"/>
        <w:jc w:val="both"/>
        <w:rPr/>
      </w:pPr>
      <w:r>
        <w:rPr/>
        <w:t>- проводить своевременный детальный мониторинг как доходной, так и расходной части бюджета с целью выявления неблагоприятных факторов, влияющих на его исполнение;</w:t>
      </w:r>
    </w:p>
    <w:p>
      <w:pPr>
        <w:pStyle w:val="Normal"/>
        <w:ind w:firstLine="540"/>
        <w:jc w:val="both"/>
        <w:rPr/>
      </w:pPr>
      <w:r>
        <w:rPr/>
        <w:t xml:space="preserve">- переход в 2015 году на программно-целевой бюдж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6:00Z</dcterms:created>
  <dc:creator>user</dc:creator>
  <dc:description/>
  <cp:keywords/>
  <dc:language>en-US</dc:language>
  <cp:lastModifiedBy>natalia</cp:lastModifiedBy>
  <cp:lastPrinted>2014-04-01T11:46:00Z</cp:lastPrinted>
  <dcterms:modified xsi:type="dcterms:W3CDTF">2015-03-02T12:38:00Z</dcterms:modified>
  <cp:revision>11</cp:revision>
  <dc:subject/>
  <dc:title>Пояснительная записка к отчету об исполнении бюджета МО «Приволжский район» за 2009 год</dc:title>
</cp:coreProperties>
</file>