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зультатах деятельности финансового управления МО «Приволжский район»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Уставом муниципального образования «Приволжский район» в сфере бюджета и финансов финансовое управление муниципального образования «Приволжский район» обеспечило исполнение решений, принятых Советом МО «Приволжский район» по осуществлению бюджетного процесса и сбалансированности бюджета с соблюдением установленных законодательством требований. Основные подходы к формированию бюджета района на 2013 год и среднесрочную перспективу базировались на финансовых взаимоотношениях бюджета района с бюджетом Астраханской области.</w:t>
      </w:r>
    </w:p>
    <w:p>
      <w:pPr>
        <w:pStyle w:val="Normal"/>
        <w:ind w:firstLine="539"/>
        <w:jc w:val="both"/>
        <w:rPr/>
      </w:pPr>
      <w:r>
        <w:rPr/>
        <w:t>В течение финансового года неоднократно возникала необходимость внесения изменений в параметры бюджета района. В 2013 году финансовым управлением подготовлено 7 проектов Решения Совета  муниципального образования «Приволжский район»  по вопросам уточнения бюджета 2013 года, исполнение бюджета за 2012 год. Проекты Решений  рассматривались на заседаниях комиссии по экономике и бюджету и на заседаниях  Совета МО «Приволжский район, финансовое управление принимало  участие в публичных слушаниях по вопросам исполнения бюджета за 2013 год и проекта бюджета на 2014-2016 годы.</w:t>
      </w:r>
    </w:p>
    <w:p>
      <w:pPr>
        <w:pStyle w:val="Normal"/>
        <w:ind w:firstLine="709"/>
        <w:rPr/>
      </w:pPr>
      <w:r>
        <w:rPr/>
        <w:t>По результатам внесенных изменений и дополнений, основные характеристики районного бюджета на 2013 год составили:</w:t>
        <w:br/>
        <w:t>- по доходам 968723,4 тыс. рублей;</w:t>
        <w:br/>
        <w:t>- по расходам 993293,2тыс. рублей;</w:t>
        <w:br/>
        <w:t>- источники дефицита бюджета составили 24569,8 тыс. рублей.</w:t>
        <w:br/>
        <w:t>Таким образом, в течение 2013 года по сравнению с первоначальным планом доходная часть районного бюджета скорректирована в сторону увеличения на сумму 368679,4 тыс. рублей , расходы бюджета увеличены на сумму 387824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полнение бюджета муниципального образования «Приволжский район» за 2013 год по доходам составило  981529,2 тыс. рублей, в том числе за счет безвозмездных поступлений  в сумме 724526,6 тыс. рублей; по  расходам исполнение составило 983158,1 тыс. рублей; дефицит бюджета 1628,8т. рублей, или 1,5 процента от общего годового объема доходов бюджета муниципального образования «Приволжский район» без учета объема безвозмездных поступлений и  поступлений налоговых доходов по трансфертозамещающему дополнительному нормативу отчислений по НДФ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тчетным данным на 01.01.2014г. поступило в бюджет муниципального образования «Приволжский район» всего 259127 тыс.руб. (123% к поступлениям за аналогичный период 2012 года). Утверждено бюджетом на 2013 год – 240048 тыс.руб. Исполнение прогнозных назначений составляет 108%</w:t>
      </w:r>
      <w:bookmarkStart w:id="0" w:name="_GoBack"/>
      <w:bookmarkEnd w:id="0"/>
      <w:r>
        <w:rPr/>
        <w:t>, в разрезе доходных источников от 100,2% до 305,7%.</w:t>
      </w:r>
    </w:p>
    <w:p>
      <w:pPr>
        <w:pStyle w:val="Normal"/>
        <w:jc w:val="both"/>
        <w:rPr/>
      </w:pPr>
      <w:r>
        <w:rPr/>
        <w:tab/>
        <w:t>Наблюдается увеличение доходов районного бюджета за январь-декабрь 2013 года к поступлениям аналогичного периода 2012 года:</w:t>
      </w:r>
    </w:p>
    <w:p>
      <w:pPr>
        <w:pStyle w:val="Normal"/>
        <w:jc w:val="both"/>
        <w:rPr/>
      </w:pPr>
      <w:r>
        <w:rPr/>
        <w:t>Налога на доходы физических лиц на 19%,</w:t>
      </w:r>
    </w:p>
    <w:p>
      <w:pPr>
        <w:pStyle w:val="Normal"/>
        <w:jc w:val="both"/>
        <w:rPr/>
      </w:pPr>
      <w:r>
        <w:rPr/>
        <w:t>Государственная пошлина на 26%.</w:t>
      </w:r>
    </w:p>
    <w:p>
      <w:pPr>
        <w:pStyle w:val="Normal"/>
        <w:jc w:val="both"/>
        <w:rPr/>
      </w:pPr>
      <w:r>
        <w:rPr/>
        <w:tab/>
        <w:t>Кроме того, рост к уровню 2012 года обеспечили следующие неналоговые доходы:</w:t>
      </w:r>
    </w:p>
    <w:p>
      <w:pPr>
        <w:pStyle w:val="Normal"/>
        <w:jc w:val="both"/>
        <w:rPr/>
      </w:pPr>
      <w:r>
        <w:rPr/>
        <w:t>Доходы, получаемые в виде арендной платы за земельные участки – 174%, доходы от продажи земельных участков на 75%, доходы от оказания платных услуг на 75%,штрафы на 7%, доходы от сдачи в аренду имущества – 128%к уровню прошлого года и т.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бюджетные трансферты за 2013 год из бюджета Астраханской области составили  723909,8тыс.рублей. Анализ исполнения по межбюджетным трансфертам приведен в нижеследующей таблиц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ыс руб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74"/>
        <w:gridCol w:w="1786"/>
        <w:gridCol w:w="1560"/>
        <w:gridCol w:w="1231"/>
      </w:tblGrid>
      <w:tr>
        <w:trPr>
          <w:trHeight w:val="18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3 го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3 год (роспис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в 2013 го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НАНСОВ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12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12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56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56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обеспечение сбалансированности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9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9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первичного воинского уч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2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2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едоставление дотаций поселения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5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5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держание административной комисс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формирование бюджетного процесса МО АО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СТРОИТЕЛЬСТВА И ДОРОЖНОГО ХОЗЯЙСТВА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23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14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отраслевой целевой программы "Развитие дорожного хозяйства Астраханской области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7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7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(средства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70,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7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(за счет средств бюджета Астраханской област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средства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6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06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112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38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383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ЦП "Комплексная модернизация системы образования" (питание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1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ежемесячное денежное вознаграждение за классное руковод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3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выплату компенсации части родительской платы за содерж.ребенка в учреждениях дошко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6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бразовательного процесс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653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653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держание комиссий по делам несовершеннолетни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одернизацию региональных систем обще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одернизацию региональных систем дошко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2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выплату денежного поощрения лучшим учителя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Астраханской области в целях улучшения качества оказания услуг в сфере образования на поощрение талантливых обучающихся общеобразовательных учрежд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ЭКОНОМИЧЕСКОГО РАЗВИТИЯ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мероприятий, направленных на исполнение наказов избирател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КУЛЬТУРЫ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5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(ФС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слевая долгосрочная целевая программа "Развитие культуры села Астраханской области на 2013-2020 годы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5,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5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. трансферты на меропр. по подключению библиотек сети Интер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СЕЛЬСКОГО ХОЗЯЙСТВА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471,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863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ЦП "Социальное развитие сел Астраханской области до 2013 года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28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28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417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льских шко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129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1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518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роительство (приобр.)жилья  в сельской местност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роительство (приобр.)жилья  в сельской местност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сельхозтоваропроизводителей (федеральный бюджет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7,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0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сельхозтоваропроизводителей (областной бюджет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36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7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органами местного самоуправ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ЕНСТВО МОЛОДЕЖИ А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слевая долгосрочная целевая программа "Молодежь Астраханской области" на 2013-2017 г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слевая долгосрочная целевая программа "Молодежь Астраханской области" на 2013-2017 г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3,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УЖБА ПРИРОДОПОЛЬЗОВАНИЕ И ОХРАНЫ ОКРУЖАЮЩЕЙ СРЕДЫ АСТРАХАНСКОЙ ОБЛАСТ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по организации безаварийного пропуска весеннего половодья (по РешениюЧПК №1 от 18.02.2013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СОЦИАЛЬНОГО РАЗВИТИЯ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ая долгосрочная целевая программа "Организация отдыха, оздоровления и занятости детей и молодежи Астраханской области на 2013-2017 годы"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5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5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ВЕТЕРИНАРИИ АСТРАХАН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полномочий в области санитарно-эпидемиологического благополучия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ЛАМИ ГУБЕРНАТОРА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о итогам конкурса на самый благоустроенный населенный пункт А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убернатора А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ставление  (изменений) списков кандидатов  в присяжные заседатели  федеральных  судов  общей  юрисдикции  в Р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ПОРТА И ТУРИЗМА  АСТРАХАН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7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П "Развитие массового спорта и физической культура АО на 2011-2015гг,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7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2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 593,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 909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%</w:t>
            </w:r>
          </w:p>
        </w:tc>
      </w:tr>
      <w:tr>
        <w:trPr>
          <w:trHeight w:val="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67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3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526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хо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/>
        <w:t>Основным направлением организации исполнения бюджета в отчетном периоде было обеспечение всех действующих расходных обязательств района финансовыми ресурсами. Фактическое исполнение бюджета района за 2013 год составило 983158,1 тыс.рублей или 95,4 процентов к уточненным бюджетным ассигнованиям 2013 года (плановые назначения 1044565,3 тыс.рублей). В разрезе функциональной классификации расходы сложились 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20"/>
        <w:gridCol w:w="1843"/>
        <w:gridCol w:w="1843"/>
        <w:gridCol w:w="1505"/>
      </w:tblGrid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201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в 2013 году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75 891,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87 210,3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9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324,6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7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444,0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%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8 339,4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1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5 2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 164,6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339 995,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5 941,5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 6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 60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 777,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 498,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%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 877,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2 612,8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86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36 049,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20 088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597,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712,0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9 609 12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8 561 923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1,5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7 949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7 732,7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1 375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 720,4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4 711 808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2 502 639,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3,5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1 633 188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9 424 182,3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,1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887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5 70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0 369,9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123 072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74 711,4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676 690,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61 55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60,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6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4 386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 547,7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17 134,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2 753,6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 043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 421,3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3 913,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2 653,1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 927,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 927,3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9 464 315,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7 080 194,0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7,8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6 67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6 921,8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50 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82 61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3,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7 488 231,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5 265 989,3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96,7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06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06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30,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30,3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5 113,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3 788,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565 298,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158 061,6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По разделу 0100 «Общегосударственные вопросы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ому разделу исполнение составило 63587,2 тыс. рублей или 98,9% к утвержденным бюджетным ассигнованиям. По подразделам исполнение сложилось:</w:t>
      </w:r>
    </w:p>
    <w:p>
      <w:pPr>
        <w:pStyle w:val="Normal"/>
        <w:ind w:firstLine="540"/>
        <w:jc w:val="both"/>
        <w:rPr/>
      </w:pPr>
      <w:r>
        <w:rPr/>
        <w:t>0102 функционирование Главы района –1181,3 тыс.рублей;</w:t>
      </w:r>
    </w:p>
    <w:p>
      <w:pPr>
        <w:pStyle w:val="Normal"/>
        <w:ind w:firstLine="540"/>
        <w:jc w:val="both"/>
        <w:rPr/>
      </w:pPr>
      <w:r>
        <w:rPr/>
        <w:t>0103 функционирование представительного органа – 592,4 тыс. рублей;</w:t>
      </w:r>
    </w:p>
    <w:p>
      <w:pPr>
        <w:pStyle w:val="Normal"/>
        <w:ind w:firstLine="540"/>
        <w:jc w:val="both"/>
        <w:rPr/>
      </w:pPr>
      <w:r>
        <w:rPr/>
        <w:t>0104 функционирование Главы администрации района и его заместителей –2588,3 тыс. рублей;</w:t>
      </w:r>
    </w:p>
    <w:p>
      <w:pPr>
        <w:pStyle w:val="Normal"/>
        <w:ind w:firstLine="540"/>
        <w:jc w:val="both"/>
        <w:rPr/>
      </w:pPr>
      <w:r>
        <w:rPr/>
        <w:t>0106 функционирование финансового и контрольного органов 6318,2 тыс. рублей;</w:t>
      </w:r>
    </w:p>
    <w:p>
      <w:pPr>
        <w:pStyle w:val="Normal"/>
        <w:ind w:firstLine="540"/>
        <w:jc w:val="both"/>
        <w:rPr/>
      </w:pPr>
      <w:r>
        <w:rPr/>
        <w:t>0113 функционирование органов исполнительной власти (администрация района, комитет по управлению муниципальным имуществом) –52905,9тыс.рублей в том числе за счет областного бюджета направлено на содержание административной комиссии 227,7 тыс.рублей и комиссии по делам несовершеннолетних 388,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 0300 «Национальная безопасность и правоохранительная деятельность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ому разделу исполнение составило 3071,5 тыс. рублей или 97,4 процентов от утвержденных бюджетных ассигнований в том числе:</w:t>
      </w:r>
    </w:p>
    <w:p>
      <w:pPr>
        <w:pStyle w:val="Normal"/>
        <w:ind w:firstLine="540"/>
        <w:jc w:val="both"/>
        <w:rPr/>
      </w:pPr>
      <w:r>
        <w:rPr/>
        <w:t>0309 исполнение составило 2892,6 тыс.рублей в том числе на содержание ЕДДС и спасателей – 2762,6 тыс. рублей,  на проведение противопаводковых мероприятий 130,0 тыс.рублей;</w:t>
      </w:r>
    </w:p>
    <w:p>
      <w:pPr>
        <w:pStyle w:val="Normal"/>
        <w:ind w:firstLine="540"/>
        <w:jc w:val="both"/>
        <w:rPr/>
      </w:pPr>
      <w:r>
        <w:rPr/>
        <w:t>0314 прочие мероприятия в области правоохранительной деятельности –178,9 тыс.рублей из них:</w:t>
      </w:r>
    </w:p>
    <w:p>
      <w:pPr>
        <w:pStyle w:val="Normal"/>
        <w:ind w:firstLine="540"/>
        <w:jc w:val="both"/>
        <w:rPr/>
      </w:pPr>
      <w:r>
        <w:rPr/>
        <w:t>- МЦП "Районная антинаркотическая программа на 2013 год" – 41,9 тыс.рублей;</w:t>
      </w:r>
    </w:p>
    <w:p>
      <w:pPr>
        <w:pStyle w:val="Normal"/>
        <w:ind w:firstLine="540"/>
        <w:jc w:val="both"/>
        <w:rPr/>
      </w:pPr>
      <w:r>
        <w:rPr/>
        <w:t>- МЦП "Профилактика правонарушений и усиление борьбы с преступностью в муниципальном образовании "Приволжский район" на 2013 год" – 137,0 тыс.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0400 «Национальная экономик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анному разделу исполнение составило 70520,1 тыс. рублей или 85,9 процентов от утвержденных бюджетных ассигнований в том числе:</w:t>
      </w:r>
    </w:p>
    <w:p>
      <w:pPr>
        <w:pStyle w:val="Normal"/>
        <w:ind w:firstLine="540"/>
        <w:jc w:val="both"/>
        <w:rPr/>
      </w:pPr>
      <w:r>
        <w:rPr/>
        <w:t xml:space="preserve">0401»Общеэкономические вопросы» - 831,7 тыс.рублей в том числе: </w:t>
      </w:r>
    </w:p>
    <w:p>
      <w:pPr>
        <w:pStyle w:val="Normal"/>
        <w:ind w:firstLine="540"/>
        <w:jc w:val="both"/>
        <w:rPr/>
      </w:pPr>
      <w:r>
        <w:rPr/>
        <w:t>- МЦП «Организация временного трудоустройства несовершеннолетних граждан» – 494,3 тыс. рублей;</w:t>
      </w:r>
    </w:p>
    <w:p>
      <w:pPr>
        <w:pStyle w:val="Normal"/>
        <w:ind w:firstLine="540"/>
        <w:jc w:val="both"/>
        <w:rPr/>
      </w:pPr>
      <w:r>
        <w:rPr/>
        <w:t>- МЦП «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в 2012 году» - 36,7 тыс.рублей;</w:t>
      </w:r>
    </w:p>
    <w:p>
      <w:pPr>
        <w:pStyle w:val="Normal"/>
        <w:ind w:firstLine="540"/>
        <w:jc w:val="both"/>
        <w:rPr/>
      </w:pPr>
      <w:r>
        <w:rPr/>
        <w:t>реализация функций органов местного самоуправления связанных с проведением оплачиваемых общественных работ – 301,0 тыс. рублей.</w:t>
      </w:r>
    </w:p>
    <w:p>
      <w:pPr>
        <w:pStyle w:val="Normal"/>
        <w:ind w:firstLine="540"/>
        <w:jc w:val="both"/>
        <w:rPr/>
      </w:pPr>
      <w:r>
        <w:rPr/>
        <w:t>0405 «Сельское хозяйство»  - 48562,00тыс.рублей или 81,5% (низкий процент исполнения по данному подразделу обусловлен отсутствием межбюджетных трансфертов из бюджета области на поддержку сельхозтоваропроизводитей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540"/>
        <w:jc w:val="both"/>
        <w:rPr/>
      </w:pPr>
      <w:r>
        <w:rPr/>
        <w:t>- МЦП «Развитие сельского хозяйства в Приволжском районе в 2013-2015 годах и на перспективу до 2020 года» - 1027,1 тыс.рублей;</w:t>
      </w:r>
    </w:p>
    <w:p>
      <w:pPr>
        <w:pStyle w:val="Normal"/>
        <w:ind w:firstLine="540"/>
        <w:jc w:val="both"/>
        <w:rPr/>
      </w:pPr>
      <w:r>
        <w:rPr/>
        <w:t>- господдержка сельского хозяйства –47351,8 тыс. рублей;</w:t>
      </w:r>
    </w:p>
    <w:p>
      <w:pPr>
        <w:pStyle w:val="Normal"/>
        <w:ind w:firstLine="540"/>
        <w:jc w:val="both"/>
        <w:rPr/>
      </w:pPr>
      <w:r>
        <w:rPr/>
        <w:t>- осуществление отдельных полномочий в области санитарно-эпидемиологического благополучия населения – 183,1 тыс.рублей</w:t>
      </w:r>
    </w:p>
    <w:p>
      <w:pPr>
        <w:pStyle w:val="Normal"/>
        <w:ind w:firstLine="540"/>
        <w:jc w:val="both"/>
        <w:rPr/>
      </w:pPr>
      <w:r>
        <w:rPr/>
        <w:t>0409 «Дорожное хозяйство» - 15438,00тыс.рублей в том числе:</w:t>
      </w:r>
    </w:p>
    <w:p>
      <w:pPr>
        <w:pStyle w:val="Normal"/>
        <w:ind w:firstLine="540"/>
        <w:jc w:val="both"/>
        <w:rPr/>
      </w:pPr>
      <w:r>
        <w:rPr/>
        <w:t>- МЦП Развитие дорожного хозяйства Приволжского района на 2012-2014 годы и перспективу до 2020 года "- 1080,00тыс.рублей;</w:t>
      </w:r>
    </w:p>
    <w:p>
      <w:pPr>
        <w:pStyle w:val="Normal"/>
        <w:ind w:firstLine="540"/>
        <w:jc w:val="both"/>
        <w:rPr/>
      </w:pPr>
      <w:r>
        <w:rPr/>
        <w:t>- МЦП «Социальное развитие сел  Приволжского района на 2011-2013 годы» - 1150,10тыс.рублей;</w:t>
      </w:r>
    </w:p>
    <w:p>
      <w:pPr>
        <w:pStyle w:val="Normal"/>
        <w:ind w:firstLine="540"/>
        <w:jc w:val="both"/>
        <w:rPr/>
      </w:pPr>
      <w:r>
        <w:rPr/>
        <w:t>- Долгосрочная отраслевая целевая программа "Развитие дорожного хозяйства Астраханской области на 2012-2016 годы и на перспективу до 2020 года» - 13207,90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412  - другие вопросы в области национальной экономики – 5688,7 тыс.рублей в том числе:</w:t>
      </w:r>
    </w:p>
    <w:p>
      <w:pPr>
        <w:pStyle w:val="Normal"/>
        <w:ind w:firstLine="540"/>
        <w:jc w:val="both"/>
        <w:rPr/>
      </w:pPr>
      <w:r>
        <w:rPr/>
        <w:t>- МЦП " Содействие развитию туристической деятельности на территории Приволжского района в 2012-2013 годах " – 90,9 тыс.рублей;</w:t>
      </w:r>
    </w:p>
    <w:p>
      <w:pPr>
        <w:pStyle w:val="Normal"/>
        <w:ind w:firstLine="540"/>
        <w:jc w:val="both"/>
        <w:rPr/>
      </w:pPr>
      <w:r>
        <w:rPr/>
        <w:t>-МЦП " Развитие малого и среднего предпринимательства в Приволжском районе на 2012-2013 годы "- 200 тыс.рублей;</w:t>
      </w:r>
    </w:p>
    <w:p>
      <w:pPr>
        <w:pStyle w:val="Normal"/>
        <w:ind w:firstLine="540"/>
        <w:jc w:val="both"/>
        <w:rPr/>
      </w:pPr>
      <w:r>
        <w:rPr/>
        <w:t>- МЦП "Социальное развитие сел  Приволжского района на 2011-2013 годы"  -5724,4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 разделу 0500 «Жилищно-коммунальное хозяйство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исполнение составило </w:t>
      </w:r>
      <w:r>
        <w:rPr>
          <w:sz w:val="22"/>
          <w:szCs w:val="22"/>
        </w:rPr>
        <w:t xml:space="preserve">32502,77 </w:t>
      </w:r>
      <w:r>
        <w:rPr/>
        <w:t xml:space="preserve">тыс. рублей или 43,5 процентов от утвержденных бюджетных ассигнований. Низкий процент исполнения по данному разделу обусловлен отсутствием финансирования из бюджета Астраханской области на мероприятия </w:t>
      </w:r>
      <w:r>
        <w:rPr>
          <w:sz w:val="22"/>
          <w:szCs w:val="22"/>
        </w:rPr>
        <w:t>по переселению граждан из аварийного жилищного фонда с учетом необходимости развития малоэтажного жилищного строительства</w:t>
      </w:r>
      <w:r>
        <w:rPr/>
        <w:t>. Исполнение по подразделам:</w:t>
      </w:r>
    </w:p>
    <w:p>
      <w:pPr>
        <w:pStyle w:val="Normal"/>
        <w:ind w:firstLine="540"/>
        <w:jc w:val="both"/>
        <w:rPr/>
      </w:pPr>
      <w:r>
        <w:rPr/>
        <w:t xml:space="preserve">0501 «Жилищное хозяйство» исполнение составило </w:t>
      </w:r>
      <w:r>
        <w:rPr>
          <w:sz w:val="22"/>
          <w:szCs w:val="22"/>
        </w:rPr>
        <w:t xml:space="preserve">29424,27 </w:t>
      </w:r>
      <w:r>
        <w:rPr/>
        <w:t>тыс.рублей или 43,5% - низкий процент исполнения обусловлен отсутствием поступлений из бюджета области на мероприятия по переселению граждан из ветхого аварийного жилья</w:t>
      </w:r>
    </w:p>
    <w:p>
      <w:pPr>
        <w:pStyle w:val="Normal"/>
        <w:ind w:firstLine="540"/>
        <w:jc w:val="both"/>
        <w:rPr/>
      </w:pPr>
      <w:r>
        <w:rPr/>
        <w:t xml:space="preserve">Фактические расходы направлены:: </w:t>
      </w:r>
    </w:p>
    <w:p>
      <w:pPr>
        <w:pStyle w:val="Normal"/>
        <w:ind w:firstLine="540"/>
        <w:jc w:val="both"/>
        <w:rPr/>
      </w:pPr>
      <w:r>
        <w:rPr/>
        <w:t xml:space="preserve">- на переселение граждан из ветхого и аварийного жилья </w:t>
      </w:r>
      <w:r>
        <w:rPr>
          <w:sz w:val="22"/>
          <w:szCs w:val="22"/>
        </w:rPr>
        <w:t>28683,27</w:t>
      </w:r>
      <w:r>
        <w:rPr/>
        <w:t>тыс.рублей, из них районная адресная программа "Переселение граждан из ветхого аварийного жилищного фонда муниципального образования "Приволжский район" на 2013 год"- 10774,6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ЦП «</w:t>
      </w:r>
      <w:r>
        <w:rPr>
          <w:sz w:val="22"/>
          <w:szCs w:val="22"/>
        </w:rPr>
        <w:t>Социальное развитие сел  Приволжского района на 2011-2013 годы</w:t>
      </w:r>
      <w:r>
        <w:rPr/>
        <w:t>» - 741,0 тыс.рублей.</w:t>
      </w:r>
    </w:p>
    <w:p>
      <w:pPr>
        <w:pStyle w:val="Normal"/>
        <w:ind w:firstLine="540"/>
        <w:jc w:val="both"/>
        <w:rPr/>
      </w:pPr>
      <w:r>
        <w:rPr/>
        <w:t>0502 «Коммунальное хозяйство» исполнение составило 905,9 тыс.рублей в рамках МЦП «</w:t>
      </w:r>
      <w:r>
        <w:rPr>
          <w:sz w:val="22"/>
          <w:szCs w:val="22"/>
        </w:rPr>
        <w:t>Социальное развитие сел  Приволжского района на 2011-2013 годы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0503 «Благоустройство» исполнение составило </w:t>
      </w:r>
      <w:r>
        <w:rPr>
          <w:sz w:val="22"/>
          <w:szCs w:val="22"/>
        </w:rPr>
        <w:t xml:space="preserve">2117,90 </w:t>
      </w:r>
      <w:r>
        <w:rPr/>
        <w:t>тыс.рублей  в том числ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- МЦП «</w:t>
      </w:r>
      <w:r>
        <w:rPr>
          <w:sz w:val="22"/>
          <w:szCs w:val="22"/>
        </w:rPr>
        <w:t>Социальное развитие сел  Приволжского района на 2011-2013 годы</w:t>
      </w:r>
      <w:r>
        <w:rPr/>
        <w:t xml:space="preserve">»- </w:t>
      </w:r>
      <w:r>
        <w:rPr>
          <w:sz w:val="22"/>
          <w:szCs w:val="22"/>
        </w:rPr>
        <w:t>1827,90тыс. рубл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Закон Астраханской области от 11 декабря 2002 г. № 57/2002-ОЗ "О наказах избирателей депутатам Думы Астраханской области – 290,0 тыс. рублей.</w:t>
      </w:r>
    </w:p>
    <w:p>
      <w:pPr>
        <w:pStyle w:val="Normal"/>
        <w:ind w:firstLine="540"/>
        <w:jc w:val="both"/>
        <w:rPr/>
      </w:pPr>
      <w:r>
        <w:rPr/>
        <w:t xml:space="preserve">0505 «Другие вопросы в области жилищно-коммунального хозяйства» исполнение составило </w:t>
      </w:r>
      <w:r>
        <w:rPr>
          <w:sz w:val="22"/>
          <w:szCs w:val="22"/>
        </w:rPr>
        <w:t>54,70</w:t>
      </w:r>
      <w:r>
        <w:rPr/>
        <w:t xml:space="preserve"> тыс.рублей на премирование победителей областного конкурса по благоустрой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азделу 0600 «Охрана окружающей сре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исполнение составило </w:t>
      </w:r>
      <w:r>
        <w:rPr>
          <w:sz w:val="22"/>
          <w:szCs w:val="22"/>
        </w:rPr>
        <w:t>12640,40</w:t>
      </w:r>
      <w:r>
        <w:rPr/>
        <w:t>тыс.рублей или 99,8 процента от утвержденных ассигнований. По данному разделу отражены средства на реализацию МЦП "</w:t>
      </w:r>
      <w:r>
        <w:rPr>
          <w:sz w:val="22"/>
          <w:szCs w:val="22"/>
        </w:rPr>
        <w:t xml:space="preserve"> Меры по улучшению экологической обстановки на территории Приволжского района в 2013 году</w:t>
      </w:r>
      <w:r>
        <w:rPr/>
        <w:t xml:space="preserve"> 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0700 «Образование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исполнение составило </w:t>
      </w:r>
      <w:r>
        <w:rPr>
          <w:sz w:val="22"/>
          <w:szCs w:val="22"/>
        </w:rPr>
        <w:t>652874,80</w:t>
      </w:r>
      <w:r>
        <w:rPr/>
        <w:t>тыс.рублей или 99,8 процента к утвержденным бюджетным ассигнованиям из них за счет средств областного бюджета 329222,1 тыс.рублей и средств федерального бюджета – 111 604,4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одразделам исполнение сложилось:</w:t>
      </w:r>
    </w:p>
    <w:p>
      <w:pPr>
        <w:pStyle w:val="Normal"/>
        <w:ind w:firstLine="540"/>
        <w:jc w:val="both"/>
        <w:rPr/>
      </w:pPr>
      <w:r>
        <w:rPr/>
        <w:t xml:space="preserve">0702 «Общее образование» - </w:t>
      </w:r>
      <w:r>
        <w:rPr>
          <w:sz w:val="22"/>
          <w:szCs w:val="22"/>
        </w:rPr>
        <w:t>627460,70</w:t>
      </w:r>
      <w:r>
        <w:rPr/>
        <w:t>тыс.рублей или 99,9 процента к утвержденным бюджетным ассигнованиям;</w:t>
      </w:r>
    </w:p>
    <w:p>
      <w:pPr>
        <w:pStyle w:val="Normal"/>
        <w:ind w:firstLine="540"/>
        <w:jc w:val="both"/>
        <w:rPr/>
      </w:pPr>
      <w:r>
        <w:rPr/>
        <w:t xml:space="preserve">0705 «Профессиональная подготовка, переподготовка и повышение квалификации» исполнение составило </w:t>
      </w:r>
      <w:r>
        <w:rPr>
          <w:sz w:val="22"/>
          <w:szCs w:val="22"/>
        </w:rPr>
        <w:t>404,90</w:t>
      </w:r>
      <w:r>
        <w:rPr/>
        <w:t xml:space="preserve"> тыс.рублей или 100 процентов к утвержденным бюджетным ассигнованиям;</w:t>
      </w:r>
    </w:p>
    <w:p>
      <w:pPr>
        <w:pStyle w:val="Normal"/>
        <w:ind w:firstLine="540"/>
        <w:jc w:val="both"/>
        <w:rPr/>
      </w:pPr>
      <w:r>
        <w:rPr/>
        <w:t xml:space="preserve">0707 «Молодежная политика и оздоровление детей» - </w:t>
      </w:r>
      <w:r>
        <w:rPr>
          <w:sz w:val="22"/>
          <w:szCs w:val="22"/>
        </w:rPr>
        <w:t>7915,30</w:t>
      </w:r>
      <w:r>
        <w:rPr/>
        <w:t xml:space="preserve"> тыс.рублей или 99,9 процента к утвержденным бюджетным ассигнованиям;</w:t>
      </w:r>
    </w:p>
    <w:p>
      <w:pPr>
        <w:pStyle w:val="Normal"/>
        <w:ind w:firstLine="540"/>
        <w:jc w:val="both"/>
        <w:rPr/>
      </w:pPr>
      <w:r>
        <w:rPr/>
        <w:t xml:space="preserve">0709 «Другие вопросы в области образования» - </w:t>
      </w:r>
      <w:r>
        <w:rPr>
          <w:sz w:val="22"/>
          <w:szCs w:val="22"/>
        </w:rPr>
        <w:t xml:space="preserve">17093,90 </w:t>
      </w:r>
      <w:r>
        <w:rPr/>
        <w:t xml:space="preserve">тыс.рублей или 99,9 процентов к утвержденным бюджетным ассигнованиям . По данному подразделу отражены расходы на функционирование централизованной бухгалтерии отдела образования  администрации района – </w:t>
      </w:r>
      <w:r>
        <w:rPr>
          <w:sz w:val="22"/>
          <w:szCs w:val="22"/>
        </w:rPr>
        <w:t xml:space="preserve">6427,70 </w:t>
      </w:r>
      <w:r>
        <w:rPr/>
        <w:t>тыс.рублей и выплаты стипендий учащимся 386,5 тыс.рублей, поощрение талантливой молодежи (областной бюджет) –11,2 тыс.рублей и МЦП в области образования в объеме 10268,5 тыс.рублей из них:</w:t>
      </w:r>
    </w:p>
    <w:p>
      <w:pPr>
        <w:pStyle w:val="Normal"/>
        <w:ind w:firstLine="540"/>
        <w:jc w:val="both"/>
        <w:rPr/>
      </w:pPr>
      <w:r>
        <w:rPr/>
        <w:t>- " Пожарная безопасность учреждений образования муниципального образования "Приволжский район" на 2012-2013 годы "-1703,9 тыс.рублей;</w:t>
      </w:r>
    </w:p>
    <w:p>
      <w:pPr>
        <w:pStyle w:val="Normal"/>
        <w:ind w:firstLine="540"/>
        <w:jc w:val="both"/>
        <w:rPr/>
      </w:pPr>
      <w:r>
        <w:rPr/>
        <w:t>- " Меры противодействия террористическим проявлениям в муниципальных образовательных учреждениях муниципального образования "Приволжский район" на 2012-2013 годы – 356,1 тыс.рублей;</w:t>
      </w:r>
    </w:p>
    <w:p>
      <w:pPr>
        <w:pStyle w:val="Normal"/>
        <w:ind w:firstLine="540"/>
        <w:jc w:val="both"/>
        <w:rPr/>
      </w:pPr>
      <w:r>
        <w:rPr/>
        <w:t>- " Энергосбережение и повышение энергетической эффективности в Приволжском районе на 2010-2014 годы "- 300,0 тыс.рублей;</w:t>
      </w:r>
    </w:p>
    <w:p>
      <w:pPr>
        <w:pStyle w:val="Normal"/>
        <w:ind w:firstLine="540"/>
        <w:jc w:val="both"/>
        <w:rPr/>
      </w:pPr>
      <w:r>
        <w:rPr/>
        <w:t>-  " Информатизация образовательных учреждений Приволжского района на 2012-2015 годы " – 345,0 тыс.рублей;</w:t>
      </w:r>
    </w:p>
    <w:p>
      <w:pPr>
        <w:pStyle w:val="Normal"/>
        <w:ind w:firstLine="540"/>
        <w:jc w:val="both"/>
        <w:rPr/>
      </w:pPr>
      <w:r>
        <w:rPr/>
        <w:t>- " Одаренные дети Приволжского района на 2012-2015 годы " -2444,0 тыс.рублей;</w:t>
      </w:r>
    </w:p>
    <w:p>
      <w:pPr>
        <w:pStyle w:val="Normal"/>
        <w:ind w:firstLine="540"/>
        <w:jc w:val="both"/>
        <w:rPr/>
      </w:pPr>
      <w:r>
        <w:rPr/>
        <w:t>- " Сельская школа на 2012-2015 годы " 446,5 тыс.рублей.</w:t>
      </w:r>
    </w:p>
    <w:p>
      <w:pPr>
        <w:pStyle w:val="Normal"/>
        <w:ind w:firstLine="540"/>
        <w:jc w:val="both"/>
        <w:rPr/>
      </w:pPr>
      <w:r>
        <w:rPr/>
        <w:t>- "Приведение в нормативное техническое состояние объектов недвижимого имущества муниципального образования "Приволжский район" в 2012-2015 годах" – 4673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разделу 0800 «Культур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«Культура» расходы составили </w:t>
      </w:r>
      <w:r>
        <w:rPr>
          <w:sz w:val="22"/>
          <w:szCs w:val="22"/>
        </w:rPr>
        <w:t>22194,40</w:t>
      </w:r>
      <w:r>
        <w:rPr/>
        <w:t xml:space="preserve"> тыс.рублей или 96,6 процентов от утвержденных бюджетных ассигнований в том числе:</w:t>
      </w:r>
    </w:p>
    <w:p>
      <w:pPr>
        <w:pStyle w:val="Normal"/>
        <w:ind w:firstLine="540"/>
        <w:jc w:val="both"/>
        <w:rPr/>
      </w:pPr>
      <w:r>
        <w:rPr/>
        <w:t>- функционирование бюджетных учреждений 12050,7 тыс.рублей;</w:t>
      </w:r>
    </w:p>
    <w:p>
      <w:pPr>
        <w:pStyle w:val="Normal"/>
        <w:ind w:firstLine="540"/>
        <w:jc w:val="both"/>
        <w:rPr/>
      </w:pPr>
      <w:r>
        <w:rPr/>
        <w:t>- комплектование книжных фондов – 219,9 тыс.рубле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2"/>
          <w:szCs w:val="22"/>
        </w:rPr>
        <w:t>Отраслевая долгосрочная  целевая программа "Развитие культуры села Астраханской области на 2013-2020 годы"</w:t>
      </w:r>
      <w:r>
        <w:rPr/>
        <w:t xml:space="preserve"> – 2285,1 тыс.рубле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2"/>
          <w:szCs w:val="22"/>
        </w:rPr>
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– 28,3 тыс. рубл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Государственная поддержка лучших работников муниципальных учреждений культуры, находящихся на территориях сельских поселений – 50 тыс. рублей;</w:t>
      </w:r>
    </w:p>
    <w:p>
      <w:pPr>
        <w:pStyle w:val="Normal"/>
        <w:ind w:firstLine="540"/>
        <w:jc w:val="both"/>
        <w:rPr/>
      </w:pPr>
      <w:r>
        <w:rPr/>
        <w:t>- МЦП «</w:t>
      </w:r>
      <w:r>
        <w:rPr>
          <w:sz w:val="22"/>
          <w:szCs w:val="22"/>
        </w:rPr>
        <w:t>Социальное развитие сел  Приволжского района на 2011-2013 годы</w:t>
      </w:r>
      <w:r>
        <w:rPr/>
        <w:t>» - 99,6 тыс.рублей;</w:t>
      </w:r>
    </w:p>
    <w:p>
      <w:pPr>
        <w:pStyle w:val="Normal"/>
        <w:ind w:firstLine="540"/>
        <w:jc w:val="both"/>
        <w:rPr/>
      </w:pPr>
      <w:r>
        <w:rPr/>
        <w:t>- МЦП «</w:t>
      </w:r>
      <w:r>
        <w:rPr>
          <w:sz w:val="22"/>
          <w:szCs w:val="22"/>
        </w:rPr>
        <w:t>Развитие национальных обществ Приволжского района Астраханской области на 2012-2014 годы</w:t>
      </w:r>
      <w:r>
        <w:rPr/>
        <w:t>» - 650,0 тыс.рублей;</w:t>
      </w:r>
    </w:p>
    <w:p>
      <w:pPr>
        <w:pStyle w:val="Normal"/>
        <w:ind w:firstLine="540"/>
        <w:jc w:val="both"/>
        <w:rPr/>
      </w:pPr>
      <w:r>
        <w:rPr/>
        <w:t xml:space="preserve">- МЦП </w:t>
      </w:r>
      <w:r>
        <w:rPr>
          <w:sz w:val="22"/>
          <w:szCs w:val="22"/>
        </w:rPr>
        <w:t>"Оказание поддержки общественным организациям Приволжского района в 2013 году"- 96,2 тыс. рублей;</w:t>
      </w:r>
    </w:p>
    <w:p>
      <w:pPr>
        <w:pStyle w:val="Normal"/>
        <w:ind w:firstLine="540"/>
        <w:jc w:val="both"/>
        <w:rPr/>
      </w:pPr>
      <w:r>
        <w:rPr/>
        <w:t>- МЦП «Приведение в нормативное техническое состояние объектов недвижимого имущества муниципального образования "Приволжский район" в 2012-2014 годах» - 399,9 тыс.рублей;</w:t>
      </w:r>
    </w:p>
    <w:p>
      <w:pPr>
        <w:pStyle w:val="Normal"/>
        <w:ind w:firstLine="540"/>
        <w:jc w:val="both"/>
        <w:rPr/>
      </w:pPr>
      <w:r>
        <w:rPr/>
        <w:t>- МЦП «</w:t>
      </w:r>
      <w:r>
        <w:rPr>
          <w:sz w:val="22"/>
          <w:szCs w:val="22"/>
        </w:rPr>
        <w:t>Развитие культуры села Приволжского района Астраханской области на 2013-2015 годы</w:t>
      </w:r>
      <w:r>
        <w:rPr/>
        <w:t>» - 4060,7 тыс.руб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1000 «Социальная политик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го по отрасли «Социальная политика» расходы составили </w:t>
      </w:r>
      <w:r>
        <w:rPr>
          <w:sz w:val="22"/>
          <w:szCs w:val="22"/>
        </w:rPr>
        <w:t xml:space="preserve">26042,50 </w:t>
      </w:r>
      <w:r>
        <w:rPr/>
        <w:t>тыс.рублей, что составило  91,1 процент к уточненным бюджетным ассигнованиям из них направле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01 «Пенсионное обеспечение» - </w:t>
      </w:r>
      <w:r>
        <w:rPr>
          <w:sz w:val="22"/>
          <w:szCs w:val="22"/>
        </w:rPr>
        <w:t xml:space="preserve">2562,90 </w:t>
      </w:r>
      <w:r>
        <w:rPr/>
        <w:t>тыс.рублей или 100  процентов к уточненным бюджетным назначениям;</w:t>
      </w:r>
    </w:p>
    <w:p>
      <w:pPr>
        <w:pStyle w:val="Normal"/>
        <w:ind w:firstLine="540"/>
        <w:jc w:val="both"/>
        <w:rPr/>
      </w:pPr>
      <w:r>
        <w:rPr/>
        <w:t xml:space="preserve">1003 «Социальное обеспечение населения» - </w:t>
      </w:r>
      <w:r>
        <w:rPr>
          <w:sz w:val="22"/>
          <w:szCs w:val="22"/>
        </w:rPr>
        <w:t xml:space="preserve">17080,10 </w:t>
      </w:r>
      <w:r>
        <w:rPr/>
        <w:t>тыс.рублей или 87,8  процентов к уточненным бюджетным ассигнованиям – не в полном объеме исполнены бюджетные ассигнования на реализацию программ по предоставлению жилья молодым семьям, в связи с отсутствием необходимых документов для предоставления субсидий</w:t>
      </w:r>
    </w:p>
    <w:p>
      <w:pPr>
        <w:pStyle w:val="Normal"/>
        <w:ind w:firstLine="540"/>
        <w:jc w:val="both"/>
        <w:rPr/>
      </w:pPr>
      <w:r>
        <w:rPr/>
        <w:t>Фактические расходы направлен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а счет средств областного бюджета по обеспечению жильем отдельных категорий граждан –7256,1 тыс.рубл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раслевая долгосрочная целевая программа "Молодежь Астраханской области" на 2013-2017 годы – 1285,2 тыс. рублей.</w:t>
      </w:r>
    </w:p>
    <w:p>
      <w:pPr>
        <w:pStyle w:val="Normal"/>
        <w:ind w:firstLine="540"/>
        <w:jc w:val="both"/>
        <w:rPr/>
      </w:pPr>
      <w:r>
        <w:rPr/>
        <w:t xml:space="preserve">- МЦП </w:t>
      </w:r>
      <w:r>
        <w:rPr>
          <w:bCs/>
        </w:rPr>
        <w:t>"Обеспечение жильем молодых семей в Приволжском районе на 2013 год"</w:t>
      </w:r>
      <w:r>
        <w:rPr/>
        <w:t xml:space="preserve">- </w:t>
      </w:r>
      <w:r>
        <w:rPr>
          <w:sz w:val="22"/>
          <w:szCs w:val="22"/>
        </w:rPr>
        <w:t xml:space="preserve">1699,8 </w:t>
      </w:r>
      <w:r>
        <w:rPr/>
        <w:t>тыс.рублей;</w:t>
      </w:r>
    </w:p>
    <w:p>
      <w:pPr>
        <w:pStyle w:val="Normal"/>
        <w:ind w:firstLine="540"/>
        <w:jc w:val="both"/>
        <w:rPr/>
      </w:pPr>
      <w:r>
        <w:rPr/>
        <w:t>-  на оказание материальной помощи малоимущим гражданам – 1800,0 тыс.рублей;</w:t>
      </w:r>
    </w:p>
    <w:p>
      <w:pPr>
        <w:pStyle w:val="Normal"/>
        <w:ind w:firstLine="540"/>
        <w:jc w:val="both"/>
        <w:rPr/>
      </w:pPr>
      <w:r>
        <w:rPr/>
        <w:t xml:space="preserve">- на поддержку общественных организаций – </w:t>
      </w:r>
      <w:r>
        <w:rPr>
          <w:sz w:val="22"/>
          <w:szCs w:val="22"/>
        </w:rPr>
        <w:t xml:space="preserve">1173,20 </w:t>
      </w:r>
      <w:r>
        <w:rPr/>
        <w:t>тыс.рублей;</w:t>
      </w:r>
    </w:p>
    <w:p>
      <w:pPr>
        <w:pStyle w:val="Normal"/>
        <w:ind w:firstLine="540"/>
        <w:jc w:val="both"/>
        <w:rPr/>
      </w:pPr>
      <w:r>
        <w:rPr/>
        <w:t>- на оплату льгот по коммунальным услугам медицинским работникам проживающим и работающим на селе и оплату льгот детям в детских дошкольных учреждениях –</w:t>
      </w:r>
      <w:r>
        <w:rPr>
          <w:sz w:val="22"/>
          <w:szCs w:val="22"/>
        </w:rPr>
        <w:t xml:space="preserve">1445,0 </w:t>
      </w:r>
      <w:r>
        <w:rPr/>
        <w:t>тыс.рублей ;</w:t>
      </w:r>
    </w:p>
    <w:p>
      <w:pPr>
        <w:pStyle w:val="Normal"/>
        <w:ind w:firstLine="540"/>
        <w:jc w:val="both"/>
        <w:rPr/>
      </w:pPr>
      <w:r>
        <w:rPr/>
        <w:t>- Адресная программа "Дополнительные меры по социальной поддержке участников и инвалидов ВОВ 1941-1945 г.г."- 800,0 тыс.рублей;</w:t>
      </w:r>
    </w:p>
    <w:p>
      <w:pPr>
        <w:pStyle w:val="Normal"/>
        <w:ind w:firstLine="540"/>
        <w:jc w:val="both"/>
        <w:rPr/>
      </w:pPr>
      <w:r>
        <w:rPr/>
        <w:t>- выплаты почетным жителям района –</w:t>
      </w:r>
      <w:r>
        <w:rPr>
          <w:sz w:val="22"/>
          <w:szCs w:val="22"/>
        </w:rPr>
        <w:t xml:space="preserve">1515,0 </w:t>
      </w:r>
      <w:r>
        <w:rPr/>
        <w:t>тыс.рублей.</w:t>
      </w:r>
    </w:p>
    <w:p>
      <w:pPr>
        <w:pStyle w:val="Normal"/>
        <w:ind w:firstLine="540"/>
        <w:jc w:val="both"/>
        <w:rPr/>
      </w:pPr>
      <w:r>
        <w:rPr/>
        <w:t xml:space="preserve">1004 «Охрана семьи и детства» по данному подразделу отражены средства областного бюджета на возмещение части родительской платы в детских дошкольных учреждениях </w:t>
      </w:r>
      <w:r>
        <w:rPr>
          <w:sz w:val="22"/>
          <w:szCs w:val="22"/>
        </w:rPr>
        <w:t xml:space="preserve">6216,90 </w:t>
      </w:r>
      <w:r>
        <w:rPr/>
        <w:t>тыс.рублей или 98,6 процентов от утвержденных бюджетных ассигнований.</w:t>
      </w:r>
    </w:p>
    <w:p>
      <w:pPr>
        <w:pStyle w:val="Normal"/>
        <w:ind w:firstLine="540"/>
        <w:jc w:val="both"/>
        <w:rPr/>
      </w:pPr>
      <w:r>
        <w:rPr/>
        <w:t>1006 «Другие вопросы в области социальной политики» - по данному подразделу отражены расходы на награждение почетной грамотой администрации района. Исполнение составило 182,6 тыс.рублей или 73 процента от утвержденных бюджетных ассиг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азделу 1100 «Физическая культура и спорт»</w:t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отражены расходы по ДЮСШ и АУ «Ника». Исполнение составило </w:t>
      </w:r>
      <w:r>
        <w:rPr>
          <w:sz w:val="22"/>
          <w:szCs w:val="22"/>
        </w:rPr>
        <w:t>65265,60</w:t>
      </w:r>
      <w:r>
        <w:rPr/>
        <w:t xml:space="preserve"> тыс.рублей или 96,7 процентов от утвержденных бюджетных ассигнований:</w:t>
      </w:r>
    </w:p>
    <w:p>
      <w:pPr>
        <w:pStyle w:val="Normal"/>
        <w:ind w:firstLine="540"/>
        <w:jc w:val="both"/>
        <w:rPr/>
      </w:pPr>
      <w:r>
        <w:rPr/>
        <w:t>- МЦП "Развитие физической культуры и спорта на территории Приволжского района на 2012-2015 годы" - 36857,10 тыс. рублей;</w:t>
      </w:r>
    </w:p>
    <w:p>
      <w:pPr>
        <w:pStyle w:val="Normal"/>
        <w:ind w:firstLine="540"/>
        <w:jc w:val="both"/>
        <w:rPr/>
      </w:pPr>
      <w:r>
        <w:rPr/>
        <w:t>-отраслевая долгосрочная целевая программа "Развитие физической культуры и спорта в Астраханской области на 2011-2015 годы" - 18777,90тыс. рублей.</w:t>
      </w:r>
    </w:p>
    <w:p>
      <w:pPr>
        <w:pStyle w:val="Normal"/>
        <w:ind w:firstLine="540"/>
        <w:jc w:val="both"/>
        <w:rPr/>
      </w:pPr>
      <w:r>
        <w:rPr/>
        <w:t>-МЦП "Приведение в нормативное техническое состояние объектов недвижимого имущества муниципального образования "Приволжский район" в 2012-2014 годах"- 1893,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разделу 1200 «Средства массовой информаци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отражены расходы на оказание услуг по публикации нормативных правовых актов и информационных материалов органов местного самоуправления. Исполнение составило </w:t>
      </w:r>
      <w:r>
        <w:rPr>
          <w:sz w:val="22"/>
          <w:szCs w:val="22"/>
        </w:rPr>
        <w:t xml:space="preserve">2603,10 </w:t>
      </w:r>
      <w:r>
        <w:rPr/>
        <w:t>тыс.рублей или 100 процентов от утвержденных бюджетных ассиг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азделу 1300 «</w:t>
      </w:r>
      <w:r>
        <w:rPr>
          <w:sz w:val="22"/>
          <w:szCs w:val="22"/>
        </w:rPr>
        <w:t>Обслуживание государственного и муниципального долга</w:t>
      </w:r>
      <w:r>
        <w:rPr/>
        <w:t xml:space="preserve">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анному разделу отражены расходы на обслуживание муниципального долга. Исполнение составило </w:t>
      </w:r>
      <w:r>
        <w:rPr>
          <w:sz w:val="22"/>
          <w:szCs w:val="22"/>
        </w:rPr>
        <w:t xml:space="preserve">179,0 </w:t>
      </w:r>
      <w:r>
        <w:rPr/>
        <w:t>тыс.рублей или 100 процентов от утвержденных бюджетных ассигн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азделу 1400 «Межбюджетные трансферт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 данному разделу расходы составили  </w:t>
      </w:r>
      <w:r>
        <w:rPr>
          <w:sz w:val="22"/>
          <w:szCs w:val="22"/>
        </w:rPr>
        <w:t>29703,8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ая помощь  бюджетам поселений за  2013 год составила </w:t>
      </w:r>
      <w:r>
        <w:rPr>
          <w:sz w:val="22"/>
          <w:szCs w:val="22"/>
        </w:rPr>
        <w:t xml:space="preserve">29405,9 </w:t>
      </w:r>
      <w:r>
        <w:rPr/>
        <w:t xml:space="preserve">тыс.рублей. Исполнение составило 100 процентов от утвержденных бюджетных ассигнований. </w:t>
      </w:r>
    </w:p>
    <w:p>
      <w:pPr>
        <w:pStyle w:val="Normal"/>
        <w:ind w:firstLine="540"/>
        <w:jc w:val="both"/>
        <w:rPr/>
      </w:pPr>
      <w:r>
        <w:rPr/>
        <w:t>Распределение межбюджетных трансфертов по каждому муниципальному образованию прилагается к пояснительной записке.</w:t>
      </w:r>
    </w:p>
    <w:p>
      <w:pPr>
        <w:pStyle w:val="Normal"/>
        <w:ind w:firstLine="540"/>
        <w:jc w:val="both"/>
        <w:rPr/>
      </w:pPr>
      <w:r>
        <w:rPr/>
        <w:t>По подразделу 1403 «Прочие межбюджетные трансферты общего характера» отражены расходы в рамках муниципальной целевой программы  "Социальное развитие сел  Приволжского района на 2011-2013 гг"- 297,9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едиторская задолженность на 01.01.2014г составляет  16678,9 тыс. руб. По заработной плате с начислениями кредиторская задолженность отсутствует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я о предоставлении и погашении бюджетных кредит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3 году МО «Приволжский район» привлечен кредит из бюджета Астраханской области в сумме </w:t>
      </w:r>
      <w:r>
        <w:rPr/>
        <w:t>5400,0 тыс. рублей на покрытие дефицита бюджета муниципального образования «Приволжский район»</w:t>
      </w:r>
      <w:r>
        <w:rPr>
          <w:sz w:val="22"/>
          <w:szCs w:val="22"/>
        </w:rPr>
        <w:t xml:space="preserve"> со сроком возврата  до 21 июня 2016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Погашение бюджетного кредита, взятого в 2012 году</w:t>
      </w:r>
      <w:r>
        <w:rPr/>
        <w:t xml:space="preserve"> в сумме 4673,0 тыс. рублей на реализацию комплексных программ поддержки развития дошкольных образовательных учреждений МО «Приволжский район»</w:t>
      </w:r>
      <w:r>
        <w:rPr>
          <w:sz w:val="22"/>
          <w:szCs w:val="22"/>
        </w:rPr>
        <w:t>, составило 1558 тыс. 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В 2013 году из бюджета района предоставлены бюджетные кредиты в объеме 2670,0 тыс.рублей в том числ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МО «Яксатовский сельсовет»- 2000,0 тыс.рублей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О "Евпраксинский сельсовет" 470,0 тыс.рублей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О "Фунтовский сельсовет"-200,0 тыс.рублей;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Погашение бюджетных кредитов в 2013 году  составило 592,3 тыс.рублей в том числ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МО «Яксатовский сельсовет»- 492,33 тыс.рублей;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МО «Бирюковский сельсовет» - 99,96 тыс.рублей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>
          <w:sz w:val="20"/>
          <w:szCs w:val="20"/>
        </w:rPr>
      </w:pPr>
      <w:r>
        <w:rPr>
          <w:sz w:val="22"/>
          <w:szCs w:val="22"/>
        </w:rPr>
        <w:t>Муниципальные гарантии в 2013 году не предоставлялис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на 2013 - 2015гг. годы сформированы в соответствии с требованиями Бюджетного кодекса Российской Федерации, на основании Бюджетного послания Президента Российской Федерации Федеральному Собранию Российской Федерации «О бюджетной политике в 2013 - 2015 годах».</w:t>
      </w:r>
    </w:p>
    <w:p>
      <w:pPr>
        <w:pStyle w:val="Normal"/>
        <w:ind w:firstLine="540"/>
        <w:jc w:val="both"/>
        <w:rPr/>
      </w:pPr>
      <w:r>
        <w:rPr/>
        <w:t>Бюджетная и налоговая политика муниципального образования «Приволжский район» направлена на социальное и экономическое развитие Приволжского района, обеспечение сбалансированности местного бюджета, исполнение принятых расходных обязательств и является основой при формировании местного бюджета на 2013 - 2015гг.</w:t>
      </w:r>
    </w:p>
    <w:p>
      <w:pPr>
        <w:pStyle w:val="Normal"/>
        <w:ind w:firstLine="540"/>
        <w:jc w:val="both"/>
        <w:rPr/>
      </w:pPr>
      <w:r>
        <w:rPr/>
        <w:t>Целью бюджетной и налоговой политики муниципального образования «Приволжский район» в 2013г. являлось  максимальное сосредоточение действий органов местного самоуправления на повышении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Исходя из результатов проведенной работы финансовым управлением за 2013 год необходимо отметить, что в целом она была проведена на должном уровне, но еще много предстоит сделать в 2013 году:</w:t>
      </w:r>
    </w:p>
    <w:p>
      <w:pPr>
        <w:pStyle w:val="Normal"/>
        <w:ind w:firstLine="540"/>
        <w:jc w:val="both"/>
        <w:rPr/>
      </w:pPr>
      <w:r>
        <w:rPr/>
        <w:t>- продолжить работу с главными распорядителями и получателями бюджетных средств по внедрению программного продукта «Свод- Смарт» с целью учета в автоматизированном бюджетном процессе, что обеспечит наиболее эффективное управление общественными финансами всеми его участниками в соответствии с бюджетным законодательством;</w:t>
      </w:r>
    </w:p>
    <w:p>
      <w:pPr>
        <w:pStyle w:val="Normal"/>
        <w:ind w:firstLine="540"/>
        <w:jc w:val="both"/>
        <w:rPr/>
      </w:pPr>
      <w:r>
        <w:rPr/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 доходов бюджета района и поселений;</w:t>
      </w:r>
    </w:p>
    <w:p>
      <w:pPr>
        <w:pStyle w:val="Normal"/>
        <w:ind w:firstLine="540"/>
        <w:jc w:val="both"/>
        <w:rPr/>
      </w:pPr>
      <w:r>
        <w:rPr/>
        <w:t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5:00Z</dcterms:created>
  <dc:creator>user</dc:creator>
  <dc:description/>
  <cp:keywords/>
  <dc:language>en-US</dc:language>
  <cp:lastModifiedBy>****</cp:lastModifiedBy>
  <cp:lastPrinted>2014-04-01T11:46:00Z</cp:lastPrinted>
  <dcterms:modified xsi:type="dcterms:W3CDTF">2014-04-24T10:26:00Z</dcterms:modified>
  <cp:revision>6</cp:revision>
  <dc:subject/>
  <dc:title>Пояснительная записка к отчету об исполнении бюджета МО «Приволжский район» за 2009 год</dc:title>
</cp:coreProperties>
</file>