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ВОЛЖ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АХ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2.2014 N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Я И ВЕДЕНИЯ СВОДНОЙ БЮДЖЕТНОЙ РОСПИСИ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НОГО БЮДЖЕТА  И БЮДЖЕТНЫХ РОСПИСЕЙ ГЛАВНЫХ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РЯДИТЕЛЕЙ (РАСПОРЯДИТЕЛЕЙ) СРЕДСТВ 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НОГО БЮДЖЕТА  (ГЛАВНЫХ АДМИНИСТРАТОРОВ ИСТОЧНИКОВ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Я ДЕФИЦИТА  РАЙОННОГО БЮДЖЕТА 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7 Бюджетн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финансовом управлении муниципального образования «Приволжский район»  </w:t>
      </w:r>
      <w:r>
        <w:rPr>
          <w:rFonts w:cs="Times New Roman" w:ascii="Times New Roman" w:hAnsi="Times New Roman"/>
          <w:sz w:val="26"/>
          <w:szCs w:val="26"/>
        </w:rPr>
        <w:t>" 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составления и ведения сводной бюджетной росписи  районного бюджета  и бюджетных росписей главных распорядителей (распорядителей) средств районного бюджета  (главных администраторов источников финансирования дефицита бюджета района )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ий приказ на официальных сайтах администрации муниципального образования «Приволжский район» и финансового управлен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овести настоящий приказ до главных распорядителей бюджетных средств района и финансово-экономических служб администраций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каз №52 от 31.12.2018 «Об утверждении Порядка составления и ведения сводной бюджетной росписи  районного бюджета  и бюджетных росписей главных распорядителей (распорядителей) средств районного бюджета  (главных администраторов источников финансирования дефицита бюджета района 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возложить на заместителя начальника финансового управления-начальника бюджетного отдела Луневу Н.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ий приказ вступает в силу с 1 янва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          </w:t>
        <w:tab/>
        <w:tab/>
        <w:tab/>
        <w:tab/>
        <w:tab/>
        <w:tab/>
        <w:tab/>
        <w:t>Ф.А.Али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финансов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31.12.2014 года  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я и ведения сводной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 и бюджетных росписей главных распоря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 районного бюджета  (главных администраторов источ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районного бюдже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астоящий Порядок определяет правила составления и ведения сводной бюджетной росписи районного бюджета  (далее - сводная роспись), бюджетных росписей главных распорядителей бюджетных средств и администраторов источников финансирования дефицита бюджета (далее – бюджетная роспись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ан в соответствии с нормами Бюджетного кодекса Российской Федерации (далее - Бюджетный кодекс) в целях организации исполнения районного бюджета по расходам и источникам финансирования дефицита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став сводной росписи, порядок ее составления и утвер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1. В состав сводной росписи включ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Роспись расходов районного бюджета на текущий финансовый год и плановый период в разрезе ведомственной структуры расходов районного бюджета (далее - ведомственная структура) и операций сектора государственного управления по форме согласно приложению 1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пись источников внутреннего финансирования дефицита районного бюджета на текущий финансовый год и на плановый период в разрезе главных администраторов источников финансирования дефицита районного бюджета (далее - главный администратор источников) и кодов источников внутреннего финансирования дефицита районного бюджета классификации источников финансирования дефицитов бюджетов, по форме согласно приложению 2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водная роспись сост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овым управлением муниципального образования «Приволжский район»  (далее финансовое управление) на основании решения Совета муниципального образования «Приволжский район» о  районном бюджете на текущий финансовый год и плановый период и бюджетных росписей главных распорядителей средств районного бюджета (далее главные распорядители) и главных администраторов источников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ление сводной бюджетной росписи расходов районного бюджета осуществляется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а) главные распорядители на основании утвержденного бюджета составляют бюджетные росписи в разрезе ведомственной структуры и операций сектора государственного управления  на текущий финансовый год и планов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б) представляют в бюджетный отдел финансового управления района  на бумажных носителях с подписью и печатью главного распорядителя  роспись расходов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>в) специалисты бюджетного отдела финансового управления  осуществляет сверку  бюджетных росписей главных распорядителей на  их соответствие утвержденному бюдж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 основании бюджетных росписей главных распорядителей  бюджетный отдел финансового управления составляет сводную бюджетную роспись в программном продукте «1С:БМ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водная роспись утверждается начальником финансового управления не менее чем за пять рабочих дней до начала текущего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миты бюджетных обязательств</w:t>
      </w:r>
    </w:p>
    <w:p>
      <w:pPr>
        <w:pStyle w:val="Normal"/>
        <w:jc w:val="both"/>
        <w:rPr/>
      </w:pPr>
      <w:r>
        <w:rPr>
          <w:sz w:val="24"/>
          <w:szCs w:val="24"/>
        </w:rPr>
        <w:t>2.1. Лимиты бюджетных обязательств утверждаются начальником финансового управления одновременно с утверждением сводной росписи и должны соответствовать ее показател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 Лимиты бюджетных обязательств главным распорядителям утверждаются на текущий финансовый год и плановый период в разрезе ведомственной структуры и операций сектора государственного управления  по форме согласно приложению 1 к настоящему Поряд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Доведение показателей сводной роспис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ов бюджетных обязательств до главных распоря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ных администраторов источников)</w:t>
      </w:r>
    </w:p>
    <w:p>
      <w:pPr>
        <w:pStyle w:val="Normal"/>
        <w:jc w:val="both"/>
        <w:rPr/>
      </w:pPr>
      <w:r>
        <w:rPr>
          <w:sz w:val="24"/>
          <w:szCs w:val="24"/>
        </w:rPr>
        <w:t>3.1. Финансовое управление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и сводной росписи по соответствующему главному распорядителю (главному администратору источников), утвержденные по формам согласно приложениям 1,2 к настоящему Поря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миты бюджетных обязательств, утвержденные руководителем финансового отдела по форме согласно приложению 1,2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Финансовое управление в течение семи рабочих дней со дня утверждения сводной росписи и лимитов бюджетных обязательств передает их в УФК по Астраханской области на   электронном носител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Ведение сводной роспис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лимитов бюджетных обязательст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Ведение сводной росписи и изменение лимитов бюджетных обязательств осуществляетс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 в следующем порядке: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главные распорядители (главные администраторы источников) в соответствии с основаниями, установленными статьей 217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 направляют письменное обращение Главе муниципального образования «Приволжский район»  о предлагаемых изменениях сводной бюджетной росписи с указанием оснований для внесения изменений, с письменным обязательством о недопущении образования кредиторской задолженности по уменьшаемым расход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е администраторы источников финансирования дефицита представляют справки об изменении источников внутреннего финансирования дефицита районного бюджета 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на основании резолюции Главы муниципального образования «Согласовано» на письменном обращении главного распорядителя (главного администратора источников) бюджетным отделом финансового управления готовится приказ начальника финансового управления о внесении изменений в бюджетную роспись  и лимиты бюджетных обязательств по форме согласно приложению 4 к настоящему Поряд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сле подписания начальником финансового управления приказа о внесении изменений в бюджетную роспись и лимиты бюджетных обязательств начальник бюджетного отдела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проводит активацию в программном комплексе «1С:БМО» расходных расписаний об изменении бюджетных ассигнований и лимитов бюджетных обязательств по форме расходного расписания </w:t>
      </w:r>
      <w:r>
        <w:rPr/>
        <w:t>531722к, утвержденной приказом Министерства финансов Российской Федерацииот " 30 " сентября  2008 г. № 104н «Порядок доведения бюджетных ассигнований, лимитов бюджетных обязательств  при организации исполнения федерального бюджета 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доводит до главных распорядителей справки- уведомления о изменении бюджетных ассигнований и лимитов бюджетных обязательств по форме согласно приложению 5 к настоящему Поря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в случае внесения изменений по межбюджетным трансфертам» оформляются  уведомления  по форме согласно приложению 6  к настоящему Порядку</w:t>
      </w:r>
    </w:p>
    <w:p>
      <w:pPr>
        <w:pStyle w:val="Normal"/>
        <w:jc w:val="both"/>
        <w:rPr/>
      </w:pPr>
      <w:r>
        <w:rPr>
          <w:sz w:val="24"/>
          <w:szCs w:val="24"/>
        </w:rPr>
        <w:t>и доводятся до администраций сельских поселений до конца каждого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дин экземпляр всех вышеуказанных указанных документов остается в бюджетном отдел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В случае отказа внесения изменений в сводную бюджетную роспись и лимиты бюджетных обязательств финансовое управление возвращает все представленные документы главному распорядителю с письменным объяснением причин отказ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 В течение финансового года лимиты бюджетных обязательств на текущий финансовый год с учетом текущего изменения доводятся до главного распорядителя через управление  федерального казначейства по Астраханской области  по форме расходного расписания </w:t>
      </w:r>
      <w:r>
        <w:rPr/>
        <w:t>531722к, утвержденной приказом Министерства финансов Российской Федерацииот " 30 " сентября  2008 г. № 104н «Порядок доведения бюджетных ассигнований, лимитов бюджетных обязательств  при организации исполнения федерального бюджета 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»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4.4. Внесение изменений в сводную роспись на основании изменений, внесенных в решение  Совета муниципального образования  на текущий год и на плановый период,  а также на суммы средств, выделяемых из резервного фонда на основании  распоряжений  Главы района осуществляется в порядке, установленном пунктом 4.1 настоящего Порядка. При этом справки-уведомления должны быть выписаны в пятидневный срок после утверждения нормативно-правового 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Внесение изменений в сводную роспись и лимиты бюджетных обязательств финансовым управлением по представлению главных распорядителей имеет следующие особенност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5.1. Главному распорядителю средств предоставлено право не более чем два раза в неделю направлять обращение о внесении  изменения в сводную роспись районного бюджета в части перераспределения бюджетных средств, за исключением изменений осуществляемых на основании </w:t>
      </w:r>
      <w:r>
        <w:rPr>
          <w:bCs/>
          <w:sz w:val="24"/>
          <w:szCs w:val="24"/>
        </w:rPr>
        <w:t xml:space="preserve">распоряжений Главы, которыми выделяются средства из резервного фонда администрации района и решений  Совета муниципального образования </w:t>
      </w:r>
      <w:r>
        <w:rPr>
          <w:sz w:val="24"/>
          <w:szCs w:val="24"/>
        </w:rPr>
        <w:t xml:space="preserve"> о районном бюджете на текущи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2. В случае осуществления передвижек между кодами бюджетной классификации РФ, главный распорядитель, имеющий подведомственных бюджетополучателей, которым открыты лицевые счета с признаком 03, осуществляет перемещение лимитов аналогично перемещениям  с лицевого счета получателя 03 на  распорядительный  счет 0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е распорядители (главные администраторы источников) представляют в финансовый отдел предложения об изменении сводной росписи и лимитов бюджетных обязательств до 15 декабря текущего финансового го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став бюджетной роспис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ее составления и утвержд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лимитов бюджетных обязатель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юджетных ассигнований)</w:t>
      </w:r>
    </w:p>
    <w:p>
      <w:pPr>
        <w:pStyle w:val="Normal"/>
        <w:jc w:val="both"/>
        <w:rPr/>
      </w:pPr>
      <w:r>
        <w:rPr>
          <w:sz w:val="24"/>
          <w:szCs w:val="24"/>
        </w:rPr>
        <w:t>5.1. В состав бюджетной росписи включа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1. Роспись расходов главного распорядителя на текущий финансовый год и плановый период в разрезе распорядителей (получателей) средств районного бюджета, подведомственных главному распорядителю, разделов, подразделов, целевых статей, видов расходов и операций сектора государственного 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2. Роспись источников внутреннего финансирования дефицита район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и кодов классификации источников внутреннего финансирования дефицитов бюджетов.</w:t>
      </w:r>
    </w:p>
    <w:p>
      <w:pPr>
        <w:pStyle w:val="Normal"/>
        <w:jc w:val="both"/>
        <w:rPr/>
      </w:pPr>
      <w:r>
        <w:rPr>
          <w:sz w:val="24"/>
          <w:szCs w:val="24"/>
        </w:rPr>
        <w:t>5.2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ам согласно приложениям 1,2 к настоящему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3. Лимиты бюджетных обязательств распорядителей (получателей) средств районного бюджет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Доведение бюджетной росписи, лимитов бюджетных обязательст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 распорядителей (получателей) средств райо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торов источни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районного бюджета (администраторов источников) до начала текущего финансового года по формам согласно приложениям 1,2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Главные распорядители на собственное содержание оформляют бюджетные ассигнования и лимиты бюджетных обязательств как для получателя бюджетны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Ведение бюджетной росписи и изме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ов бюджетных обязатель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3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районного бюджета (администратора источников), находящегося в его ве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7.4. Подписанная справка-уведомление об изменении росписи и лимитов бюджетных обязательств на основании приказа руководителя финансового управления об их изменении, 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Главный распорядитель (главный администратор источников) обязан в течение пяти  рабочих дней со дня получения утвержденной справки-уведомления об изменении росписи и лимитов бюджетных обязательств, внести изменения в показатели своей бюджетной росписи и лимиты бюджетных обязательств и довести до подведомственных распорядителей и получателей уведомления об изменении росписи расходов и лимитов бюджетных обязательств по форме согласно приложению 5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6. Получатели бюджетных средств на основании справки-уведомления об изменении росписи расходов и лимитов бюджетных обязательств вносят в установленном порядке соответствующие изменения в сметы доходов и расхо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8. Б</w:t>
      </w:r>
      <w:r>
        <w:rPr>
          <w:bCs/>
          <w:sz w:val="24"/>
          <w:szCs w:val="24"/>
        </w:rPr>
        <w:t>юджетным учреждениям предоставляется право самостоятельно перераспределять расходы по экономическим статьям при исполнении бюджетных смет.</w:t>
      </w:r>
    </w:p>
    <w:p>
      <w:pPr>
        <w:pStyle w:val="BodyText2"/>
        <w:tabs>
          <w:tab w:val="clear" w:pos="720"/>
          <w:tab w:val="left" w:pos="9639" w:leader="none"/>
        </w:tabs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BodyText2"/>
        <w:tabs>
          <w:tab w:val="clear" w:pos="720"/>
          <w:tab w:val="left" w:pos="9639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9. Порядок взаимодействия распорядителей (получателей) средств районного бюджета, администраторов источников по составлению и ведению бюджетной росписи устанавливается соответствующим главным распорядителями (главным администратором источ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пись расходов районного бюджета на текущий финансовый год и плановый период (бюджетные ассигнования и лимиты бюджетных обязательст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6"/>
        <w:gridCol w:w="528"/>
        <w:gridCol w:w="271"/>
        <w:gridCol w:w="271"/>
        <w:gridCol w:w="271"/>
        <w:gridCol w:w="545"/>
        <w:gridCol w:w="545"/>
        <w:gridCol w:w="545"/>
        <w:gridCol w:w="568"/>
        <w:gridCol w:w="818"/>
        <w:gridCol w:w="915"/>
        <w:gridCol w:w="1176"/>
        <w:gridCol w:w="1176"/>
      </w:tblGrid>
      <w:tr>
        <w:trPr>
          <w:trHeight w:val="3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пись источников внутреннего финансирования дефицита районного бюджета на текущий финансовый год и на планов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06"/>
        <w:gridCol w:w="1750"/>
        <w:gridCol w:w="2091"/>
        <w:gridCol w:w="1176"/>
        <w:gridCol w:w="1998"/>
      </w:tblGrid>
      <w:tr>
        <w:trPr>
          <w:trHeight w:val="36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ФДБ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а об изменении источников внутреннего финанс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фицита районного бюджета</w:t>
      </w:r>
    </w:p>
    <w:p>
      <w:pPr>
        <w:pStyle w:val="Normal"/>
        <w:ind w:left="7920" w:firstLine="720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9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119"/>
        <w:gridCol w:w="2010"/>
        <w:gridCol w:w="1537"/>
      </w:tblGrid>
      <w:tr>
        <w:trPr>
          <w:trHeight w:val="90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ИВ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ОЛЖ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                 .201     г.  №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еремеще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лимитов бюджетных обязательств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17 Бюджетного кодекса Российской Федерации, Положением о финансовом управлении муниципального образования «Приволжский район» 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ind w:left="567" w:firstLine="153"/>
        <w:jc w:val="both"/>
        <w:rPr/>
      </w:pPr>
      <w:r>
        <w:rPr>
          <w:sz w:val="24"/>
          <w:szCs w:val="24"/>
        </w:rPr>
        <w:t>1.Переместить бюджетные ассигнования (лимиты бюджетных обязательств) по следующим расходным статьям бюдже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12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36"/>
        <w:gridCol w:w="1032"/>
        <w:gridCol w:w="1019"/>
        <w:gridCol w:w="1019"/>
        <w:gridCol w:w="1339"/>
        <w:gridCol w:w="1019"/>
        <w:gridCol w:w="1131"/>
        <w:gridCol w:w="113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КБ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РАЗ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Г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Г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2.Заместителю начальника финансового управления-начальнику бюджетного отдела Луневой Н.В. внести соответствующие изменения в сводную бюджетную роспись в соответствии с утвержденным Порядком.</w:t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ab/>
        <w:t>Ф.А.Алиев</w:t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1"/>
        <w:gridCol w:w="479"/>
        <w:gridCol w:w="479"/>
        <w:gridCol w:w="1395"/>
        <w:gridCol w:w="1643"/>
        <w:gridCol w:w="1859"/>
        <w:gridCol w:w="1952"/>
        <w:gridCol w:w="1440"/>
      </w:tblGrid>
      <w:tr>
        <w:trPr>
          <w:trHeight w:val="255" w:hRule="atLeast"/>
        </w:trPr>
        <w:tc>
          <w:tcPr>
            <w:tcW w:w="102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ВЕДОМЛЕНИЕ № </w:t>
            </w:r>
          </w:p>
        </w:tc>
      </w:tr>
      <w:tr>
        <w:trPr>
          <w:trHeight w:val="267" w:hRule="atLeast"/>
        </w:trPr>
        <w:tc>
          <w:tcPr>
            <w:tcW w:w="102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 бюджетных ассигнованиях (лимитах бюджетных обязательств) на год</w:t>
            </w:r>
          </w:p>
        </w:tc>
      </w:tr>
      <w:tr>
        <w:trPr>
          <w:trHeight w:val="26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форм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4822</w:t>
            </w:r>
          </w:p>
        </w:tc>
      </w:tr>
      <w:tr>
        <w:trPr>
          <w:trHeight w:val="237" w:hRule="atLeast"/>
        </w:trPr>
        <w:tc>
          <w:tcPr>
            <w:tcW w:w="68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лавного распорядителя, распорядителя) :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муниципального образования "Приволжский район"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у (наименование распорядителя, получателя) :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 (распорядителя, получателя):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 :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ПРИВОЛЖСКИЙ РАЙОН"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я:</w:t>
            </w:r>
          </w:p>
        </w:tc>
        <w:tc>
          <w:tcPr>
            <w:tcW w:w="87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документа)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указания</w:t>
            </w:r>
          </w:p>
        </w:tc>
        <w:tc>
          <w:tcPr>
            <w:tcW w:w="82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для внесения изменения</w:t>
            </w:r>
          </w:p>
        </w:tc>
        <w:tc>
          <w:tcPr>
            <w:tcW w:w="6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ы по Бюджетной классификации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ассигнования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кущий период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2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/>
        <w:t>к Порядку</w:t>
      </w:r>
    </w:p>
    <w:tbl>
      <w:tblPr>
        <w:tblW w:w="18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7"/>
        <w:gridCol w:w="2129"/>
        <w:gridCol w:w="1700"/>
        <w:gridCol w:w="1540"/>
        <w:gridCol w:w="1220"/>
        <w:gridCol w:w="124"/>
        <w:gridCol w:w="415"/>
        <w:gridCol w:w="2448"/>
        <w:gridCol w:w="113"/>
        <w:gridCol w:w="768"/>
        <w:gridCol w:w="65"/>
        <w:gridCol w:w="174"/>
        <w:gridCol w:w="69"/>
        <w:gridCol w:w="696"/>
        <w:gridCol w:w="1000"/>
        <w:gridCol w:w="339"/>
        <w:gridCol w:w="239"/>
        <w:gridCol w:w="66"/>
        <w:gridCol w:w="960"/>
        <w:gridCol w:w="276"/>
        <w:gridCol w:w="575"/>
        <w:gridCol w:w="385"/>
        <w:gridCol w:w="575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ВЕДОМЛЕНИЕ 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расчетам между бюджетами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8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\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 кого: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Финансовое управление муниципального образования "Приволжский район"</w:t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Бюджет муниципального образования "Приволжский район"</w:t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у: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ого трансферта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стоящим уведомляем, что в соответствии с</w:t>
            </w:r>
          </w:p>
        </w:tc>
        <w:tc>
          <w:tcPr>
            <w:tcW w:w="863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Предусмотрено предоставление межбюджетного трансферта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бюджета, предоставляющего межбюджетный трансфер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ьзованный остаток межбюджетного трансферта, подлежащий возврат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бюджетных назначений на _________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подтвержденные документами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классификации доходов бюджета, получающего межбюджетного межбюджетный трансферт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ьзованный остаток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января _____  г.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ность в котором потверждена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РАВОЧНО: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 с начала финансового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 них остатки прошлых л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нач.финансового управления-нач.бюджетного отдела</w:t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_______________________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___________________________</w:t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полномоченное лицо)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полномоченное лицо)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Исполнитель:  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99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 CYR" w:hAnsi="Times New Roman CYR" w:cs="Times New Roman CYR"/>
      <w:sz w:val="28"/>
    </w:rPr>
  </w:style>
  <w:style w:type="paragraph" w:styleId="1CStyle117">
    <w:name w:val="1CStyle1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115">
    <w:name w:val="1CStyle1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1">
    <w:name w:val="1CStyle1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19">
    <w:name w:val="1CStyle1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7">
    <w:name w:val="1CStyle12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i/>
      <w:color w:val="000000"/>
      <w:sz w:val="18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6">
    <w:name w:val="1CStyle12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111">
    <w:name w:val="1CStyle1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116">
    <w:name w:val="1CStyle1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3">
    <w:name w:val="1CStyle1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2">
    <w:name w:val="1CStyle12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5">
    <w:name w:val="1CStyle1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18">
    <w:name w:val="1CStyle1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0">
    <w:name w:val="1CStyle1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4">
    <w:name w:val="1CStyle1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14">
    <w:name w:val="1CStyle1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7:00Z</dcterms:created>
  <dc:creator>Бабась Алексей Алексеевич</dc:creator>
  <dc:description/>
  <dc:language>en-US</dc:language>
  <cp:lastModifiedBy>natalia</cp:lastModifiedBy>
  <cp:lastPrinted>2015-01-26T16:10:00Z</cp:lastPrinted>
  <dcterms:modified xsi:type="dcterms:W3CDTF">2017-08-02T07:27:00Z</dcterms:modified>
  <cp:revision>2</cp:revision>
  <dc:subject/>
  <dc:title>МИНИСТЕРСТВО ФИНАНСОВ РОССИЙСКОЙ ФЕДЕРАЦИИ</dc:title>
</cp:coreProperties>
</file>