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b/>
          <w:b/>
          <w:spacing w:val="38"/>
        </w:rPr>
      </w:pPr>
      <w:r>
        <w:rPr>
          <w:b/>
          <w:spacing w:val="38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АСТРАХАНСКАЯ ОБЛАСТЬ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spacing w:before="0" w:after="0"/>
        <w:rPr>
          <w:sz w:val="24"/>
          <w:szCs w:val="24"/>
        </w:rPr>
      </w:pPr>
      <w:r>
        <w:rPr>
          <w:sz w:val="24"/>
          <w:szCs w:val="24"/>
        </w:rPr>
        <w:t>«ПРИВОЛЖСКИЙ 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 июн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екторе по контролю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исполнения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 связи с возложением на финансовое управление муниципального образования «Приволжский район» полномочий по внутреннему муниципальному финансовому контролю в сфере бюджетных правоотношений в соответствии с Постановлением администрации муниципального образования «Приволжский район» от 30.12.2016 года № 1465 «Об утверждении Порядка осуществления внутреннего муниципального финансового контроля в муниципальном образовании «Приволжский район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54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>Утвердить приложенное Положение о Секторе по контролю отдела исполнения бюджета финансового управления муниципального образования «Приволжский район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54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 xml:space="preserve">Считать утратившим силу Положение о Секторе по контролю в сфере муниципальных закупок отдела исполнения бюджета финансового управления муниципального образования «Приволжский район», утвержденного Приказом от 24.01.2017 № 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Cs w:val="false"/>
          <w:color w:val="000000"/>
          <w:spacing w:val="5"/>
          <w:kern w:val="2"/>
          <w:lang w:eastAsia="en-US" w:bidi="en-US"/>
        </w:rPr>
        <w:t xml:space="preserve">Опубликовать настоящий приказ на сайте финансового управления «Приволжский район» 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privolg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ucoz</w:t>
      </w:r>
      <w:r>
        <w:rPr>
          <w:bCs w:val="false"/>
          <w:color w:val="000000"/>
          <w:spacing w:val="5"/>
          <w:kern w:val="2"/>
          <w:u w:val="single"/>
          <w:lang w:eastAsia="en-US" w:bidi="en-US"/>
        </w:rPr>
        <w:t>.</w:t>
      </w:r>
      <w:r>
        <w:rPr>
          <w:bCs w:val="false"/>
          <w:color w:val="000000"/>
          <w:spacing w:val="5"/>
          <w:kern w:val="2"/>
          <w:u w:val="single"/>
          <w:lang w:val="en-US" w:eastAsia="en-US" w:bidi="en-US"/>
        </w:rPr>
        <w:t>ru</w:t>
      </w:r>
      <w:r>
        <w:rPr>
          <w:bCs w:val="false"/>
          <w:color w:val="000000"/>
          <w:spacing w:val="5"/>
          <w:kern w:val="2"/>
          <w:lang w:eastAsia="en-US" w:bidi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>Контроль за исполнением настоящего приказа оставляю за соб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124" w:leader="none"/>
          <w:tab w:val="left" w:pos="549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  <w:t>Настоящий приказ вступает в силу с 1 июля 2017 года.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color w:val="000000"/>
          <w:spacing w:val="5"/>
          <w:kern w:val="2"/>
          <w:sz w:val="24"/>
          <w:szCs w:val="24"/>
          <w:lang w:eastAsia="en-US" w:bidi="en-US"/>
        </w:rPr>
      </w:pPr>
      <w:r>
        <w:rPr>
          <w:rFonts w:cs="Times New Roman CYR" w:ascii="Times New Roman CYR" w:hAnsi="Times New Roman CYR"/>
          <w:color w:val="000000"/>
          <w:spacing w:val="5"/>
          <w:kern w:val="2"/>
          <w:sz w:val="24"/>
          <w:szCs w:val="24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альник финансового управления</w:t>
        <w:tab/>
        <w:t xml:space="preserve">                 </w:t>
        <w:tab/>
        <w:t xml:space="preserve">      </w:t>
        <w:tab/>
      </w:r>
      <w:bookmarkStart w:id="2" w:name="RANGE!A1%3AC69"/>
      <w:bookmarkEnd w:id="2"/>
      <w:r>
        <w:rPr>
          <w:rFonts w:cs="Times New Roman CYR" w:ascii="Times New Roman CYR" w:hAnsi="Times New Roman CYR"/>
          <w:sz w:val="24"/>
          <w:szCs w:val="24"/>
        </w:rPr>
        <w:t>И.Ч.Исламгазие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муниципального образования «Приволжский район»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июня 2017 года № 72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kern w:val="2"/>
          <w:sz w:val="24"/>
          <w:szCs w:val="24"/>
          <w:lang w:bidi="en-US"/>
        </w:rPr>
        <w:t>о Секторе по контролю отдела исполнения бюджета финансового управления муниципального образования «Приволж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ambria" w:ascii="Cambria" w:hAnsi="Cambria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Настоящее Положение разработано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26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 «Полномочия органов внутреннего государственного (муниципального) финансового контроля по осуществлению внутреннего государственного (муниципального) финансового контрол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части 5 статьи 9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муниципального образования «Приволжский район» от 30.12.2016 года № 1465 «Об утверждении Порядка осуществления внутреннего муниципального финансового контроля в муниципальном образовании «Приволжский район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 года №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существления контроля в сфере муниципальных закуп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2. Сектор по  контролю в своей деятельности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и законами, указами Президента Российской Федерации, постановлениями и распоряжениями Правительства Российской Федерации, приказами Министерства экономического развития Российской Федерации, иными нормативными правовыми актами федеральных органов исполнительной власти,  иными нормативными правовыми актами органов местного самоуправления муниципального образования «Приволжский район», а также настоящим Положением и иными нормативными а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3. Сектор по контролю в целях реализации закрепленных за ним задач и функций и в пределах своей компетенции взаимодействует с субъектами контроля,а также с иными организациями.</w:t>
        <w:br/>
      </w:r>
    </w:p>
    <w:p>
      <w:pPr>
        <w:pStyle w:val="Heading3"/>
        <w:jc w:val="center"/>
        <w:rPr/>
      </w:pPr>
      <w:r>
        <w:rPr/>
        <w:t>2. Основные задачи и функции</w:t>
      </w:r>
    </w:p>
    <w:p>
      <w:pPr>
        <w:pStyle w:val="Formattext"/>
        <w:jc w:val="both"/>
        <w:rPr/>
      </w:pPr>
      <w:r>
        <w:rPr/>
        <w:t>2.1. Задачи сектора:</w:t>
      </w:r>
    </w:p>
    <w:p>
      <w:pPr>
        <w:pStyle w:val="Formattext"/>
        <w:jc w:val="both"/>
        <w:rPr/>
      </w:pPr>
      <w:r>
        <w:rPr/>
        <w:t>2.1.1. Осуществлять контроль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.</w:t>
        <w:br/>
        <w:br/>
        <w:t>2.1.2. Осуществлять контроль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в реестре контрактов, заключенных заказчиками, условиям контрактов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Функции сектор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Осуществлять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2. Осуществлять контроль за полнотой и достоверностью отчетности по реализации муниципальных программ, в том числе отчетности об исполнении муниципального финансового контроля.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3. Права и обязанности</w:t>
      </w:r>
    </w:p>
    <w:p>
      <w:pPr>
        <w:pStyle w:val="Normal"/>
        <w:shd w:fill="FFFFFF" w:val="clear"/>
        <w:spacing w:lineRule="exact" w:line="269" w:before="5" w:after="200"/>
        <w:ind w:left="19" w:hanging="0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Сектор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. Получать   от  субъектов контроля необходимые данные по учету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2.Требовать от субъектов контроля своевременной   передачи   необходимых   для   осуществления   контроля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3.Производить проверку соответствия предоставленной документации с информацией о контрактах, планами закупок, планами графика-закупок, извещениями  документациями о закупке, протоколы ОПП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4. Запрашивать и получать, в том числе на основании мотивированного запроса в письменной форме, информацию, документы и материалы, объяснения в письменной и устной формах, необходимые для проведения деятельности по контро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5. При осуществлении выездных проверок, ревизий и обследований беспрепятственно по предъявлении служебных удостоверений и копии приказа руководителя о проведении выездной проверки (ревизии), обследования посещать помещения и территории, которые занимают лица, в отношении которых осуществляется контрольное мероприятие, требовать постановление поставленных товаров, результатов выполненных работ, оказа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6. Привлекать независимых экспертов для проведения необходимых при проведении контрольных мероприятий эксперти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7. В случаях, предусмотренных бюджетным законодательством Российской Федерации направлять уведомления о применении бюджетных мер прин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8. В случаях и порядке, предусмотренных законодательством Российской Федерации, направлять представления, пред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9. При выявлении факта совершения действия (бездействия), содержащего признаки административного правонарушения составлять протоколы об административных правонарушениях и направлять их вместе с документами и иными материалами, подтверждающими такой факт в органы исполнительной власти Астраханской области для возбуждения дела об административном правонарушении в порядке, установленном законодательством Российской Федерации об административных 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0. Обращаться в суд с исковыми заявлениями о возмещении ущерба, причиненного муниципальному образованию «Приволжский район»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1.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1.12.Участвовать, в пределах своей компетенции, в рассмотрении вопросов совместно с другими  отделами  финансового управления  на семинарах,  совещаниях,  проводимых финансовым упра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Сектор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1. Размещать уведомления о 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2. Размещать протоколы о несоответствии контролируемой информации в Е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3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4.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5. Проводить контрольные мероприятия в соответствии с приказом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6. Знакомить под роспись руководителя или уполномоченное лицо объекта контроля с копией приказа о проведении контрольного мероприятия, с приказом о приостановлении, возобновлении и продлении срока проведения контрольного мероприятия, об изменении состава должностных лиц, на которых возложено проведени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7. Обеспечивать сохранность полученных от объектов контроля документов и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8. При выявлении факта, указывающего на наличие признаков преступления, направлять в правоохранительные органы материалы контрольных мероприятий, подтверждающие такой факт, согласн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3.2.9. Соблюдать требования действующего законодательства по вопросам деятельности с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0" w:after="0"/>
        <w:ind w:left="5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5. Организация деятельности</w:t>
      </w:r>
    </w:p>
    <w:p>
      <w:pPr>
        <w:pStyle w:val="Formattext"/>
        <w:spacing w:lineRule="auto" w:line="240" w:before="280" w:after="280"/>
        <w:rPr/>
      </w:pPr>
      <w:r>
        <w:rPr/>
        <w:t>5.1. Структура Сектора по контролю утверждается штатным расписанием финансового управления муниципального образования «Приволжский район».</w:t>
        <w:br/>
        <w:br/>
        <w:t>5.2. Возглавляет Сектор по контролю руководитель сектора, назначаемый на должность начальником финансового управления муниципального образования «Приволжский район».</w:t>
        <w:br/>
        <w:br/>
        <w:t>5.3 Руководитель Сектора по контролю:</w:t>
        <w:br/>
        <w:br/>
        <w:t>5.3.1. Несет ответственность перед начальником финансового управления, начальником отдела исполнения бюджета – главным бухгалтером  поставленных задач.</w:t>
        <w:br/>
        <w:br/>
        <w:t>5.3.2. Обеспечивает деятельность Сектора по контролю в соответствии с законодательством Российской Федерации, Бюджетный кодекс Российской Федерации,</w:t>
      </w:r>
      <w:r>
        <w:rPr>
          <w:color w:val="000000"/>
        </w:rPr>
        <w:t xml:space="preserve"> Положения о Финансовом управлении муниципального образования «Приволжский район» утвержденного Решением Совета муниципального образования «Приволжский район» от 03.09.2015г. № 27</w:t>
      </w:r>
      <w:r>
        <w:rPr/>
        <w:t>,муниципальными правовыми актами, регулирующими правовые отношения в сфере муниципальных закупок, и настоящим Положением.</w:t>
        <w:br/>
        <w:br/>
        <w:t>5.3.3. Разрабатывает Положение о Секторе по контролю и должностные инструкции работников.</w:t>
        <w:br/>
        <w:br/>
        <w:t>5.3.4. Осуществляет другие права и несет иные обязанности в пределах своей компетенции согласно должностной инструкции и настоящему Положению.</w:t>
        <w:br/>
        <w:br/>
        <w:t>5.3.5. В случае временного отсутствия руководителя Сектора по контролю его полномочия осуществляет главный экономист Сектора по контролю  в соответствии с должностной инструкцией.</w:t>
        <w:br/>
        <w:br/>
        <w:t>5.4. Сотрудники Сектора по контролю осуществляют на постоянной основе профессиональную деятельность по обеспечению исполнения возложенных полномочий финансового управления в сфере контроля, в соответствии с действующим законодательством Российской Федерации, нормативными правовыми актами администрации муниципального образования «Приволжский район»  и настоящим Положением.</w:t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C7CD21E1E185AC46543EAA764CAA3043AAC73068D69892C76D0D4EBDB890BCD519DC9B5D883B728QDE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Anya</dc:creator>
  <dc:description/>
  <cp:keywords/>
  <dc:language>en-US</dc:language>
  <cp:lastModifiedBy>Админ</cp:lastModifiedBy>
  <cp:lastPrinted>2017-06-28T15:17:00Z</cp:lastPrinted>
  <dcterms:modified xsi:type="dcterms:W3CDTF">2017-07-11T06:49:00Z</dcterms:modified>
  <cp:revision>13</cp:revision>
  <dc:subject/>
  <dc:title/>
</cp:coreProperties>
</file>