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jc w:val="center"/>
        <w:rPr>
          <w:b/>
          <w:b/>
          <w:spacing w:val="38"/>
        </w:rPr>
      </w:pPr>
      <w:r>
        <w:rPr>
          <w:b/>
          <w:spacing w:val="38"/>
          <w:lang w:val="en-US" w:eastAsia="en-US"/>
        </w:rPr>
        <w:drawing>
          <wp:inline distT="0" distB="0" distL="0" distR="0">
            <wp:extent cx="76200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before="0" w:after="0"/>
        <w:rPr>
          <w:sz w:val="24"/>
          <w:szCs w:val="24"/>
        </w:rPr>
      </w:pPr>
      <w:r>
        <w:rPr>
          <w:sz w:val="24"/>
          <w:szCs w:val="24"/>
        </w:rPr>
        <w:t>АСТРАХАНСКАЯ ОБЛАСТЬ</w:t>
      </w:r>
    </w:p>
    <w:p>
      <w:pPr>
        <w:pStyle w:val="22"/>
        <w:spacing w:before="0" w:after="0"/>
        <w:rPr>
          <w:sz w:val="24"/>
          <w:szCs w:val="24"/>
        </w:rPr>
      </w:pPr>
      <w:r>
        <w:rPr>
          <w:sz w:val="24"/>
          <w:szCs w:val="24"/>
        </w:rPr>
        <w:t>ФИНАНСОВОЕ УПРАВЛЕНИЕ</w:t>
      </w:r>
    </w:p>
    <w:p>
      <w:pPr>
        <w:pStyle w:val="22"/>
        <w:spacing w:before="0" w:after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22"/>
        <w:spacing w:before="0" w:after="0"/>
        <w:rPr>
          <w:sz w:val="24"/>
          <w:szCs w:val="24"/>
        </w:rPr>
      </w:pPr>
      <w:r>
        <w:rPr>
          <w:sz w:val="24"/>
          <w:szCs w:val="24"/>
        </w:rPr>
        <w:t>«ПРИВОЛЖСКИЙ 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4 января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екторе по контролю в сфер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закупок отде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я бюдже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pBdr>
          <w:bottom w:val="nil"/>
        </w:pBdr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частью 5 статьи 99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на основании Положения о Финансовом управлении муниципального образования «Приволжский район» утвержденного Решением Совета муниципального образования «Приволжский район» от 03.09.2015г. № 27, финансовое управление муниципального образования «Приволжский район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9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ЕТ: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124" w:leader="none"/>
          <w:tab w:val="left" w:pos="549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kern w:val="2"/>
          <w:sz w:val="24"/>
          <w:szCs w:val="24"/>
          <w:lang w:eastAsia="en-US" w:bidi="en-US"/>
        </w:rPr>
        <w:t xml:space="preserve">Утвердить Положение о Секторе по контролю в сфере закупок отдела исполнения бюджета финансового управления муниципального образования «Приволжский район»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bCs w:val="false"/>
          <w:color w:val="000000"/>
          <w:spacing w:val="5"/>
          <w:kern w:val="2"/>
          <w:lang w:eastAsia="en-US" w:bidi="en-US"/>
        </w:rPr>
        <w:t xml:space="preserve">Опубликовать настоящий приказ на сайте финансового управления «Приволжский район» </w:t>
      </w:r>
      <w:r>
        <w:rPr>
          <w:bCs w:val="false"/>
          <w:color w:val="000000"/>
          <w:spacing w:val="5"/>
          <w:kern w:val="2"/>
          <w:u w:val="single"/>
          <w:lang w:val="en-US" w:eastAsia="en-US" w:bidi="en-US"/>
        </w:rPr>
        <w:t>privolg</w:t>
      </w:r>
      <w:r>
        <w:rPr>
          <w:bCs w:val="false"/>
          <w:color w:val="000000"/>
          <w:spacing w:val="5"/>
          <w:kern w:val="2"/>
          <w:u w:val="single"/>
          <w:lang w:eastAsia="en-US" w:bidi="en-US"/>
        </w:rPr>
        <w:t>.</w:t>
      </w:r>
      <w:r>
        <w:rPr>
          <w:bCs w:val="false"/>
          <w:color w:val="000000"/>
          <w:spacing w:val="5"/>
          <w:kern w:val="2"/>
          <w:u w:val="single"/>
          <w:lang w:val="en-US" w:eastAsia="en-US" w:bidi="en-US"/>
        </w:rPr>
        <w:t>ucoz</w:t>
      </w:r>
      <w:r>
        <w:rPr>
          <w:bCs w:val="false"/>
          <w:color w:val="000000"/>
          <w:spacing w:val="5"/>
          <w:kern w:val="2"/>
          <w:u w:val="single"/>
          <w:lang w:eastAsia="en-US" w:bidi="en-US"/>
        </w:rPr>
        <w:t>.</w:t>
      </w:r>
      <w:r>
        <w:rPr>
          <w:bCs w:val="false"/>
          <w:color w:val="000000"/>
          <w:spacing w:val="5"/>
          <w:kern w:val="2"/>
          <w:u w:val="single"/>
          <w:lang w:val="en-US" w:eastAsia="en-US" w:bidi="en-US"/>
        </w:rPr>
        <w:t>ru</w:t>
      </w:r>
      <w:r>
        <w:rPr>
          <w:bCs w:val="false"/>
          <w:color w:val="000000"/>
          <w:spacing w:val="5"/>
          <w:kern w:val="2"/>
          <w:lang w:eastAsia="en-US" w:bidi="en-US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5"/>
          <w:kern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4"/>
          <w:szCs w:val="24"/>
          <w:lang w:eastAsia="en-US" w:bidi="en-US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 CYR" w:hAnsi="Times New Roman CYR" w:cs="Times New Roman CYR"/>
          <w:color w:val="000000"/>
          <w:spacing w:val="5"/>
          <w:kern w:val="2"/>
          <w:sz w:val="24"/>
          <w:szCs w:val="24"/>
          <w:lang w:eastAsia="en-US" w:bidi="en-US"/>
        </w:rPr>
      </w:pPr>
      <w:r>
        <w:rPr>
          <w:rFonts w:cs="Times New Roman CYR" w:ascii="Times New Roman CYR" w:hAnsi="Times New Roman CYR"/>
          <w:color w:val="000000"/>
          <w:spacing w:val="5"/>
          <w:kern w:val="2"/>
          <w:sz w:val="24"/>
          <w:szCs w:val="24"/>
          <w:lang w:eastAsia="en-US" w:bidi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чальник финансового управления</w:t>
        <w:tab/>
        <w:t xml:space="preserve">                 </w:t>
        <w:tab/>
        <w:t xml:space="preserve">      </w:t>
        <w:tab/>
      </w:r>
      <w:bookmarkStart w:id="2" w:name="RANGE!A1%3AC69"/>
      <w:bookmarkEnd w:id="2"/>
      <w:r>
        <w:rPr>
          <w:rFonts w:cs="Times New Roman CYR" w:ascii="Times New Roman CYR" w:hAnsi="Times New Roman CYR"/>
          <w:sz w:val="24"/>
          <w:szCs w:val="24"/>
        </w:rPr>
        <w:t>И.Ч.Исламгазиева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инансового управления муниципального образования «Приволжский район»</w:t>
      </w:r>
    </w:p>
    <w:p>
      <w:pPr>
        <w:pStyle w:val="ConsPlusNormal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4 января 2017 года № 6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mbria" w:ascii="Cambria" w:hAnsi="Cambria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2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kern w:val="2"/>
          <w:sz w:val="24"/>
          <w:szCs w:val="24"/>
          <w:lang w:bidi="en-US"/>
        </w:rPr>
        <w:t>о Секторе по контролю в сфере муниципальных закупок отдела исполнения бюджета финансового управления муниципального образования                  «Приволжский район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mbria" w:ascii="Cambria" w:hAnsi="Cambria"/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1. Настоящее Положение разработано во исполнение требовани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Закон о контрактной системе в сфере закупок),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оложения о Финансовом управлении муниципального образования «Приволжский район» утвержденного Решением Совета муниципального образования «Приволжский район» от 03.09.2015г. № 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существления контроля в сфере муниципальных закупок.</w:t>
        <w:br/>
        <w:br/>
        <w:t xml:space="preserve">1.2. Сектор по  контролю в сфере муниципальных закупок  в своей деятельности руководствуется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едеральными законами, указами Президента Российской Федерации, постановлениями и распоряжениями Правительства Российской Федерации, приказами Министерства экономического развития Российской Федерации, иными нормативными правовыми актами федеральных органов исполнительной власти,  иными нормативными правовыми актами органов местного самоуправления муниципального образования «Приволжский район», а также настоящим Положением и иными нормативными акт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3. Сектор по контролю в сфере муниципальных закупок в целях реализации закрепленных за ним задач и функций и в пределах своей компетенции взаимодействует с субъектами контроля, а также с иными организациями.</w:t>
        <w:br/>
      </w:r>
    </w:p>
    <w:p>
      <w:pPr>
        <w:pStyle w:val="Heading3"/>
        <w:jc w:val="center"/>
        <w:rPr/>
      </w:pPr>
      <w:r>
        <w:rPr/>
        <w:t>2. Основные задачи и функции</w:t>
      </w:r>
    </w:p>
    <w:p>
      <w:pPr>
        <w:pStyle w:val="Formattext"/>
        <w:jc w:val="both"/>
        <w:rPr/>
      </w:pPr>
      <w:r>
        <w:rPr/>
        <w:t>2.1. Осуществлять контроль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</w:t>
        <w:br/>
        <w:br/>
        <w:t>2.2. Осуществлять контроль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ланах-графиках, информации, содержащейся в планах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в реестре контрактов, заключенных заказчиками, условиям контрактов.</w:t>
      </w:r>
    </w:p>
    <w:p>
      <w:pPr>
        <w:pStyle w:val="Heading3"/>
        <w:jc w:val="center"/>
        <w:rPr/>
      </w:pPr>
      <w:r>
        <w:rPr/>
        <w:t>3. Права и обязанности</w:t>
      </w:r>
    </w:p>
    <w:p>
      <w:pPr>
        <w:pStyle w:val="Normal"/>
        <w:shd w:fill="FFFFFF" w:val="clear"/>
        <w:spacing w:lineRule="exact" w:line="269" w:before="5" w:after="200"/>
        <w:ind w:left="19" w:hanging="0"/>
        <w:rPr/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1.Сектор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1.1. Получать   от  субъектов контроля необходимые данные по учету бюджетных обязатель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jc w:val="both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1.2.Требовать от субъектов контроля своевременной   передачи   необходимых   для   осуществления   контроля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1.3.Производить проверку соответствия предоставленной документации с информацией о контрактах, планами закупок, планами графика-закупок, извещениями  документациями о закупке, протоколы ОПП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1.4.Участвовать, в пределах своей компетенции, в рассмотрении вопросов совместно с другими  отделами  финансового управления  на семинарах,  совещаниях,  проводимых финансовым управ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2.Сектор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2.1. Размещать уведомления о соответствии контролируемой информации в ЕИС;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2.2. Размещать протоколы о несоответствии контролируемой информации в ЕИС;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2.3. Работники отдела несут ответственность за невыполнение или ненадлежащее выполнение своих функциональных обязанностей, привлекаясь к дисциплинарной и материальной 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2.4. Соблюдать требования действующего законодательства по вопросам деятельности сек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</w:r>
    </w:p>
    <w:p>
      <w:pPr>
        <w:pStyle w:val="Heading3"/>
        <w:rPr/>
      </w:pPr>
      <w:r>
        <w:rPr>
          <w:rFonts w:eastAsia="Cambria" w:cs="Cambria"/>
        </w:rPr>
        <w:t xml:space="preserve">                                                 </w:t>
      </w:r>
      <w:r>
        <w:rPr/>
        <w:t>5. Организация деятельности</w:t>
      </w:r>
    </w:p>
    <w:p>
      <w:pPr>
        <w:pStyle w:val="Formattext"/>
        <w:spacing w:lineRule="auto" w:line="240" w:before="280" w:after="280"/>
        <w:rPr/>
      </w:pPr>
      <w:r>
        <w:rPr/>
        <w:t>5.1. Структура Сектора по контролю в сфере муниципальных закупок  утверждается штатным расписанием финансового управления муниципального образования «Приволжский район».</w:t>
        <w:br/>
        <w:br/>
        <w:t>5.2. Возглавляет Сектор по контролю в сфере муниципальных закупок руководитель сектора, назначаемый на должность начальником финансового управления муниципального образования «Приволжский район».</w:t>
        <w:br/>
        <w:br/>
        <w:t>5.3 Руководитель Сектора по контролю в сфере муниципальных закупок:</w:t>
        <w:br/>
        <w:br/>
        <w:t>5.3.1. Несет ответственность перед начальником финансового управления муниципального образования «Приволжский район», главным бухгалтером отдела исполнения бюджета поставленных задач.</w:t>
        <w:br/>
        <w:br/>
        <w:t>5.3.2. Обеспечивает деятельность Сектора по контролю в сфере муниципальных закупок в соответствии с законодательством Российской Федерации,</w:t>
      </w:r>
      <w:r>
        <w:rPr>
          <w:color w:val="000000"/>
        </w:rPr>
        <w:t xml:space="preserve"> Положения о Финансовом управлении муниципального образования «Приволжский район» утвержденного Решением Совета муниципального образования «Приволжский район» от 03.09.2015г. № 27</w:t>
      </w:r>
      <w:r>
        <w:rPr/>
        <w:t>, муниципальными правовыми актами, регулирующими правовые отношения в сфере муниципальных закупок, и настоящим Положением.</w:t>
        <w:br/>
        <w:br/>
        <w:t>5.3.3. Разрабатывает Положение о Секторе по контролю в сфере муниципальных закупок и должностные инструкции работников.</w:t>
        <w:br/>
        <w:br/>
        <w:t>5.3.4. Осуществляет другие права и несет иные обязанности в пределах своей компетенции согласно должностной инструкции и настоящему Положению.</w:t>
        <w:br/>
        <w:br/>
        <w:t>5.3.5. В случае временного отсутствия руководителя Сектора по контролю в сфере муниципальных закупок его полномочия осуществляет главный экономист Сектора по контролю в сфере муниципальных закупок в соответствии с должностной инструкцией.</w:t>
        <w:br/>
        <w:br/>
        <w:t>5.4. Сотрудники Сектора по контролю в сфере муниципальных закупок осуществляют на постоянной основе профессиональную деятельность по обеспечению исполнения полномочий финансового управления в сфере контроля закупок товаров, работ, услуг для обеспечения нужд заказчиков Приволжского района, в соответствии с действующим законодательством Российской Федерации, нормативными правовыми актами администрации муниципального образования «Приволжский район»  и настоящим Положением.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 w:before="0" w:after="6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C7CD21E1E185AC46543EAA764CAA3043AAC73068D69892C76D0D4EBDB890BCD519DC9B5D883B728QDE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3:00Z</dcterms:created>
  <dc:creator>Anya</dc:creator>
  <dc:description/>
  <cp:keywords/>
  <dc:language>en-US</dc:language>
  <cp:lastModifiedBy>Админ</cp:lastModifiedBy>
  <cp:lastPrinted>2017-01-24T10:35:00Z</cp:lastPrinted>
  <dcterms:modified xsi:type="dcterms:W3CDTF">2017-07-11T06:48:00Z</dcterms:modified>
  <cp:revision>15</cp:revision>
  <dc:subject/>
  <dc:title/>
</cp:coreProperties>
</file>