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ПРИВОЛЖСКИЙ РАЙОН»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АСТРАХАНСКОЙ ОБЛАСТИ</w:t>
      </w:r>
    </w:p>
    <w:p>
      <w:pPr>
        <w:pStyle w:val="3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2.12.2016г.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. Начал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юджете 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волжский район» на 2017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Бюджетного кодекса Российской Федерации, ст.39 Устава муниципального образования "Приволжский район" Совет муниципального образования «Приволжский район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9"/>
      <w:bookmarkStart w:id="1" w:name="Par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"Приволжский район"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в сумме 516666,8 тыс. рублей, в том числе за счет межбюджетных трансфертов, получаемых из бюджета Астраханской области  250194,8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щий объем расходов в сумме 516666,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дефицит  в сумме 0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" w:name="Par34"/>
      <w:bookmarkEnd w:id="2"/>
      <w:r>
        <w:rPr>
          <w:rFonts w:cs="Times New Roman" w:ascii="Times New Roman" w:hAnsi="Times New Roman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есть в бюджете муниципального образования «Приволжский район» объем доходов по основным источникам  на 2017 год согласно </w:t>
      </w:r>
      <w:hyperlink w:anchor="Par354">
        <w:r>
          <w:rPr>
            <w:rStyle w:val="InternetLink"/>
            <w:rFonts w:cs="Times New Roman" w:ascii="Times New Roman" w:hAnsi="Times New Roman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" w:name="Par40"/>
      <w:bookmarkEnd w:id="3"/>
      <w:r>
        <w:rPr>
          <w:rFonts w:cs="Times New Roman" w:ascii="Times New Roman" w:hAnsi="Times New Roman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источники внутреннего финансирования дефицита бюджета муниципального образования «Приволжский район» на 2017 год согласно </w:t>
      </w:r>
      <w:hyperlink w:anchor="Par1994">
        <w:r>
          <w:rPr>
            <w:rStyle w:val="InternetLink"/>
            <w:rFonts w:cs="Times New Roman" w:ascii="Times New Roman" w:hAnsi="Times New Roman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ое управление муниципального образования «Приволжский район» вправе направлять в 2017 году на покрытие дефицита бюджета муниципального образования «Приволжский район» кредиты банков, поступления от продажи имущества, находящегося в муниципальной собственности муниципального образования «Приволж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47"/>
      <w:bookmarkStart w:id="5" w:name="Par4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твердить перечень, главных администраторов доходов бюджета муниципального образования «Приволжский район»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твердить перечень  главных администраторов источников финансирования дефицита бюджета муниципального образования «Приволжский район»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твердить перечень главных распорядителей и распорядителей средств бюджета муниципального образования "Приволжский район"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ьзованные целевые средства по состоянию на 1 января 2017 года, поступившие из бюджетов других уровней в форме субсидий, субвенций и иных межбюджетных трансфертов подлежат возврату в доход соответствующего бюджета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6" w:name="Par52"/>
      <w:bookmarkEnd w:id="6"/>
      <w:r>
        <w:rPr>
          <w:rFonts w:cs="Times New Roman" w:ascii="Times New Roman" w:hAnsi="Times New Roman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ределение доходов между бюджетом муниципального образования «Приволжский район» и местными бюджетами производится в соответствии с нормативами распределения доходов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законом Астрах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7" w:name="Par56"/>
      <w:bookmarkEnd w:id="7"/>
      <w:r>
        <w:rPr>
          <w:rFonts w:cs="Times New Roman" w:ascii="Times New Roman" w:hAnsi="Times New Roman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часть прибыли муниципальных унитарных предприятий муниципального образования «Приволжский район», остающаяся после уплаты налогов и иных обязательных платежей, зачисляется в бюджет муниципального образования «Приволжский район» в порядке, установленном администрацией муниципального образования «Приволж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8" w:name="Par60"/>
      <w:bookmarkEnd w:id="8"/>
      <w:r>
        <w:rPr>
          <w:rFonts w:cs="Times New Roman" w:ascii="Times New Roman" w:hAnsi="Times New Roman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65"/>
      <w:bookmarkStart w:id="10" w:name="Par65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</w:t>
      </w:r>
      <w:hyperlink w:anchor="Par19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 настоящего Решения, распределение бюджетных ассигнований по разделам, подразделам,  целевым статьям (муниципальным программам), непрограммным направлениям расходов  и группам (подгруппам) видов расходов классификации расходов бюджета на 2017 год согласно </w:t>
      </w:r>
      <w:hyperlink w:anchor="Par6406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ведомственную структуру расходов бюджета муниципального образования «Приволжский район» на 2017 год согласно </w:t>
      </w:r>
      <w:hyperlink w:anchor="Par19412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доведение лимитов бюджетных обязательств до главных распорядителей средств бюджета муниципального образования «Приволжский район» осуществляется в порядке, установленном финансовым управлением муниципального образования «Приволж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дить  резервный фонд  бюджета муниципального образования «Приволжский район» на 2017 год в сумме 1000,0 тыс.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сть в бюджете муниципального образования "Приволжский район" субвенции из бюджета Астраханской области на финансирование расходов по отдельным государственным полномочиям  на 2017 год  в сумме 223665,4 тыс. рублей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полнение расходных обязательств муниципальных образований Астраханской области по образованию и обеспечению деятельности административных комиссий в сумме 163,6 тыс. рублей с направлением их на расходы местного бюджета по разделу 0100 "Общегосударственные вопрос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деятельности комиссий по делам несовершеннолетних и защите их прав в сумме 360,8 тыс. рублей с направлением их на расходы местного бюджета по разделу 0100 "Общегосударственные вопрос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202759,7 тыс. рублей с направлением их на расходы местного бюджета по разделу 0700 "Образование"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осуществление полномочий по первичному воинскому учету на территориях, где отсутствуют военные комиссариаты в сумме 2189,8 тыс.рублей с направлением их на расходы местного бюджета по разделу 0200 «Национальная оборона» и последующего направления в бюджеты муниципальных образований поселений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осуществление отдельных государственных полномочий по реализации мероприятий по поддержке сельскохозяйственного производства в сумме 14883,0 тыс.рублей с направлением их на расходы по разделу 0400 «Национальная экономи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3,9 тыс.рублей рублей с направлением их на расходы местного бюджета по разделу 0100 "Общегосударственные вопросы"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отдельных полномочий в области санитарно-эпидемиологического благополучия населения в сумме 480,0 тыс.рублей с направлением их на расходы по разделу 0400 «Национальная экономик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 выплату компенсации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 в сумме 2824,4 тыс.руб. с направлением их на расходы местного бюджета по разделу 1000 «Социальная полити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муниципального образования "Приволжский район" субсидии из бюджета Астраханской области на 2017 год в сумме 26299,5  тыс.рублей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строительству и реконструкции объектов водоснабжения и водоотведения в сумме 16389,4 тыс.рублей с направлением их на расходы местного бюджета по разделу 0500 "Жилищно-коммунальное хозяйство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государственной программы «Развитие дорожного хозяйства»т в сумме 8375,3 тыс.рублей с направлением их на расходы по разделу 0400 «Национальная экономи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«Развитие культуры села Астраханской области» государственной программы «Развитие культуры  и туризма в Астраханской области» в сумме 100,0 тыс.рублей с направлением их на расходы местного бюджета по разделу 0800 «Культура, кинематограф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улучшению жилищных условий граждан, проживающих в сельской местности в сумме 1434,8 тыс.рублей с направлением их на расходы местного бюджета по разделу 1000 «Социальная полити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сть в бюджете муниципального образования "Приволжский</w:t>
        <w:tab/>
        <w:t xml:space="preserve"> район" на 2017 год иные межбюджетные трансферты из бюджета Астраханской области в сумме 229,9 тыс.рублей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мплектование книжных фондов библиотек муниципальных образований и государственных библиотек городов Москвы и Санкт-Петербурга в сумме 229,9 тыс.рублей с направлением их на расходы местного бюджета по разделу 0800 «Культура и искус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1" w:name="Par86"/>
      <w:bookmarkEnd w:id="11"/>
      <w:r>
        <w:rPr>
          <w:rFonts w:cs="Times New Roman" w:ascii="Times New Roman" w:hAnsi="Times New Roman"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распределение межбюджетных трансфертов, передаваемых из бюджета муниципального образования «Приволжский район»  бюджетам поселений на 2017 год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149"/>
      <w:bookmarkStart w:id="13" w:name="Par135"/>
      <w:bookmarkStart w:id="14" w:name="Par125"/>
      <w:bookmarkEnd w:id="12"/>
      <w:bookmarkEnd w:id="13"/>
      <w:bookmarkEnd w:id="14"/>
      <w:r>
        <w:rPr>
          <w:rFonts w:cs="Times New Roman" w:ascii="Times New Roman" w:hAnsi="Times New Roman"/>
        </w:rPr>
        <w:t>Статья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Утвердить на 2017 год Методику и расчет распределения между поселениями дотации на обеспечение сбалансированности бюджета согласно приложению 9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на 2017 год Методику и расчет распределения между поселениями иных межбюджетных трансфертов на реализацию мероприятий муниципальной  программы «Развитие сельского хозяйства и сел  Приволжского района на 2015-2017 годы» согласно приложению 10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Утвердить на 2017 год Порядок предоставления межбюджетных трансфертов бюджетам поселений Приволжского района из бюджета муниципального образования «Приволжский район»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5" w:name="Par153"/>
      <w:bookmarkEnd w:id="15"/>
      <w:r>
        <w:rPr>
          <w:rFonts w:cs="Times New Roman" w:ascii="Times New Roman" w:hAnsi="Times New Roman"/>
        </w:rPr>
        <w:t>Статья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бъем расходов на исполнение публичных нормативных обязательств на 2017 год в сумме 3600,0 тыс. рублей согласно </w:t>
      </w:r>
      <w:hyperlink w:anchor="Par39887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169"/>
      <w:bookmarkStart w:id="17" w:name="Par16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юджетных ассигнований дорожного фонда муниципального образования «Приволжский район» на 2017 год в сумме 14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179"/>
      <w:bookmarkStart w:id="19" w:name="Par17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о следующим направлениям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ез управление сельского хозяйства администрации муниципального образования «приволжский район» за счет средств бюджета Астрахан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возмещение части затрат на приобретение элитных семя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возмещение части затрат на закладку и уход за многолетними плодовыми и ягодными наса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на поддержку ЭЗРП в области растени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на возмещение части процентной ставки по краткосрочным кредитам на развитие растени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на возмещение части процентной ставки по  инвестиционным  кредитам на развитие растени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) на возмещение части затрат на уплату страховой премии в области растени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ж) на оказание несвязной поддержки в области растени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 поддержку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а предоставление субсидии на 1 килограмм реализованного и (или) отгруженного на собственную переработку мо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на возмещение части затрат по наращиванию маточного поголовья овец и к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на возмещение части затрат по наращиванию поголовья мясных табунных лош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 возмещение части процентной ставки по краткосрочным кредитам на развитие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на возмещение части процентной ставки по инвестиционным кредитам на развитие растени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) на возмещение части затрат на уплату страховой премии в области животно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на поддержку племенного крупного рогатого скота мясного на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а возмещение части процентной ставки по кредитам, взятым МФ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на возмещение части затрат при оформлении в собственность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на предоставление субсид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 на государственную поддержку  сельхозтоваропроиз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администрацию муниципального образования «Приволжский рай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поддержку начинающих ферм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развитие семейных животноводческих фер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на поддержку общественных организаций, инициатив, организацию конкурсов, проектов в рамках действия мероприятий, утвержденных муниципальными программами  муниципального образования «Приволж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 предоставляются в пределах бюджетных ассигнований в случаях, предусмотренных ведомственной структурой расходов бюджета муниципального образования «Приволжский район»  на 2017 год, по соответствующим целевым статьям и видам расходов согласно приложениям 7.,7.1 к настоящему Решению при условии заключения соответствующих Соглашен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муниципального образования «Приволж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Par247"/>
      <w:bookmarkStart w:id="21" w:name="Par24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2" w:name="Par262"/>
      <w:bookmarkEnd w:id="22"/>
      <w:r>
        <w:rPr>
          <w:rFonts w:cs="Times New Roman" w:ascii="Times New Roman" w:hAnsi="Times New Roman"/>
        </w:rPr>
        <w:t>Статья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редельный объем муниципального внутреннего долга муниципального образования «Приволжский район» на 2017 год в сумме 6656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верхний предел муниципального внутреннего долга муниципального образования «Приволжский район» на 1 января 2018 года в сумме 500,0 тыс. рублей,  в том числе верхний предел долга по муниципальным гарантиям в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3" w:name="Par273"/>
      <w:bookmarkEnd w:id="23"/>
      <w:r>
        <w:rPr>
          <w:rFonts w:cs="Times New Roman" w:ascii="Times New Roman" w:hAnsi="Times New Roman"/>
        </w:rPr>
        <w:t>Статья 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ограмму муниципальных внутренних заимствований муниципального образования «Приволжский район» на 2017 год согласно </w:t>
      </w:r>
      <w:hyperlink w:anchor="Par40243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13  к настоящему  Решению и Перечень кредитных договоров (соглашений), подлежащих исполнению в 2017 году согласно приложению 13.1.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283"/>
      <w:bookmarkStart w:id="25" w:name="Par28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расходов на обслуживание муниципального  долга муниципального образования «Приволжский район» на 2017 год в сумме 0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291"/>
      <w:bookmarkStart w:id="27" w:name="Par29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во осуществления муниципальных внутренних заимствований и управления муниципальным  внутренним долгом муниципального образования «Приволжский район» предоставить финансовому управлению муниципального образования «Приволж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296"/>
      <w:bookmarkStart w:id="29" w:name="Par296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 в 2017 году бюджетные кредиты из бюджета муниципального образования «Приволжский район» бюджетам муниципальных образований  поселений не предо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0" w:name="Par311"/>
      <w:bookmarkEnd w:id="30"/>
      <w:r>
        <w:rPr>
          <w:rFonts w:cs="Times New Roman" w:ascii="Times New Roman" w:hAnsi="Times New Roman"/>
        </w:rPr>
        <w:t>Статья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новить, что средства в счет возврата ранее выданных из бюджета муниципального образования «Приволжский район» бюджетных кредитов и платы за пользование ими подлежат зачислению в бюджет муниципального образования «Приволжский район» и приравниваются к обязательным платежам в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315"/>
      <w:bookmarkStart w:id="32" w:name="Par315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3" w:name="Par328"/>
      <w:bookmarkEnd w:id="33"/>
      <w:r>
        <w:rPr>
          <w:rFonts w:cs="Times New Roman" w:ascii="Times New Roman" w:hAnsi="Times New Roman"/>
        </w:rPr>
        <w:t>Статья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еречень имущества, составляющего казну муниципального образования «Приволжский район», согласно </w:t>
      </w:r>
      <w:hyperlink w:anchor="Par43260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5" w:firstLine="709"/>
        <w:jc w:val="both"/>
        <w:rPr/>
      </w:pPr>
      <w:r>
        <w:rPr>
          <w:rFonts w:cs="Times New Roman" w:ascii="Times New Roman" w:hAnsi="Times New Roman"/>
        </w:rPr>
        <w:t xml:space="preserve">Утвердить расходы на  осуществление капитальных вложений в объекты капитального строительства муниципальной собственности  муниципального образования «Приволжский район» и (или) приобретение объектов недвижимого имущества в муниципальную собственность  муниципального образования «Приволжский район», а также на осуществление бюджетных инвестиций в объекты муниципальной собственности  муниципального образования «Приволжский район» на 2017 год согласно </w:t>
      </w:r>
      <w:hyperlink w:anchor="sub_22000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15</w:t>
      </w:r>
      <w:bookmarkStart w:id="34" w:name="sub_261"/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5" w:name="Par332"/>
      <w:bookmarkEnd w:id="35"/>
      <w:r>
        <w:rPr>
          <w:rFonts w:cs="Times New Roman" w:ascii="Times New Roman" w:hAnsi="Times New Roman"/>
        </w:rPr>
        <w:t>Статья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новить, что добровольные взносы, пожертвования, имеющие целевое назначение, поступающие в бюджет муниципального образования «Приволжский район», направляются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6" w:name="Par336"/>
      <w:bookmarkEnd w:id="36"/>
      <w:r>
        <w:rPr>
          <w:rFonts w:cs="Times New Roman" w:ascii="Times New Roman" w:hAnsi="Times New Roman"/>
        </w:rPr>
        <w:t>Статья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сполнение бюджета муниципального образования «Приволжский район» осуществляется финансовым управлением муниципального образования «Приволжский район»  с открытием и ведением лицевых счетов главным распорядителям, получателям бюджетных средств в Управлении Федерального казначейства по Астрахан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7" w:name="Par340"/>
      <w:bookmarkEnd w:id="37"/>
      <w:r>
        <w:rPr>
          <w:rFonts w:cs="Times New Roman" w:ascii="Times New Roman" w:hAnsi="Times New Roman"/>
        </w:rPr>
        <w:t>Статья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 общественно-политической газете «Приволжская газ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волжский район»</w:t>
        <w:tab/>
        <w:tab/>
        <w:tab/>
        <w:tab/>
        <w:tab/>
        <w:tab/>
        <w:tab/>
        <w:t>Я.Р.Туктар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9"/>
        <w:gridCol w:w="2580"/>
        <w:gridCol w:w="4159"/>
        <w:gridCol w:w="225"/>
        <w:gridCol w:w="2514"/>
      </w:tblGrid>
      <w:tr>
        <w:trPr>
          <w:trHeight w:val="300" w:hRule="atLeast"/>
        </w:trPr>
        <w:tc>
          <w:tcPr>
            <w:tcW w:w="273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1                                                                                             </w:t>
            </w:r>
          </w:p>
        </w:tc>
        <w:tc>
          <w:tcPr>
            <w:tcW w:w="2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ConsPlusNonformat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«Приволжский район» на 2017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бюджета муниципального образования «Приволжский район» н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086"/>
        <w:gridCol w:w="2060"/>
      </w:tblGrid>
      <w:tr>
        <w:trPr>
          <w:trHeight w:val="25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тор доход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й прогноз на 2017 год</w:t>
            </w:r>
          </w:p>
        </w:tc>
      </w:tr>
      <w:tr>
        <w:trPr>
          <w:trHeight w:val="25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472.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00000000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 629.0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0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 629.0</w:t>
            </w:r>
          </w:p>
        </w:tc>
      </w:tr>
      <w:tr>
        <w:trPr>
          <w:trHeight w:val="1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1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 602.0</w:t>
            </w:r>
          </w:p>
        </w:tc>
      </w:tr>
      <w:tr>
        <w:trPr>
          <w:trHeight w:val="13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2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3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9.0</w:t>
            </w:r>
          </w:p>
        </w:tc>
      </w:tr>
      <w:tr>
        <w:trPr>
          <w:trHeight w:val="12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4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78.0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000.0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00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000.0</w:t>
            </w:r>
          </w:p>
        </w:tc>
      </w:tr>
      <w:tr>
        <w:trPr>
          <w:trHeight w:val="1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3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14.0</w:t>
            </w:r>
          </w:p>
        </w:tc>
      </w:tr>
      <w:tr>
        <w:trPr>
          <w:trHeight w:val="7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4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.0</w:t>
            </w:r>
          </w:p>
        </w:tc>
      </w:tr>
      <w:tr>
        <w:trPr>
          <w:trHeight w:val="13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5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77.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97.0</w:t>
            </w:r>
          </w:p>
        </w:tc>
      </w:tr>
      <w:tr>
        <w:trPr>
          <w:trHeight w:val="2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100000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367.0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101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7.0</w:t>
            </w:r>
          </w:p>
        </w:tc>
      </w:tr>
      <w:tr>
        <w:trPr>
          <w:trHeight w:val="10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1011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7.0</w:t>
            </w:r>
          </w:p>
        </w:tc>
      </w:tr>
      <w:tr>
        <w:trPr>
          <w:trHeight w:val="13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102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0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1021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00.0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105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200002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00.0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201002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00.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300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00.0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301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00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400002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10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402002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06.0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300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0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301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00.0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700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715001000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</w:t>
            </w:r>
          </w:p>
        </w:tc>
      </w:tr>
      <w:tr>
        <w:trPr>
          <w:trHeight w:val="11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00.0</w:t>
            </w:r>
          </w:p>
        </w:tc>
      </w:tr>
      <w:tr>
        <w:trPr>
          <w:trHeight w:val="13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0000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450.0</w:t>
            </w:r>
          </w:p>
        </w:tc>
      </w:tr>
      <w:tr>
        <w:trPr>
          <w:trHeight w:val="10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1000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700.0</w:t>
            </w:r>
          </w:p>
        </w:tc>
      </w:tr>
      <w:tr>
        <w:trPr>
          <w:trHeight w:val="11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1310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700.0</w:t>
            </w:r>
          </w:p>
        </w:tc>
      </w:tr>
      <w:tr>
        <w:trPr>
          <w:trHeight w:val="22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3000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50.0</w:t>
            </w:r>
          </w:p>
        </w:tc>
      </w:tr>
      <w:tr>
        <w:trPr>
          <w:trHeight w:val="19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3505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50.0</w:t>
            </w:r>
          </w:p>
        </w:tc>
      </w:tr>
      <w:tr>
        <w:trPr>
          <w:trHeight w:val="22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900000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.0</w:t>
            </w:r>
          </w:p>
        </w:tc>
      </w:tr>
      <w:tr>
        <w:trPr>
          <w:trHeight w:val="22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904000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.0</w:t>
            </w:r>
          </w:p>
        </w:tc>
      </w:tr>
      <w:tr>
        <w:trPr>
          <w:trHeight w:val="2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904505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.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68.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100001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68.0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101001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.0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103001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.0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1040010000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80.0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60000000004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80.0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60100000004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80.0</w:t>
            </w:r>
          </w:p>
        </w:tc>
      </w:tr>
      <w:tr>
        <w:trPr>
          <w:trHeight w:val="1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60131000004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80.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2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300000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.0</w:t>
            </w:r>
          </w:p>
        </w:tc>
      </w:tr>
      <w:tr>
        <w:trPr>
          <w:trHeight w:val="21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301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.0</w:t>
            </w:r>
          </w:p>
        </w:tc>
      </w:tr>
      <w:tr>
        <w:trPr>
          <w:trHeight w:val="21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600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</w:t>
            </w:r>
          </w:p>
        </w:tc>
      </w:tr>
      <w:tr>
        <w:trPr>
          <w:trHeight w:val="18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800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.0</w:t>
            </w:r>
          </w:p>
        </w:tc>
      </w:tr>
      <w:tr>
        <w:trPr>
          <w:trHeight w:val="2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801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.0</w:t>
            </w:r>
          </w:p>
        </w:tc>
      </w:tr>
      <w:tr>
        <w:trPr>
          <w:trHeight w:val="31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500000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503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503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503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506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.0</w:t>
            </w:r>
          </w:p>
        </w:tc>
      </w:tr>
      <w:tr>
        <w:trPr>
          <w:trHeight w:val="8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506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.0</w:t>
            </w:r>
          </w:p>
        </w:tc>
      </w:tr>
      <w:tr>
        <w:trPr>
          <w:trHeight w:val="17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2800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000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003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</w:t>
            </w:r>
          </w:p>
        </w:tc>
      </w:tr>
      <w:tr>
        <w:trPr>
          <w:trHeight w:val="16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300000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</w:t>
            </w:r>
          </w:p>
        </w:tc>
      </w:tr>
      <w:tr>
        <w:trPr>
          <w:trHeight w:val="2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305005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500000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503005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2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300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</w:t>
            </w:r>
          </w:p>
        </w:tc>
      </w:tr>
      <w:tr>
        <w:trPr>
          <w:trHeight w:val="2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300001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000000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005005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005005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005005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.0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00500500001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.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50000000001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50500500001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 194.8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0000000000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 194.8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000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299.5</w:t>
            </w:r>
          </w:p>
        </w:tc>
      </w:tr>
      <w:tr>
        <w:trPr>
          <w:trHeight w:val="11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077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89.4</w:t>
            </w:r>
          </w:p>
        </w:tc>
      </w:tr>
      <w:tr>
        <w:trPr>
          <w:trHeight w:val="1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07705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89.4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999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10.1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99905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10.1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00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 665.4</w:t>
            </w:r>
          </w:p>
        </w:tc>
      </w:tr>
      <w:tr>
        <w:trPr>
          <w:trHeight w:val="13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07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>
          <w:trHeight w:val="17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0705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15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.8</w:t>
            </w:r>
          </w:p>
        </w:tc>
      </w:tr>
      <w:tr>
        <w:trPr>
          <w:trHeight w:val="1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1505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.8</w:t>
            </w:r>
          </w:p>
        </w:tc>
      </w:tr>
      <w:tr>
        <w:trPr>
          <w:trHeight w:val="20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29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4.4</w:t>
            </w:r>
          </w:p>
        </w:tc>
      </w:tr>
      <w:tr>
        <w:trPr>
          <w:trHeight w:val="2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02905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4.4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999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647.3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399905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647.3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4000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9</w:t>
            </w:r>
          </w:p>
        </w:tc>
      </w:tr>
      <w:tr>
        <w:trPr>
          <w:trHeight w:val="7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4025000000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402505000015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9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 666.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21"/>
        <w:gridCol w:w="4592"/>
        <w:gridCol w:w="5316"/>
        <w:gridCol w:w="682"/>
      </w:tblGrid>
      <w:tr>
        <w:trPr>
          <w:trHeight w:val="425" w:hRule="atLeast"/>
        </w:trPr>
        <w:tc>
          <w:tcPr>
            <w:tcW w:w="10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ConsPlusNonformat"/>
              <w:widowControl/>
              <w:ind w:left="-418" w:firstLine="4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юджете муниципального </w:t>
            </w:r>
          </w:p>
          <w:p>
            <w:pPr>
              <w:pStyle w:val="ConsPlusNonformat"/>
              <w:widowControl/>
              <w:ind w:left="-418" w:firstLine="4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«Приволжский район» </w:t>
            </w:r>
          </w:p>
          <w:p>
            <w:pPr>
              <w:pStyle w:val="ConsPlusNonformat"/>
              <w:widowControl/>
              <w:ind w:left="-418" w:firstLine="4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1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бразования "Приволжский район" на 2017 год</w:t>
            </w:r>
          </w:p>
        </w:tc>
      </w:tr>
      <w:tr>
        <w:trPr>
          <w:trHeight w:val="509" w:hRule="atLeast"/>
        </w:trPr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11"/>
        <w:gridCol w:w="1760"/>
      </w:tblGrid>
      <w:tr>
        <w:trPr>
          <w:trHeight w:val="5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КИВФ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назначения на 2017 год</w:t>
            </w:r>
          </w:p>
        </w:tc>
      </w:tr>
      <w:tr>
        <w:trPr>
          <w:trHeight w:val="37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 дефицита бюджета всего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0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102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200000000007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00000500007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103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301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1030100000000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01000500008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105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0500005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716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0500006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716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845"/>
        <w:gridCol w:w="93"/>
      </w:tblGrid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ConsPlusNonformat"/>
              <w:widowControl/>
              <w:ind w:left="5374" w:firstLine="4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юджете муниципального </w:t>
            </w:r>
          </w:p>
          <w:p>
            <w:pPr>
              <w:pStyle w:val="ConsPlusNonformat"/>
              <w:widowControl/>
              <w:ind w:left="5374" w:firstLine="4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«Приволжский район» </w:t>
            </w:r>
          </w:p>
          <w:p>
            <w:pPr>
              <w:pStyle w:val="ConsPlusNonformat"/>
              <w:widowControl/>
              <w:ind w:left="5374" w:firstLine="4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, главных администраторов доходов бюджета муниципального образования «Привол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6"/>
        <w:gridCol w:w="5527"/>
        <w:gridCol w:w="144"/>
      </w:tblGrid>
      <w:tr>
        <w:trPr>
          <w:trHeight w:val="3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бюджетов район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МО "Приволжский район"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90050 05 0000 140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поступления    от   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5050 05 0000 180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неналоговые   доходы   бюджетов муниципальных районов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200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9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21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41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44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1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2073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технопарк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4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2077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8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9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2080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1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5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7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bCs/>
                <w:iCs/>
                <w:color w:val="FF66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1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2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4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8 05 0005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 за счет средств бюдже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2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2089 05 0004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9 05 0005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5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9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132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36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37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41 05 0000 15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145 05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2 02150 05 0000 151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53 05 0000 15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начинающих фермер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154 05 0000 151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семейных животноводческих ферм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204 05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1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 (строительство (реконструкция) автомобильных дорог общего пользования местного значения населенных пунктов Астраханской области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2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 (ремонт (капитальный ремонт) автомобильных дорог общего пользования местного значения населенных пунктов Астраханской области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3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 (капитальный ремонт дворовых территорий многоквартирных домов, проездов к дворовым территориям многоквартирных домов населенных пунктов Астраханской области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2999 05 0004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 (проектирование и строительство (реконструкция) автомобильных дорог общего пользования и искусственных сооружений на них направленных на прирост количества сельских населенных пунктов, обеспеченных постоянной круглогодичной связью с сетью дорог общего пользования по дорогам с твердым покрытием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5 15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 в рамках подпрограммы «Обеспечение жильем молодых семей «ФЦП Жилище на 2015-2020гг.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7 05 0000 15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4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3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3035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овц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36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38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производства льна и конопл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39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закладку и уход за многолетними насаждениям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0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041 05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 2012 годах на срок до 1 го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2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северного оленеводства и табунного кон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3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044 05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 2012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045 05 0000 151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 2012 годах на срок от 2 до 10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6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047 05 0000 151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8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казание высокотехнологичной медицинской  помощи гражданам Российской Федер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1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4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7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91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на приобретение элитных семян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2 03092 05 0000 151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на закладку и уход за виноградникам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9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94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95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экономически значимых региональных программ в области растени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96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98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09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0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101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2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4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5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6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экономически значимых региональных программ  в области живот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7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0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0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племенного крупного рогатого скота мясного направ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1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2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оддержку начинающих фермер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4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развитие семейных животноводческих ферм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115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6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7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11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реализацию перспективных  инновационных проектов в агропромышленном комплекс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11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120 05 0000 151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8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субвенции бюджетам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4014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41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50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в целях 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52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53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56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59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05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24 05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65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00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05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7 05010 05 0000 180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05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 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00 05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10 05 0000 15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05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05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5050 05 0000 180 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риволжский район"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соответствующему платежу, в том числе по отмененному)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2000 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 (пени по соответствующему платежу)</w:t>
            </w:r>
          </w:p>
        </w:tc>
      </w:tr>
      <w:tr>
        <w:trPr>
          <w:trHeight w:val="13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3000 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их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6 90050 05 0000 14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поступления    от   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5050 05 0000 18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"Приволжский район"</w:t>
            </w:r>
          </w:p>
        </w:tc>
      </w:tr>
      <w:tr>
        <w:trPr>
          <w:trHeight w:val="21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 13 10 0000 12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35 05 0000 12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4 02052 05 0000 41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2052 05 0000 44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2053 05 0000 41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2053 05 0000 44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4 03050 05 0000 41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 и 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3050 05 0000 44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 и 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4050 05 0000 42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продажи    нематериальных активов, находящихся в собственности муниципальных районов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7 05050 05 0000 180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муниципального образования «Приволжский   район» на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источников финансирования дефицита бюджета муниципального образования "Приволжский район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00"/>
        <w:gridCol w:w="3395"/>
        <w:gridCol w:w="1352"/>
        <w:gridCol w:w="93"/>
        <w:gridCol w:w="2680"/>
        <w:gridCol w:w="409"/>
        <w:gridCol w:w="567"/>
      </w:tblGrid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 и вида источников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муниципального образования "Приволжский район"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2  00  00  05  0000  710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2  00  00  05  0000  810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5 0000 71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122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5 0000  81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5  04  00  05  0000  81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6  05  01  05  0000  64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6  05  02  05  0000  640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6  05  02  05  0000  54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5  02  01  05  0000  51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5  02  01  05  0000  610</w:t>
            </w:r>
          </w:p>
        </w:tc>
        <w:tc>
          <w:tcPr>
            <w:tcW w:w="5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"Приволжский район"</w:t>
            </w:r>
          </w:p>
        </w:tc>
      </w:tr>
      <w:tr>
        <w:trPr>
          <w:trHeight w:val="19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5  04  00  05  0000  81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 06  05  01  05  0000  640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Совета </w:t>
            </w:r>
          </w:p>
          <w:p>
            <w:pPr>
              <w:pStyle w:val="Normal"/>
              <w:spacing w:before="0" w:after="0"/>
              <w:ind w:right="-108" w:hanging="4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бюджете  муниципального образования «Приволжский      район» на 2017 год</w:t>
            </w:r>
          </w:p>
          <w:p>
            <w:pPr>
              <w:pStyle w:val="Normal"/>
              <w:spacing w:before="0" w:after="0"/>
              <w:ind w:hanging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главных распорядителей и распорядителей средств бюджета муниципального образования "Приволжский район"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риволжский район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униципального образования "Приволжский район" Астрахан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Приволж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 на 201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муниципального образования «Приволжский район»  разделам, подразделам ,  целевым статьям (муниципальным программам), непрограммным направлениям расход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группам (подгруппам) видов расходов классификации расходов бюджета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/>
        <w:t>тыс.рублей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10"/>
        <w:gridCol w:w="2020"/>
      </w:tblGrid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здел, подраздел 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назначения на 2017 год</w:t>
            </w:r>
          </w:p>
        </w:tc>
      </w:tr>
      <w:tr>
        <w:trPr>
          <w:trHeight w:val="2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Целевая статья 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Вид расхода 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 848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05.1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05.1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05.1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05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05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79.2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25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42.7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42.7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42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42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42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93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9.1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734.9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734.9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38.9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38.9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38.9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03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35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96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9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9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65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31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дебная систем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.9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.9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51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по осуществлению государственных полномочий по составлению списков присяжных заседателе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372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84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84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84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79.4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5.2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4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8.9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6.5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Управление муниципальными финансами  муниципального образования "Приволжский район" на 2015-2017 годы" муниципальной программы  "Обеспечение исполнения полномочий органов местного самоуправления муниципального образования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942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0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942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60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60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38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68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2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прочих налогов, с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Управление муниципальными финансами  муниципального образования "Приволжский район" на 2015-2017 годы" муниципальной программы  "Обеспечение исполнения полномочий органов местного самоуправления муниципального образования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1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8 689.4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18.3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18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103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деятельности (оказание услуг)  муниципального бюджетного учреждения  «ПИР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53.5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53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53.5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53.5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103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64.8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64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64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64.8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7 786.1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 390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7 368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7 368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 301.5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017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67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67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67.9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54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54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7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прочих налогов, с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7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5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102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 771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 771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 771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 771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60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3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3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3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5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7.9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604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60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60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60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77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3.8</w:t>
            </w:r>
          </w:p>
        </w:tc>
      </w:tr>
      <w:tr>
        <w:trPr>
          <w:trHeight w:val="1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703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3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 06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00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752.5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675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675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362.4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283.4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62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62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62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прочих налогов, с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0102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по обеспечению деятельности (оказание услуг) муниципальных  учреждений муниципального образования "Приволжский район"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7.5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7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7.5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7.5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070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5.0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0708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5.0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0708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"Развитие казачества на территории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00708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в рамках муниципальной программы "Развитие казачества на территории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89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0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89.8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Управление муниципальными финансами  муниципального образования "Приволжский район" на 2015-2017 годы" муниципальной программы  "Обеспечение исполнения полномочий органов местного самоуправления муниципального образования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89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511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89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89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89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74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0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24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24.1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24.1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200102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14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14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14.1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514.1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2007777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проведению работ, связанных с предупреждением возникновения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100709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200709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300709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4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400709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5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3500709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 055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щеэкономически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.0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1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100703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в рамках подпрограммы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200703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703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проведение обш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.3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ельское хозяйство и рыболов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6 229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5 749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5 649.7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600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654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147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147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37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7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7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7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703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36.5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67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67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67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9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9.5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703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звитие овощеводства, бахчеводства, картофелеводства   в муниципальном образовании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703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омпенсация части затрат на закладку садов интенсивного типа  и виноградников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703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3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82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82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82.8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144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144.5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144.5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4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возмещение части затрат по наращиванию маточного поголовья овец и коз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7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7.2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7.2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4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возмещение части затрат по наращиванию поголовья северных оленей, маралов и мясных табунных лошадей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2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2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2.8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4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7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4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23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23.4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23.4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05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возмещение части процентной ставки по долгосрочным, среднесрочным и краткосрочным кредитам, взятым малыми формами хозяйствования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811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811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811.7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100R439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87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87.1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87.1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200703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8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600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существление отдельных государственных полномочий Астраханской области в области санитарно-эпидемиологического благополучия населения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8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8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8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67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3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Тран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300040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и индивидуальным предпринимателям на возмещение затрат, связанных с оказанием услуг по перевозке пассажиров пассажирским транспортом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 375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 375.3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 375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601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 375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 375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 375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 375.3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7009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70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монт дворовых территорий многоквартирных домо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0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70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701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иобретение дорожной техник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70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держание паромных перепра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259.8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259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259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259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100R018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троительство дорог и дорожного покрытия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90.2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90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90.2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690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2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2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Меры по повышению инвестиционной привлекательност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1007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рганизация обустройства земельных участков инженерной инфраструктурой в рамках подпрограммы «Меры по повышению инвестиционной привлекательност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200700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Развитие малого и среднего предпринимательства в Приволжском районе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300706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оддержка малого и среднего предпринимательства, включая крестьянские (фермерские) хозяйства  в рамках подпрограммы «Развитие малого и среднего предпринимательства в Приволжском районе» муниципальной программы «Обеспечение мер по улучшению инвестиционного климата в Приволжском районе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 326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407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107.6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4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Переселение граждан из аварийного жилищного фонда Приволжского района Астраханской области с учетом необходимости развития малоэтажного строительств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097.6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400S960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района в рамках подпрограммы "Переселение граждан из аварийного жилищного фонда Приволжского района Астраханской области" с учетом развития малоэтажного строительства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097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097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097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 097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703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ектирование и строительство инженерных сетей для обеспечения коммунальной инфраструктурой предоставляемых земельных участков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5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771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761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961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200701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961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881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881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881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700103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стимулированию жилищного строительства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Чистая вода" муниципальной программы «Обеспечение качественного предоставления жилищно-коммунальных услуг на территории Приволжского района на 2017-2019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200S029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ализация мероприятий по строительству и реконструкции объектов водоснабжения и водоотведения  рамках подпрограммы "Чистая вода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100102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по обеспечению деятельности (оказание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 147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ХРАНА ОКРУЖАЮЩЕЙ СР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60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Создание комплексной системы обращения с отходами в Приволжском районе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30070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  в рамках подпрограммы «Создание комплексной системы обращения с отходами в Приволжском районе» 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6 359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щее 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2 308.5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2 308.5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4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700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внедрению федеральных государственных образовательных стандартов ( ФГОС )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700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обеспечению социализации учащихся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700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75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5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5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55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700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5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5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5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 272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2007019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19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19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19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192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200702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рганизация школьного питани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 08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 08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 08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 08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5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490.7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5009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й и текущий ремонт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490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938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938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 938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52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52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52.1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6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82 705.8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600102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9 946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9 946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9 946.1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9 946.1</w:t>
            </w:r>
          </w:p>
        </w:tc>
      </w:tr>
      <w:tr>
        <w:trPr>
          <w:trHeight w:val="17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60060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2 759.7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2 759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2 759.7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2 759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5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52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852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7009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52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2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6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6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6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70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профориентации учащихся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70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5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3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3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3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70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70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 199.2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 199.2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2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700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выявлению и развитию одаренных дете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2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2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5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066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500701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30.8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30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30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130.8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500701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35.5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35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35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35.5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500701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обеспечению подвоза учащихся в образовательные организации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6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 990.9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6000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78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78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78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2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8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60010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612.9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518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518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онд оплаты труда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 006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11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21.2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21.2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21.2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73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73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9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прочих налогов, с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2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85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.7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 707.1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80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 707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3 707.1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культуры села" муниципальной программы  "Развитие культуры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100514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Государственная 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10070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100702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226.3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200102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226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226.3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226.3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226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30070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300702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4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757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400102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517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517.9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517.9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 517.9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400514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омплектование книжных фондов библиотек Приволжского района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9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9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9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29.9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400702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5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73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2500702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73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73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73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73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 455.5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енсионное обесп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6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600.0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8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6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6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6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6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ое обеспечение на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444.8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300L0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5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500822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роприятия по формированию служебного муниципального жилищного фонда, предоставляемого по договорам найма в рамках подпрограммы 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4.8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3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4.8</w:t>
            </w:r>
          </w:p>
        </w:tc>
      </w:tr>
      <w:tr>
        <w:trPr>
          <w:trHeight w:val="19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5300R018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объектов) социально-инженерного обустройства населенных пунктов, расположенных в сельской местности, проектов комплексного обустройства площадок под компактную жилищную застройку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4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4.8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4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434.8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Охрана семьи и дет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1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10060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1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824.4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586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36.3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2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36.3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200800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Трудоустройство на временные работы членов общественных организаций, в том числе инвалидов (согласно индивидуальной карты реабилитации), по мере обращения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36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4200800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36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36.3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 336.3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800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5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141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10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Физическая 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141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униципальная программа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141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4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141.6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400102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4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4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4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3 400.0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400200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40040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41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41.6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41.6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741.6</w:t>
            </w:r>
          </w:p>
        </w:tc>
      </w:tr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140070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портивные мероприятия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9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4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СРЕДСТВА МАССОВОЙ ИНФОРМ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20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09000703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2 000.0</w:t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40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до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00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Ведомственная целевая программа "Управление муниципальными финансами  муниципального образования "Приволжский район" на 2015-2017 годы" муниципальной программы  "Обеспечение исполнения полномочий органов местного самоуправления муниципального образования"Приволжский район" на 2015-2017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10000900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 xml:space="preserve">Поддержка мер по обеспечению сбалансированности сельских поселений муниципального образования "Приволжский район" 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До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ные до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7 000.0</w:t>
            </w:r>
          </w:p>
        </w:tc>
      </w:tr>
      <w:tr>
        <w:trPr>
          <w:trHeight w:val="267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D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/>
              </w:rPr>
              <w:t>516 666.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9"/>
        <w:gridCol w:w="3873"/>
        <w:gridCol w:w="4947"/>
      </w:tblGrid>
      <w:tr>
        <w:trPr>
          <w:trHeight w:val="315" w:hRule="atLeast"/>
        </w:trPr>
        <w:tc>
          <w:tcPr>
            <w:tcW w:w="6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Приволж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» на 2017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015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"Приволжский район" н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015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before="0" w:after="0"/>
        <w:ind w:left="4956" w:hanging="49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3"/>
        <w:gridCol w:w="597"/>
        <w:gridCol w:w="671"/>
        <w:gridCol w:w="278"/>
        <w:gridCol w:w="278"/>
        <w:gridCol w:w="278"/>
        <w:gridCol w:w="278"/>
        <w:gridCol w:w="278"/>
        <w:gridCol w:w="436"/>
        <w:gridCol w:w="824"/>
        <w:gridCol w:w="646"/>
        <w:gridCol w:w="1598"/>
      </w:tblGrid>
      <w:tr>
        <w:trPr>
          <w:trHeight w:val="34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-</w:t>
              <w:br/>
              <w:t>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-</w:t>
              <w:br/>
              <w:t>хо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назначения на 2017 год</w:t>
            </w:r>
          </w:p>
        </w:tc>
      </w:tr>
      <w:tr>
        <w:trPr>
          <w:trHeight w:val="34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 838.2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846.0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05.1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ю деятельности Глав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05.1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9.2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.9</w:t>
            </w:r>
          </w:p>
        </w:tc>
      </w:tr>
      <w:tr>
        <w:trPr>
          <w:trHeight w:val="13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.7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.7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.6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.1</w:t>
            </w:r>
          </w:p>
        </w:tc>
      </w:tr>
      <w:tr>
        <w:trPr>
          <w:trHeight w:val="15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34.9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8.9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3.6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.3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уществлению государственных полномочий по составлению списков присяжных заседателе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.6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.4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.2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.4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.9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.5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629.4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 муниципального бюджетного учреждения  «ПИР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3.5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3.5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4.8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4.8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390.7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301.5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17.1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7.9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.2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71.0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71.0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.6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.7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9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.8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.8</w:t>
            </w:r>
          </w:p>
        </w:tc>
      </w:tr>
      <w:tr>
        <w:trPr>
          <w:trHeight w:val="29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14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9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рамках муниципальной программы "Развитие казачества на территории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</w:t>
            </w:r>
          </w:p>
        </w:tc>
      </w:tr>
      <w:tr>
        <w:trPr>
          <w:trHeight w:val="8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74.1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24.1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14.1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14.1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ведению работ, связанных с предупреждением возникновения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8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02.3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</w:t>
            </w:r>
          </w:p>
        </w:tc>
      </w:tr>
      <w:tr>
        <w:trPr>
          <w:trHeight w:val="4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в рамках подпрограммы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1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7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вощеводства, бахчеводства, картофелеводства   в муниципальном образовании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части затрат на закладку садов интенсивного типа  и виноградников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2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существление отдельных государственных полномочий Астраханской области в области санитарно-эпидемиологического благополучия населения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</w:t>
            </w:r>
          </w:p>
        </w:tc>
      </w:tr>
      <w:tr>
        <w:trPr>
          <w:trHeight w:val="2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и индивидуальным предпринимателям на возмещение затрат, связанных с оказанием услуг по перевозке пассажиров пассажирским транспортом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375.3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375.3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375.3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воровых территорий многоквартирных домо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дорожной техник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аромных перепра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59.8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59.8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 и дорожного покрытия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0.2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0.2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оддержка малого и среднего предпринимательства, включая крестьянские (фермерские) хозяйства  в рамках подпрограммы «Развитие малого и среднего предпринимательства в Приволжском районе» муниципальной программы «Обеспечение мер по улучшению инвестиционного климата в Приволжском районе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326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07.6</w:t>
            </w:r>
          </w:p>
        </w:tc>
      </w:tr>
      <w:tr>
        <w:trPr>
          <w:trHeight w:val="2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района в рамках подпрограммы "Переселение граждан из аварийного жилищного фонда Приволжского района Астраханской области" с учетом развития малоэтажного строительства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9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97.6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9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97.6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инженерных сетей для обеспечения коммунальной инфраструктурой предоставляемых земельных участков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71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61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81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тимулированию жилищного строительства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троительству и реконструкции объектов водоснабжения и водоотведения  рамках подпрограммы "Чистая вода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0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147.4</w:t>
            </w:r>
          </w:p>
        </w:tc>
      </w:tr>
      <w:tr>
        <w:trPr>
          <w:trHeight w:val="2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беспечению деятельности (оказание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147.4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147.4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 в рамках подпрограммы «Создание комплексной системы обращения с отходами в Приволжском районе» 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07.1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07.1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26.3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26.3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в сфере культуры и искусствав рамках подпрограммы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17.9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17.9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книжных фондов библиотек Приволжского района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9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9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31.1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.0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4.8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.0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формированию служебного муниципального жилищного фонда, предоставляемого по договорам найма в рамках подпрограммы 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</w:t>
            </w:r>
          </w:p>
        </w:tc>
      </w:tr>
      <w:tr>
        <w:trPr>
          <w:trHeight w:val="36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объектов) социально-инженерного обустройства населенных пунктов, расположенных в сельской местности, проектов комплексного обустройства площадок под компактную жилищную застройку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4.8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4.8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86.3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6.3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6.3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41.6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41.6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41.6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41.6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.0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.0</w:t>
            </w:r>
          </w:p>
        </w:tc>
      </w:tr>
      <w:tr>
        <w:trPr>
          <w:trHeight w:val="627" w:hRule="atLeast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 муниципального образования "Приволжский район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6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6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6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52.5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2.4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3.4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2.7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беспечению деятельности (оказание услуг) муниципальных  учреждений муниципального образования "Приволжский район"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.5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.5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.0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.0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0.0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стройства земельных участков инженерной инфраструктурой в рамках подпрограммы «Меры по повышению инвестиционной привлекательност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0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0.0</w:t>
            </w:r>
          </w:p>
        </w:tc>
      </w:tr>
      <w:tr>
        <w:trPr>
          <w:trHeight w:val="627" w:hRule="atLeast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01.3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42.0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42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42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38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8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.8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.8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.8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.8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5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5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5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0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ка мер по обеспечению сбалансированности сельских поселений муниципального образования "Приволжский район" 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00.0</w:t>
            </w:r>
          </w:p>
        </w:tc>
      </w:tr>
      <w:tr>
        <w:trPr>
          <w:trHeight w:val="627" w:hRule="atLeast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 584.1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359.7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 308.5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внедрению федеральных государственных образовательных стандартов ( ФГОС )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социализации учащихся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92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92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школьного питани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8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8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90.7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8.6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52.1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946.1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946.1</w:t>
            </w:r>
          </w:p>
        </w:tc>
      </w:tr>
      <w:tr>
        <w:trPr>
          <w:trHeight w:val="34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759.7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759.7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52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ориентации учащихся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99.2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выявлению и развитию одаренных дете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30.8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30.8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.5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.5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одвоза учащихся в образовательные организации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8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.0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12.9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6.3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11.9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.2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.8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4.4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4.4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4.4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4.4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00.0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00.0</w:t>
            </w:r>
          </w:p>
        </w:tc>
      </w:tr>
      <w:tr>
        <w:trPr>
          <w:trHeight w:val="16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00.0</w:t>
            </w:r>
          </w:p>
        </w:tc>
      </w:tr>
      <w:tr>
        <w:trPr>
          <w:trHeight w:val="10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0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</w:t>
            </w:r>
          </w:p>
        </w:tc>
      </w:tr>
      <w:tr>
        <w:trPr>
          <w:trHeight w:val="13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.0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.0</w:t>
            </w:r>
          </w:p>
        </w:tc>
      </w:tr>
      <w:tr>
        <w:trPr>
          <w:trHeight w:val="627" w:hRule="atLeast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883.2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883.2</w:t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883.2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4.0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.0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.0</w:t>
            </w:r>
          </w:p>
        </w:tc>
      </w:tr>
      <w:tr>
        <w:trPr>
          <w:trHeight w:val="6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.0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2.8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2.8</w:t>
            </w:r>
          </w:p>
        </w:tc>
      </w:tr>
      <w:tr>
        <w:trPr>
          <w:trHeight w:val="2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44.5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44.5</w:t>
            </w:r>
          </w:p>
        </w:tc>
      </w:tr>
      <w:tr>
        <w:trPr>
          <w:trHeight w:val="18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возмещение части затрат по наращиванию маточного поголовья овец и коз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.2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.2</w:t>
            </w:r>
          </w:p>
        </w:tc>
      </w:tr>
      <w:tr>
        <w:trPr>
          <w:trHeight w:val="20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возмещение части затрат по наращиванию поголовья северных оленей, маралов и мясных табунных лошадей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.8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.8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7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.7</w:t>
            </w:r>
          </w:p>
        </w:tc>
      </w:tr>
      <w:tr>
        <w:trPr>
          <w:trHeight w:val="27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.4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.4</w:t>
            </w:r>
          </w:p>
        </w:tc>
      </w:tr>
      <w:tr>
        <w:trPr>
          <w:trHeight w:val="2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возмещение части процентной ставки по долгосрочным, среднесрочным и краткосрочным кредитам, взятым малыми формами хозяйствования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11.7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11.7</w:t>
            </w:r>
          </w:p>
        </w:tc>
      </w:tr>
      <w:tr>
        <w:trPr>
          <w:trHeight w:val="2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4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87.1</w:t>
            </w:r>
          </w:p>
        </w:tc>
      </w:tr>
      <w:tr>
        <w:trPr>
          <w:trHeight w:val="8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439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87.1</w:t>
            </w:r>
          </w:p>
        </w:tc>
      </w:tr>
      <w:tr>
        <w:trPr>
          <w:trHeight w:val="327" w:hRule="atLeast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расходов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 666.8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6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24"/>
        <w:gridCol w:w="6372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Приволж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» на 2017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0" w:after="0"/>
        <w:ind w:left="1416" w:hanging="1416"/>
        <w:jc w:val="center"/>
        <w:rPr/>
      </w:pPr>
      <w:r>
        <w:rPr>
          <w:rFonts w:cs="Times New Roman" w:ascii="Times New Roman" w:hAnsi="Times New Roman"/>
        </w:rPr>
        <w:t>Межбюджетные трансферты по поселениям Приволжского района на 2017 год</w:t>
      </w:r>
    </w:p>
    <w:p>
      <w:pPr>
        <w:pStyle w:val="Normal"/>
        <w:tabs>
          <w:tab w:val="clear" w:pos="708"/>
          <w:tab w:val="left" w:pos="2977" w:leader="none"/>
        </w:tabs>
        <w:ind w:left="637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0"/>
        <w:gridCol w:w="1418"/>
        <w:gridCol w:w="1417"/>
        <w:gridCol w:w="1418"/>
        <w:gridCol w:w="1417"/>
      </w:tblGrid>
      <w:tr>
        <w:trPr>
          <w:trHeight w:val="18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ируемые расходы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ка мер по обеспечению сбалансированности сельских поселений муниципального образования "Приволжский район" 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10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К 1402100009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К 0405051007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К 020310000511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Бирюков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Евпраксин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 "с.Карагал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 "Килинчин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Началов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Новорычин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,1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с.Осыпной Бугор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С.Растопуловк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 "Татаробашмаков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Трехпроток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Фунтов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Яксатовский сельсове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9,3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/>
      </w:pPr>
      <w:r>
        <w:rPr>
          <w:rFonts w:cs="Times New Roman" w:ascii="Times New Roman" w:hAnsi="Times New Roman"/>
        </w:rPr>
        <w:t>Приложение  9</w:t>
      </w:r>
      <w:r>
        <w:rPr/>
        <w:t xml:space="preserve"> </w:t>
      </w:r>
    </w:p>
    <w:tbl>
      <w:tblPr>
        <w:tblW w:w="398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Приволж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 на 201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тодика и расчет распределения между поселениями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тации на обеспечение сбалансированности бюджета на 2017 год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 расчет распределения дотации на поддержку мер по обеспечению сбалансированности бюджетов муниципальных образований сельских поселений Приволжского района (далее – Методика) разработана в соответствии со статьей 142 Бюджетного кодекса Российской Федерации.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</w:rPr>
        <w:t>1.Дотация на обеспечение сбалансированности бюджетов поселений предоставляется муниципальным образованиям поселений,  у которых обеспеченность  на одного жителя собственными налоговыми и неналоговыми доходами составляет менее 2500,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Размер дотац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 на поддержку мер по обеспечению сбалансированности бюджетов поселений определяется по формуле:</w:t>
      </w:r>
    </w:p>
    <w:p>
      <w:pPr>
        <w:pStyle w:val="Normal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П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-  где: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дотац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у поселению на поддержку мер по обеспечению сбалансированности  бюджетов поселений</w:t>
      </w:r>
    </w:p>
    <w:p>
      <w:pPr>
        <w:pStyle w:val="Normal"/>
        <w:spacing w:lineRule="auto" w:line="240" w:before="0" w:after="0"/>
        <w:ind w:right="11" w:firstLine="567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- прогнозируемые  расходы бюджет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  на  2017 год и определяются по формуле:</w:t>
      </w:r>
    </w:p>
    <w:p>
      <w:pPr>
        <w:pStyle w:val="Normal"/>
        <w:spacing w:lineRule="auto" w:line="240" w:before="0" w:after="0"/>
        <w:ind w:right="11" w:firstLine="567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 Рфо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+Р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+Р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</w:rPr>
        <w:t xml:space="preserve">Рфо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 фонд оплаты тру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го поселения  на  2016 год, рассчитанный по отрасли «Культура» в соответствии с «Дорожной картой» </w:t>
      </w:r>
    </w:p>
    <w:p>
      <w:pPr>
        <w:pStyle w:val="Normal"/>
        <w:spacing w:lineRule="auto" w:line="240" w:before="0" w:after="0"/>
        <w:ind w:right="11" w:firstLine="567"/>
        <w:rPr/>
      </w:pPr>
      <w:r>
        <w:rPr>
          <w:rFonts w:cs="Times New Roman" w:ascii="Times New Roman" w:hAnsi="Times New Roman"/>
        </w:rPr>
        <w:t>Р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 расходы на оплату коммунальных услуг;</w:t>
      </w:r>
    </w:p>
    <w:p>
      <w:pPr>
        <w:pStyle w:val="Normal"/>
        <w:spacing w:lineRule="auto" w:line="240" w:before="0" w:after="0"/>
        <w:ind w:right="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расходы на содержание органов местного самоуправ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 исходя из расчета 400 рублей на одного жителя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прогнозируемые доходы бюджетов поселений на 2017 год и определяется по формуле,где:</w:t>
      </w:r>
    </w:p>
    <w:p>
      <w:pPr>
        <w:pStyle w:val="Normal"/>
        <w:spacing w:lineRule="auto" w:line="240" w:before="0" w:after="0"/>
        <w:ind w:right="11" w:firstLine="567"/>
        <w:jc w:val="center"/>
        <w:rPr/>
      </w:pP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Д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+ 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де:</w:t>
      </w:r>
    </w:p>
    <w:p>
      <w:pPr>
        <w:pStyle w:val="Normal"/>
        <w:spacing w:lineRule="auto" w:line="240" w:before="0" w:after="0"/>
        <w:ind w:right="11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– прогнозируемые собственные налоговые и неналоговые доходы бюджета на 2017 год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;</w:t>
      </w:r>
    </w:p>
    <w:p>
      <w:pPr>
        <w:pStyle w:val="Normal"/>
        <w:spacing w:lineRule="auto" w:line="240" w:before="0" w:after="0"/>
        <w:ind w:right="11" w:firstLine="567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прогнозируемые остатки собственных доходов на 1 января 2017 го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.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ходе исполнения бюджета района размер дотации на поддержку мер по обеспечению сбалансированности бюджетов муниципальных образований сельских поселений Приволжского района может быть увеличен на финансирование вопросов местного значения поселений. 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дотация на поддержку мер по обеспечению сбалансированности бюджетов предоставляется при следующих условиях :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плана мероприятий по организации совместной работы Межрайонной Инспекцией ФНС России № 1 по Астраханской области и муниципального образования  по начислению и взиманию земельного налога, налога на имущество и транспортного налога с физических лиц;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мероприятий по мобилизации дополнительных доходов в консолидированный бюджет Приволжского района;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ы по оптимизации бюджетных расходов бюджетов поселений;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щения роста численности аппарата управления .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</w:rPr>
        <w:t>4.Общий размер дотации на поддержку мер по обеспечению сбалансированности бюджетов поселений утверждается в составе приложения Решения о бюджете района на 2017 год  «Межбюджетные трансферты на 2017 год по поселениям Приволжского района».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/>
        <w:tab/>
        <w:t>5. Расчет распределения дотации на обеспечение сбалансированности бюджетов поселений на 2017 год</w:t>
      </w:r>
    </w:p>
    <w:tbl>
      <w:tblPr>
        <w:tblW w:w="12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1"/>
        <w:gridCol w:w="566"/>
        <w:gridCol w:w="709"/>
        <w:gridCol w:w="875"/>
        <w:gridCol w:w="769"/>
        <w:gridCol w:w="760"/>
        <w:gridCol w:w="6"/>
        <w:gridCol w:w="233"/>
        <w:gridCol w:w="536"/>
        <w:gridCol w:w="141"/>
        <w:gridCol w:w="279"/>
        <w:gridCol w:w="289"/>
        <w:gridCol w:w="401"/>
        <w:gridCol w:w="517"/>
        <w:gridCol w:w="663"/>
        <w:gridCol w:w="274"/>
        <w:gridCol w:w="778"/>
        <w:gridCol w:w="442"/>
        <w:gridCol w:w="178"/>
        <w:gridCol w:w="219"/>
        <w:gridCol w:w="840"/>
        <w:gridCol w:w="1760"/>
        <w:gridCol w:w="6"/>
      </w:tblGrid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ируемые расходы на 2017 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Т культура (Дорожная карта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ругие расходы на решение вопросов местного значения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решение вопросов местного значения (из расчета 400 руб на одного жителя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ируемые налоговые и неналоговые доходы 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ируемый остаток собственных доходов на 1 января 2016 год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на 1 января 20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ность  на одного жителя собственными налоговыми и неналоговыми доходами и финансовой помощи из областного бюджета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дотации на сбалансированность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=3+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=4+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=6+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=400 руб*гр1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=8+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=2-10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ы измер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Бирюков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Евпраксин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7,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,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 "с.Карагал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0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,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 "Килинчин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3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Началов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8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5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,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Новорычин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с.Осыпной Буг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,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С.Растопуло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 "Татаробашмаков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,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Трехпроток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1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8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Фунтов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2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,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"Яксатов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3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6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3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2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54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34,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0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» на 2017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тодика и расчет распределения между поселениями иных межбюджетных трансфертов на реализацию мероприятий муниципальной  программы «Развитие сельского хозяйства и сел  Приволжского района на 2017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2"/>
          <w:szCs w:val="22"/>
        </w:rPr>
        <w:t>Методика и расчет распределения между поселениями иных межбюджетных трансфертов на реализацию мероприятий муниципальной  программы «Развитие сельского хозяйства и сел  Приволжского района на 2017 годы» (далее – Методика) разработана в соответствии со статьей 142 Бюджетного кодекса Российской Федер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ъем иных межбюджетных трансфертов на реализацию мероприятий муниципальной  программы «Развитие сельского хозяйства и сел  Приволжского района на 2017 год» подпрограмма «»Развитие сельского хозяйства в Приволжском район»  определяется последующим  мероприятиям подпрограммы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орьба с саранчовыми вредителями на территории муниципального образования «Приволжский район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ъем иных межбюджетных трансфертов на реализацию мероприятий по борьбе с саранчовыми вредителями на территории муниципального образования «Приволжский район» определяется по формуле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с=Раст/Ср*Ст,где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Бс- </w:t>
      </w:r>
      <w:r>
        <w:rPr>
          <w:rFonts w:cs="Times New Roman" w:ascii="Times New Roman" w:hAnsi="Times New Roman"/>
        </w:rPr>
        <w:t>расходы на реализацию мероприят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 борьбе с саранчовыми вредителями на территории муниципального образования «Приволжский район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ст- расстояние переездов на заселенные саранчой участк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р- средний расход ГСМ на 100 км.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Ст- стоимость 1л ГСМ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53"/>
        <w:gridCol w:w="964"/>
        <w:gridCol w:w="835"/>
        <w:gridCol w:w="2019"/>
        <w:gridCol w:w="927"/>
      </w:tblGrid>
      <w:tr>
        <w:trPr>
          <w:trHeight w:val="283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ба с саранчовыми вредителями на территории муниципального образования «Приволжский район /Расчет на затраты ГСМ на проведение фитосанитарного мониторинга за саранчовыми вредителями с учетом их развития,распространения,вредоносности и проверок эффективности обработок инсектицидами</w:t>
            </w:r>
          </w:p>
        </w:tc>
      </w:tr>
      <w:tr>
        <w:trPr>
          <w:trHeight w:val="315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ояние переездов на заселенные саранчой участки, к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расход ГСМ на 100 км, в литр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 ГСМ, литр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л ГС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ГСМ</w:t>
            </w:r>
          </w:p>
        </w:tc>
      </w:tr>
      <w:tr>
        <w:trPr>
          <w:trHeight w:val="93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ры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=4/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=6*7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Бирюков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,3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Евпраксин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8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 "с.Карагали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8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 "Килинчин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Началов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,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Новорычин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с.Осыпной Бугор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3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С.Растопуловка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 "Татаробашмаков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Трехпроток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Фунтов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7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"Яксатовский сельсовет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7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1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8,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1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» на 2017 год </w:t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ежбюджетных трансфертов бюджетам поселений Приволжского района из бюджета муниципального образования «Привол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1.1. Настоящий Порядок предоставления межбюджетных трансфертов из бюджета муниципального образования «Приволжский район» (далее по тексту – Порядок) устанавливает порядок предоставления межбюджетных трансфертов бюджетам поселений Приволжского района (далее по тексту – бюджеты поселений) за счет средств бюджета муниципального образования «Приволжский район» (далее по тексту – бюджет района).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1.2. Межбюджетные трансферты из бюджета района предоставляются в соответствии с Бюджетным кодексом Российской Федерации.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1.3. 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2"/>
          <w:szCs w:val="22"/>
        </w:rPr>
      </w:pPr>
      <w:r>
        <w:rPr>
          <w:rFonts w:cs="Times New Roman" w:ascii="Times New Roman" w:hAnsi="Times New Roman"/>
          <w:color w:val="3B2D3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2.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ab/>
        <w:t>2.1. Межбюджетные трансферты из бюджета района бюджетам поселений предоставляются в форме: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- дотаций бюджетам поселений на выравнивание бюджетной обеспеченности поселений;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- субсидий бюджетам поселений;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- иных межбюджетных трансфертов бюджетам поселени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3B2D36"/>
          <w:sz w:val="22"/>
          <w:szCs w:val="22"/>
        </w:rPr>
        <w:t xml:space="preserve">2.2.Дотации на обеспечение сбалансированности бюджетов поселений и иные межбюджетные трансферты  </w:t>
      </w:r>
      <w:r>
        <w:rPr>
          <w:sz w:val="22"/>
          <w:szCs w:val="22"/>
        </w:rPr>
        <w:t>предоставляются бюджетам поселений из бюджета района в соответствии с Методикой и расчетом, утвержденной решением Совета муниципального образования «Приволж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2"/>
          <w:szCs w:val="22"/>
        </w:rPr>
      </w:pPr>
      <w:r>
        <w:rPr>
          <w:rFonts w:cs="Times New Roman" w:ascii="Times New Roman" w:hAnsi="Times New Roman"/>
          <w:color w:val="3B2D3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 xml:space="preserve">3. Порядок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межбюджетных трансфертов из бюджет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3.1. Межбюджетные трансферты предоставляются при условии соблюдения сельскими поселениями района бюджетного законодательства Российской Федерации, законодательства Российской Федерации о налогах и сборах, законодательства Астраханской области, регулирующего бюджетные правоотношения, нормативных правовых актов муниципального образования «Приволжский район».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3.2. При несоблюдении сельскими поселениями района бюджетного законодательства Российской Федерации, ограничений, установленных для муниципальных образований статьей 136 Бюджетного кодекса Российской Федерации, целей предоставления межбюджетных трансфертов, нарушения предельных значений, установленных пунктом 3 статьи 92.1 и статьи 107 Бюджетного кодекса Российской Федерации, предоставление межбюджетных трансфертов приостанавливается (сокращается).</w:t>
      </w:r>
    </w:p>
    <w:p>
      <w:pPr>
        <w:pStyle w:val="Style22"/>
        <w:spacing w:before="0" w:after="0"/>
        <w:ind w:firstLine="708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3.3. Предоставление бюджетам поселений межбюджетных трансфертов осуществляется в пределах средств бюджета района, предусмотренных на эти цели решением о бюджете района на очередной финансовый год и плановый период.</w:t>
      </w:r>
    </w:p>
    <w:p>
      <w:pPr>
        <w:pStyle w:val="Style22"/>
        <w:spacing w:before="0" w:after="0"/>
        <w:ind w:firstLine="708"/>
        <w:jc w:val="both"/>
        <w:rPr>
          <w:color w:val="FF6600"/>
          <w:sz w:val="22"/>
          <w:szCs w:val="22"/>
        </w:rPr>
      </w:pPr>
      <w:r>
        <w:rPr>
          <w:color w:val="3B2D36"/>
          <w:sz w:val="22"/>
          <w:szCs w:val="22"/>
        </w:rPr>
        <w:t>Распределение межбюджетных трансфертов между сельскими поселениями района утверждается решением о бюджете района на очередной финансовый год и плановый период.</w:t>
      </w:r>
    </w:p>
    <w:p>
      <w:pPr>
        <w:pStyle w:val="Style2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 Перечисление в бюджеты поселений межбюджетных трансфертов, осуществляется ежемесячно в пределах сумм межбюджетных трансфертов, утвержденных решением о бюджете района на очередной финансовый год и плановый период для соответствующего поселения.</w:t>
      </w:r>
    </w:p>
    <w:p>
      <w:pPr>
        <w:pStyle w:val="Style2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Предоставление иных межбюджетных трансфертов</w:t>
      </w:r>
    </w:p>
    <w:p>
      <w:pPr>
        <w:pStyle w:val="Style22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ые межбюджетные трансферты из районного бюджета бюджетам поселений предоста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целях финансирования расходных обязательств органов местного самоуправления поселений, определенных статьями 14, 14.1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на осуществление части полномочий по решению вопросов местного значения при их передаче на уровень поселений в соответствии с заключенными соглашениями</w:t>
      </w:r>
      <w:bookmarkStart w:id="38" w:name="BM4"/>
      <w:bookmarkStart w:id="39" w:name="BM3"/>
      <w:bookmarkEnd w:id="38"/>
      <w:bookmarkEnd w:id="39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компенсацию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 исполнение отдельных мероприятий по государственным  и муниципальным программам, для реализации на уровне сельских поселений отдельных видов расходов от главных распорядителей бюджетных средств других уровней бюджетов бюджетной системы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 xml:space="preserve">Иные межбюджетные трансферты бюджетам поселений перечисляются на счета по исполнению бюджетов поселений, открытые в УФК по Астраханской области , в объёме средств, переданных из бюджетов Астраханской области и муниципального образования «Приволжский район». 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Обязательным условием предоставление иных межбюджетных трансфертов бюджетам поселений является наличие соглашения о предоставлении иных межбюджетных трансфертов бюджету поселения, заключенное между администрацией муниципального образования «Приволжский район» и администрацией поселения. 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В решении о районном бюджете на очередной финансовый год могут быть предусмотрены дополнительные условия предоставления иных межбюджетных трансфертов бюджетам посел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бщий объем и распределение иных межбюджетных трансфертов, передаваемых бюджетам поселений, утверждается решением Совета района о районном бюджете на соответствующи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Для рассмотрения вопроса о предоставлении поселению иных межбюджетных трансфертов Глава поселения направляет Главе муниципального образования «Приволжский район» мотивированное обращение о выделении финансов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4.7.Обращение Главы поселения о предоставлении иных межбюджетных трансфертов рассматривается с учетом уровня поступления доходов поселения и исполнения бюджета поселения по расход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4.8. Основанием для выделения финансовых средств из районного бюджета бюджетам поселений в виде иных межбюджетных трансфертов является Соглашение </w:t>
      </w:r>
      <w:r>
        <w:rPr>
          <w:rFonts w:cs="Times New Roman" w:ascii="Times New Roman" w:hAnsi="Times New Roman"/>
        </w:rPr>
        <w:t xml:space="preserve">о предоставлении иных межбюджетных трансфертов бюджету поселения, заключаемое между муниципальным образованием «Приволжский район» и администрацией посе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оглашение о предоставлении иных межбюджетных трансфертов бюджету соответствующего поселени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целевое назначение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условия предоставления и расходова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объём бюджетных ассигнований, предусмотренных на предоставление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порядок перечисле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сроки предоставле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сроки и порядок предоставления отчётности об использовании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</w:t>
        <w:tab/>
        <w:t>сроки действия соглаш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</w:t>
        <w:tab/>
        <w:t>порядок использования остатка иных межбюджетных трансфертов, не использованных в текущем финансовом год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>Предоставление иных межбюджетных трансфертов бюджетам поселений осуществляется в пределах бюджетных ассигнований и лимитов бюджетных обязательств на текущий финансовый го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>Поселения, являющиеся получателями иных межбюджетных трансфертов (далее – получатель трансфертов) несут ответственность за нецелевое использование данных средств и недостоверность представляемых документов и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В случае нарушения условий настоящего Порядка, Соглашения о предоставлении иных межбюджетных трансфертов, законодательства Российской Федерации, законодательства Астраханской области, нормативных правовых актов муниципального образования «Приволжский район», в части получения и использования иных межбюджетных трансфертов, получатель трансфертов обязан возвратить полученные средства в полном объеме в районный бюдж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При выявлении недостоверных сведений или нарушений условий получения и использования иных межбюджетных трансфертов, выделенные средства подлежит возврату в полном объеме в течение 30 рабочих дней со дня получения уведомления о выявлении недостоверности сведений и наруш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В случае невозврата бюджетных средств получателем трансфертов, взыскание средств производи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2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» на 2017 год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ъем бюджетных ассигнований на исполнение публичных нормативных обязательств в 2017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701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ых-нормативных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публичные норматив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на 2017 год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 государственным пенсиям лицам, замещавшим выборные муниципальные должности и муниципальные должности муниципальных служащих органов местного самоуправления муниципального образования «Приволжский район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муниципального образования «Приволжский район» от 19.02.2008 № 6 «Об утверждении Положения  о порядке установления, выплаты и перерасчета ежемесячной доплаты к государственным пенсиям лицам, замещавшим выборные муниципальные должности и муниципальные должности муниципальных служащих органов местного самоуправления муниципального образования «Привол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3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» на 2017 год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Программа муниципальных внутренних заимствований муниципального образования «Приволжский район»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40" w:name="Par40243"/>
      <w:bookmarkEnd w:id="40"/>
      <w:r>
        <w:rPr>
          <w:rFonts w:cs="Times New Roman" w:ascii="Times New Roman" w:hAnsi="Times New Roman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8"/>
        <w:gridCol w:w="5641"/>
        <w:gridCol w:w="24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в бюджет  муниципального образования «Приволжский район»  из бюджета Астрах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ивлекаемые в бюджет  муниципального образования «Приволжский район»  от кредит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3.1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ДОГОВОРОВ (СОГЛАШЕНИЙ)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ЕНИЮ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, номер, дата кредитного договора (соглашения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Астраханской област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едитный договор от  28.03.2014г №02-03-13-01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rPr/>
      </w:pPr>
      <w:r>
        <w:rPr>
          <w:rFonts w:cs="Times New Roman" w:ascii="Times New Roman" w:hAnsi="Times New Roman"/>
          <w:bCs/>
        </w:rPr>
        <w:t xml:space="preserve">Приложение 14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» на 2017 год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муниципального имущества, составляющего казну муниципального образования «Приволжский район» на 2017 год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960"/>
        <w:gridCol w:w="1401"/>
        <w:gridCol w:w="1420"/>
        <w:gridCol w:w="1399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701"/>
        <w:gridCol w:w="940"/>
        <w:gridCol w:w="1797"/>
        <w:gridCol w:w="1799"/>
      </w:tblGrid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но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чная       стоим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517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96775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8402,0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ебная амбулатория общая площадь 260,6 кв.м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700,0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площадью 125,4 состоящего из 1-го этажа расположенное по адресу Астраханская обл. Приволжский район с. Евпраксино, ул. Ленина ,33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0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666,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0 333,3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из категории земель населенных пунктов с разрешенным использованием для эксплуатации объекта недвижимости (нежилое здание),площадь 700кв.м.с кадастр.номер 30:09:120504:720 распол.по адресу Астрах.обл.Прив.р-н  с. Евпраксино , ул. Ленина 33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33,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866,67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здание площадью 125,3 состоящего из 1-го этажа расположенное по адресу Астраханская обл. Приволжский район с. Начало, ул. Мира,8 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8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16,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2 683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из категории земель населенных пунктов с разрешенным использованием-здравоохранение (размещение объектов кап.строит.),площадь450кв.м.с кадастр.номер 30:09:051508:84 распол.по адресус.Начало ул.Мира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3,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566,6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ЦРМ, с. Осыпной Бугор, ул. Солнечная,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46 26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9 923,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6 338,29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ул. Ленина,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9 362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 236,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8 125,3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ул. Ленина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3 994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0 394,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3 600,2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школы с.Водя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 161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87,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2 073,9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 983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 983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вечерней школы с.Нача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 44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 444,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вечерней школы(пристрой) п.Кирпичного задов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 3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 35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 въездная  МО "Приволж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98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0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 въездная  МО "Приволж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98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0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 въездная  МО "Приволж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98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0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 въездная  МО "Приволж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98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0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 въездная  МО "Приволж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98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0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ывшего муз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3,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 насосной станции второго подъема, общая площадь 43 кв.м. кадастровый номер 30:09:120701: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40 6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19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6 710,7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площадочная сеть электроснабжения водозаборных очистных сооружений 0,4 кВ,протяженность 393м,кадастровый номер:30:09:120701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 50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7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 602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тойник промывных вод, общая площадь 61,4 кв.м, кадастровый номер 30:09:12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 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7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 742,5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 насосной станции первого подъема,общая площадь 30,7кв.м, кадастровый номер 30:09:120701: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8 7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702,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2 007,05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 станции очистки воды, общая площадь 137 кв.м. кадастровый номер 30:09:120701: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94 300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976,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24 323,89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уары чистой воды, объем 1000 куб.м.кадастровый номер 30:09:120701: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2 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43,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7 156,2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ощение, общая площадь 1633,2 кв.м.кадастровый номер 30:09:120701: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4,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8 745,8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,протяженность 325м,кадастровый номер 30:09:120701: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 70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61,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 838,87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, протяженность 4840м.кадастровый номер: 30:09:00000: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63 6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431,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64 168,35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, объем 50 куб.м, кадастровый номер 30:09:120402: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3 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,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2 659,1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электроснвбжения водозаборных очистных сооружений 10 кВ, протяженность 315 м. кадастровый номер 30:09:120701: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2 51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60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9 756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работы водопровода с. Килин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44,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436,37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: Астрах. обл.,Прив. район, с.Началово,ул.Калинина,1,относится к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я газохимического комплекса проходящего от действующего подземного газопровода Д-700мм высокого давления от ГРС-1"А"до ТЭЦ-2 до п.Новый Кутум Приволжского района Астрах.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8 95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7 966,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988,01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фельдшерско-акушерского пункта по адресу: Астраханская обл., Приволжский район, с. Веселая Грива, ул. Колхозная,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286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90,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96,3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овоч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50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ФАП с.Кул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9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9,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ФАП п.Манс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5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54,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тационара с.Татарская Башм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62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624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74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747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1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1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 340 629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613 412,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727216,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не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 026 444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416 954,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609 490,21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5 196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8 434,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6762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 271 641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285 388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986 252,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5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ind w:left="623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Приволжский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» на 2017 год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 осуществление капитальных вложений в объекты капитального строительства муниципальной собственности  муниципального образования «Приволжский район» и (или) приобретение объектов недвижимого имущества в муниципальную собственность  муниципального образования «Приволжский район», а также на осуществление бюджетных инвестиций в объекты муниципальной собственности  муниципального образования «Приволжский район» на 2017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36"/>
        <w:gridCol w:w="326"/>
        <w:gridCol w:w="436"/>
        <w:gridCol w:w="842"/>
        <w:gridCol w:w="760"/>
        <w:gridCol w:w="1880"/>
      </w:tblGrid>
      <w:tr>
        <w:trPr>
          <w:trHeight w:val="345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-</w:t>
              <w:br/>
              <w:t>ход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на 2017 год</w:t>
            </w:r>
          </w:p>
        </w:tc>
      </w:tr>
      <w:tr>
        <w:trPr>
          <w:trHeight w:val="51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, молодежной политики и спорта Приволсжкого района на 2015-2017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1,6</w:t>
            </w:r>
          </w:p>
        </w:tc>
      </w:tr>
      <w:tr>
        <w:trPr>
          <w:trHeight w:val="7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1,6</w:t>
            </w:r>
          </w:p>
        </w:tc>
      </w:tr>
      <w:tr>
        <w:trPr>
          <w:trHeight w:val="92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1,6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1,6</w:t>
            </w:r>
          </w:p>
        </w:tc>
      </w:tr>
      <w:tr>
        <w:trPr>
          <w:trHeight w:val="2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1,6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1,6</w:t>
            </w:r>
          </w:p>
        </w:tc>
      </w:tr>
      <w:tr>
        <w:trPr>
          <w:trHeight w:val="50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«Обеспечение мер социальной поддержки граждан Приволжского района на 2015-2017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22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6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формированию служебного муниципального жилищного фонда, предоставляемого по договорам найма в рамках подпрограммы 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7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«Обеспечение комфортности проживания населения Приволжского района на 2015-2017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7,8</w:t>
            </w:r>
          </w:p>
        </w:tc>
      </w:tr>
      <w:tr>
        <w:trPr>
          <w:trHeight w:val="7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2</w:t>
            </w:r>
          </w:p>
        </w:tc>
      </w:tr>
      <w:tr>
        <w:trPr>
          <w:trHeight w:val="92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 и дорожного покрытия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2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2</w:t>
            </w:r>
          </w:p>
        </w:tc>
      </w:tr>
      <w:tr>
        <w:trPr>
          <w:trHeight w:val="2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2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2</w:t>
            </w:r>
          </w:p>
        </w:tc>
      </w:tr>
      <w:tr>
        <w:trPr>
          <w:trHeight w:val="122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Переселение граждан из аварийного жилищного фонда Приволжского района Астраханской области с учетом необходимости развития малоэтажного строительств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7,6</w:t>
            </w:r>
          </w:p>
        </w:tc>
      </w:tr>
      <w:tr>
        <w:trPr>
          <w:trHeight w:val="16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района в рамках подпрограммы "Переселение граждан из аварийного жилищного фонда Приволжского района Астраханской области" с учетом развития малоэтажного строительства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7,6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7,6</w:t>
            </w:r>
          </w:p>
        </w:tc>
      </w:tr>
      <w:tr>
        <w:trPr>
          <w:trHeight w:val="2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7,6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7,6</w:t>
            </w:r>
          </w:p>
        </w:tc>
      </w:tr>
      <w:tr>
        <w:trPr>
          <w:trHeight w:val="7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122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115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98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Чистая вода" муниципальной программы «Обеспечение качественного предоставления жилищно-коммунальных услуг на территории Приволжского района на 2017-2019 годы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15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троительству и реконструкции объектов водоснабжения и водоотведения  рамках подпрограммы "Чистая вода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02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0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29,4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13">
    <w:name w:val="xl5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4C054FB9857F703AFB85CC276ECCBED357840B36E09E90319E93F128ED08B58806A840CB65E87g3NB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1:00Z</dcterms:created>
  <dc:creator>natalia</dc:creator>
  <dc:description/>
  <dc:language>en-US</dc:language>
  <cp:lastModifiedBy>Админ</cp:lastModifiedBy>
  <cp:lastPrinted>2016-12-13T10:37:00Z</cp:lastPrinted>
  <dcterms:modified xsi:type="dcterms:W3CDTF">2017-05-15T04:51:00Z</dcterms:modified>
  <cp:revision>2</cp:revision>
  <dc:subject/>
  <dc:title/>
</cp:coreProperties>
</file>