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832" w:firstLine="708"/>
        <w:jc w:val="left"/>
        <w:rPr>
          <w:b w:val="false"/>
          <w:b w:val="false"/>
          <w:spacing w:val="38"/>
          <w:sz w:val="20"/>
        </w:rPr>
      </w:pPr>
      <w:r>
        <w:rPr>
          <w:b w:val="false"/>
          <w:spacing w:val="38"/>
          <w:sz w:val="20"/>
        </w:rPr>
        <w:t xml:space="preserve">          </w:t>
      </w:r>
      <w:r>
        <w:rPr>
          <w:b w:val="false"/>
          <w:spacing w:val="38"/>
          <w:sz w:val="20"/>
        </w:rPr>
        <w:drawing>
          <wp:inline distT="0" distB="0" distL="0" distR="0">
            <wp:extent cx="762000" cy="704850"/>
            <wp:effectExtent l="0" t="0" r="0" b="0"/>
            <wp:docPr id="1" name="штрих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трих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 w:before="0" w:after="0"/>
        <w:rPr>
          <w:sz w:val="20"/>
        </w:rPr>
      </w:pPr>
      <w:r>
        <w:rPr>
          <w:sz w:val="20"/>
        </w:rPr>
        <w:t>АДМИНИСТРАЦИЯ</w:t>
      </w:r>
    </w:p>
    <w:p>
      <w:pPr>
        <w:pStyle w:val="3"/>
        <w:spacing w:lineRule="auto" w:line="240" w:before="0" w:after="0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3"/>
        <w:spacing w:lineRule="auto" w:line="240" w:before="0" w:after="0"/>
        <w:rPr>
          <w:sz w:val="20"/>
        </w:rPr>
      </w:pPr>
      <w:r>
        <w:rPr>
          <w:sz w:val="20"/>
        </w:rPr>
        <w:t xml:space="preserve">«ПРИВОЛЖСКИЙ РАЙОН» АСТРАХАНСКОЙ ОБЛАСТИ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«28» ноября 2016г. № 127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. Начало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 проекте среднесрочного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3"/>
          <w:szCs w:val="23"/>
        </w:rPr>
        <w:t>финансового плана муниципального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бразования «Приволжский район»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3"/>
          <w:szCs w:val="23"/>
        </w:rPr>
        <w:t>на 2017-2019 годы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  <w:tab w:val="left" w:pos="10980" w:leader="none"/>
          <w:tab w:val="left" w:pos="118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56 Устава муниципального образования «Приволжский район», статьей 174 Бюджетного кодекса Российской Федерации, статьей 34 Положения о бюджетном процессе в муниципальном образовании "Приволжский район", утвержденного Решением Совета муниципального образования от 18.12.2014 № 27 «Об утверждении Положения о бюджетном процессе в муниципальном образовании «Приволжский район»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  <w:tab w:val="left" w:pos="10980" w:leader="none"/>
          <w:tab w:val="left" w:pos="11880" w:leader="none"/>
        </w:tabs>
        <w:ind w:firstLine="720"/>
        <w:jc w:val="both"/>
        <w:rPr/>
      </w:pPr>
      <w:r>
        <w:rPr>
          <w:sz w:val="23"/>
          <w:szCs w:val="23"/>
        </w:rPr>
        <w:t>ПОСТАНОВЛЯЮ: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. Утвердить  проект среднесрочного финансового плана муниципального образования «Приволжский район» на 2017-2019 годы по прилагаемым формам: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прогнозируемый общий объем доходов и расходов  бюджета муниципального образования "Приволжский район" и консолидированного бюджета Приволжского района на 2017-2019 годы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прогноз объема доходов бюджета муниципального образования «Приволжский район»  на 2017-2019 годы 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прогноз по источникам внутреннего финансирования дефицита бюджета муниципального образования "Приволжский район" на 2017-2019 годы 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объем дефицита (профицит) в бюджета муниципального образования "Приволжский район" на 2017-2019 годы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бъемы бюджетных ассигнований по главным распорядителям бюджетных средств бюджета муниципального образования "Приволжский район" на 2017-2019 годы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спределение дотаций на выравнивание уровня бюджетной обеспеченности муниципальных образований поселений Приволжского района на 2017-2019 годы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-4680" w:leader="none"/>
          <w:tab w:val="left" w:pos="-4140" w:leader="none"/>
          <w:tab w:val="left" w:pos="-3960" w:leader="none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Распределение доходов между местными бюджетами производится в соответствии с нормативами распределения доходов, установленными Бюджетном кодексом Российской Федерации и Законом Астраханской области от 11 мая 2005 года № 16/2005-ОЗ «О нормативах отчисления налоговых доходов в бюджеты городских округов, муниципальных районов, городских и сельских поселений».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3. Утвердить верхний предел муниципального внутреннего долга муниципального образования «Приволжский район» по состоянию на 1 января 2018 года в объеме   500,0 тыс. рублей, на 1 января 2019 года -  в объеме 0 рублей, на 1 января 2020 года  - в объеме  0  рублей.    </w:t>
      </w:r>
    </w:p>
    <w:p>
      <w:pPr>
        <w:pStyle w:val="ConsPlusNormal"/>
        <w:widowControl/>
        <w:ind w:hanging="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4. Опубликовать настоящее постановление в газете «Приволжская газета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10992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5. Настоящее  постановление  вступает  в  силу  со  дня 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10992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 муниципального образования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Приволжский район»                                                                                                                   В.А.Волченков     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риволжский район»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от 28.11.2016 г. № 1274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общий объем доходов и расходов 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муниципального образования "Приволжский район" 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 консолидированного бюджета Приволжского района на 2017-2019 годы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360"/>
        <w:gridCol w:w="1380"/>
        <w:gridCol w:w="1420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9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11,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53,9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7,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9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6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27,2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53,9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,3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цит (профици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5,8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0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5,8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риволжский район»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от 28.11.2016 г. № 1274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гноз объема доходов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бюджета муниципального образования «Приволжский район»  на 2017-2019 годы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2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811"/>
        <w:gridCol w:w="1500"/>
        <w:gridCol w:w="1600"/>
        <w:gridCol w:w="1420"/>
      </w:tblGrid>
      <w:tr>
        <w:trPr>
          <w:trHeight w:val="38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КБК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17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18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000000000000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66 472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59 379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56 586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100000000000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71 629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4D4D4D"/>
                <w:sz w:val="20"/>
                <w:szCs w:val="20"/>
              </w:rPr>
              <w:t>171 629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71 629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1020000100001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71 629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71 629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71 629.0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300000000000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4 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4 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4 000.0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3020000100001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4 0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4 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4 00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500000000000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5 397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5 96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5 96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5010000000001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2 367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2 8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2 800.0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5010100100001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2 567.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2 700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2 700.0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5010200100001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8 000.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8 200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8 20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5020000200001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8 400.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8 480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8 48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5030000100001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4D4D4D"/>
                <w:sz w:val="20"/>
                <w:szCs w:val="20"/>
              </w:rPr>
              <w:t>4 600.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4 650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4 65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5040000200001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0.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0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800000000000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4 806.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 606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 606.0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8030000100001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4 800.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 600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 600.0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80700001000011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.0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100000000000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7 7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4 98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1 960.0</w:t>
            </w:r>
          </w:p>
        </w:tc>
      </w:tr>
      <w:tr>
        <w:trPr>
          <w:trHeight w:val="8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1050000000001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7 45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4 75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1 750.0</w:t>
            </w:r>
          </w:p>
        </w:tc>
      </w:tr>
      <w:tr>
        <w:trPr>
          <w:trHeight w:val="6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1050100000001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5 7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3 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 000.0</w:t>
            </w:r>
          </w:p>
        </w:tc>
      </w:tr>
      <w:tr>
        <w:trPr>
          <w:trHeight w:val="8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1050300000001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 75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 75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 750.0</w:t>
            </w:r>
          </w:p>
        </w:tc>
      </w:tr>
      <w:tr>
        <w:trPr>
          <w:trHeight w:val="8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4D4D4D"/>
                <w:sz w:val="20"/>
                <w:szCs w:val="20"/>
              </w:rPr>
              <w:t>111090000000001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5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3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10.0</w:t>
            </w:r>
          </w:p>
        </w:tc>
      </w:tr>
      <w:tr>
        <w:trPr>
          <w:trHeight w:val="8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1090400000001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5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3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1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  <w:t>11200000000000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 068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 274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 501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20100001000012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 068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 274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4D4D4D"/>
                <w:sz w:val="20"/>
                <w:szCs w:val="20"/>
              </w:rPr>
              <w:t>2 501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400000000000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8 88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 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 000.0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40600000000043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8 88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 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 000.0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4D4D4D"/>
                <w:sz w:val="20"/>
                <w:szCs w:val="20"/>
              </w:rPr>
              <w:t>1140601000000043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8 88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 0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 00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600000000000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 892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83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83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60300000000014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3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5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50.0</w:t>
            </w:r>
          </w:p>
        </w:tc>
      </w:tr>
      <w:tr>
        <w:trPr>
          <w:trHeight w:val="6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60800001000014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6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0.0</w:t>
            </w:r>
          </w:p>
        </w:tc>
      </w:tr>
      <w:tr>
        <w:trPr>
          <w:trHeight w:val="12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62500000000014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7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8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8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63000001000014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9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63003001000014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9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63300000000014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8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5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5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63500000000014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.0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69000000000014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6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0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700000000000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170500000000018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000000000000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50 194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73 332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62 467.9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200000000000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50 194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73 332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62 467.9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20200000000015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4D4D4D"/>
                <w:sz w:val="20"/>
                <w:szCs w:val="20"/>
              </w:rPr>
              <w:t>26 29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49 33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8 431.7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20207700000015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6 389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5 818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7 558.7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20299900000015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рочие субсид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9 910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3 519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10 873.0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4D4D4D"/>
                <w:sz w:val="20"/>
                <w:szCs w:val="20"/>
              </w:rPr>
              <w:t>2020300000000015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23 665.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23 763.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23 774.8</w:t>
            </w:r>
          </w:p>
        </w:tc>
      </w:tr>
      <w:tr>
        <w:trPr>
          <w:trHeight w:val="6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20300700000015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.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20301500000015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 189.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 189.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 189.8</w:t>
            </w:r>
          </w:p>
        </w:tc>
      </w:tr>
      <w:tr>
        <w:trPr>
          <w:trHeight w:val="8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20302900000015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 824.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 824.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 824.4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20399900000015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Прочие субвен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18 647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4D4D4D"/>
                <w:sz w:val="20"/>
                <w:szCs w:val="20"/>
              </w:rPr>
              <w:t>218 74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18 760.6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20400000000015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29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29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61.4</w:t>
            </w:r>
          </w:p>
        </w:tc>
      </w:tr>
      <w:tr>
        <w:trPr>
          <w:trHeight w:val="6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20402500000015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29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29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29.9</w:t>
            </w:r>
          </w:p>
        </w:tc>
      </w:tr>
      <w:tr>
        <w:trPr>
          <w:trHeight w:val="6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2020405200000015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31.5</w:t>
            </w:r>
          </w:p>
        </w:tc>
      </w:tr>
      <w:tr>
        <w:trPr>
          <w:trHeight w:val="267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516 666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532 711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4D4D4D"/>
                <w:sz w:val="20"/>
                <w:szCs w:val="20"/>
              </w:rPr>
              <w:t>519 053.9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риволжский район»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/>
      </w:pPr>
      <w:r>
        <w:rPr>
          <w:sz w:val="20"/>
          <w:szCs w:val="20"/>
        </w:rPr>
        <w:t>от 28.11.2016 г. № 1274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гноз по источникам внутреннего финансирования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ефицита бюджета муниципального образования "Приволжский район" на 2017-2019 годы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16"/>
        <w:gridCol w:w="1760"/>
        <w:gridCol w:w="1760"/>
        <w:gridCol w:w="1760"/>
      </w:tblGrid>
      <w:tr>
        <w:trPr>
          <w:trHeight w:val="10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ИВ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на 2017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на 2018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на 2019 год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дефицита бюджета 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00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00000000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0000000000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500007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300000000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01000000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30100000000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050000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500000000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Cs/>
                <w:sz w:val="20"/>
                <w:szCs w:val="20"/>
              </w:rPr>
              <w:t>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17166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271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9053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166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1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53,9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риволжский район»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/>
      </w:pPr>
      <w:r>
        <w:rPr>
          <w:sz w:val="20"/>
          <w:szCs w:val="20"/>
        </w:rPr>
        <w:t>от 28.11.2016 г. № 1274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бъем дефицита (профицит) в бюджета муниципального образования "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иволжский район" на 2017-2019 годы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880"/>
      </w:tblGrid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(профицита)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риволжский район»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/>
      </w:pPr>
      <w:r>
        <w:rPr>
          <w:sz w:val="20"/>
          <w:szCs w:val="20"/>
        </w:rPr>
        <w:t>от 28.11.2016 г. № 1274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бъем бюджетных ассигнований по главным распорядителям бюджетных средств бюджета муниципального образования "Приволжский район" на 2017-2019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2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9"/>
        <w:gridCol w:w="700"/>
        <w:gridCol w:w="794"/>
        <w:gridCol w:w="496"/>
        <w:gridCol w:w="356"/>
        <w:gridCol w:w="286"/>
        <w:gridCol w:w="286"/>
        <w:gridCol w:w="482"/>
        <w:gridCol w:w="286"/>
        <w:gridCol w:w="566"/>
        <w:gridCol w:w="1019"/>
        <w:gridCol w:w="1134"/>
        <w:gridCol w:w="1134"/>
      </w:tblGrid>
      <w:tr>
        <w:trPr>
          <w:trHeight w:val="34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</w:t>
              <w:br/>
              <w:t>хо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34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Приволжский район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3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3 75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72.8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.0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.1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деятельности Главы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.1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.2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9</w:t>
            </w:r>
          </w:p>
        </w:tc>
      </w:tr>
      <w:tr>
        <w:trPr>
          <w:trHeight w:val="133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7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7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6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</w:t>
            </w:r>
          </w:p>
        </w:tc>
      </w:tr>
      <w:tr>
        <w:trPr>
          <w:trHeight w:val="1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4.9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8.9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.6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3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9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9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государственных полномочий по составлению списков присяжных заседателе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6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4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2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4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9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2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2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29.4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 муниципального бюджетного учреждения  «ПИР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.5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.5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.8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.8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0.7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1.5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.1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.9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2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1.0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1.0</w:t>
            </w:r>
          </w:p>
        </w:tc>
      </w:tr>
      <w:tr>
        <w:trPr>
          <w:trHeight w:val="20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6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</w:tr>
      <w:tr>
        <w:trPr>
          <w:trHeight w:val="20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</w:t>
            </w:r>
          </w:p>
        </w:tc>
      </w:tr>
      <w:tr>
        <w:trPr>
          <w:trHeight w:val="29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14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9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казачества на территории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8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.1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.1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.1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.1</w:t>
            </w:r>
          </w:p>
        </w:tc>
      </w:tr>
      <w:tr>
        <w:trPr>
          <w:trHeight w:val="20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работ, связанных с предупреждением возникновения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16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5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4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в рамках подпрограммы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муниципального образования «Приволжский район»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1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ш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вощеводства, бахчеводства, картофелеводства   в муниципальном образовании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затрат на закладку садов интенсивного типа  и виноградников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2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Астраханской области в области санитарно-эпидемиологического благополучия населения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</w:tr>
      <w:tr>
        <w:trPr>
          <w:trHeight w:val="22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и индивидуальным предпринимателям на возмещение затрат, связанных с оказанием услуг по перевозке пассажиров пассажирским транспортом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7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8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23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3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3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й техник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ромных переправ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9.8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25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9.8</w:t>
            </w:r>
          </w:p>
        </w:tc>
      </w:tr>
      <w:tr>
        <w:trPr>
          <w:trHeight w:val="29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</w:t>
              <w:br/>
              <w:t>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 69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.2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.2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0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  в рамках подпрограммы «Развитие малого и среднего предпринимательства в Приволжском районе» муниципальной программы «Обеспечение мер по улучшению инвестиционного климата в Приволжском район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2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5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97.7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</w:t>
            </w:r>
          </w:p>
        </w:tc>
      </w:tr>
      <w:tr>
        <w:trPr>
          <w:trHeight w:val="22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района в рамках подпрограммы "Переселение граждан из аварийного жилищного фонда Приволжского района Астраханской области" с учетом развития малоэтажного строительства муниципальной программы "Обеспечение комфортности проживания населения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е и строительство инженерных сетей для обеспечения коммунальной инфраструктурой предоставляемых земельных участков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9,7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1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1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имулированию жилищного строительства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и реконструкции объектов водоснабжения и водоотведения рамках подпрограммы "Чистая вода" муниципальной программы "Обеспечение качественного предоставления жилищно-коммунальных услуг на территории Приволжск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,7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,7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и реконструкции объектов водоснабжения и водоотведения  рамках подпрограммы "Чистая вода"  муниципальной программы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,0</w:t>
            </w:r>
          </w:p>
        </w:tc>
      </w:tr>
      <w:tr>
        <w:trPr>
          <w:trHeight w:val="22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 муниципальной программы "Обеспечение качественного предоставления жилищно-коммунальных услуг на территории Приволж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,0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,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 в рамках подпрограммы «Создание комплексной системы обращения с отходами в Приволжском районе»  муниципальной программы «Обеспечение комфортности проживания населения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7.1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7.1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.3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.3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 и искусствав рамках подпрограммы "Развитие культурно-досуговой деятельности"  муниципальной программы  «Развитие культуры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7.9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7.9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Приволжского района в рамках подпрограммы "Развитие библиотечного дела" муниципальной программы  «Развитие культуры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9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0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6.3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.0</w:t>
            </w:r>
          </w:p>
        </w:tc>
      </w:tr>
      <w:tr>
        <w:trPr>
          <w:trHeight w:val="25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</w:tr>
      <w:tr>
        <w:trPr>
          <w:trHeight w:val="25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тия по формированию служебного муниципального жилищного фонда, предоставляемого по договорам найма в рамках подпрограммы 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36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объектов) социально-инженерного обустройства населенных пуектов, расположенных в сельской местности, проектов комплексного обустройства площадок под компактную жилищную застройку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.0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58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.3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.3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.3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.6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.6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.6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1.6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.0</w:t>
            </w:r>
          </w:p>
        </w:tc>
      </w:tr>
      <w:tr>
        <w:trPr>
          <w:trHeight w:val="627" w:hRule="atLeast"/>
        </w:trPr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муниципального образования "Приволжский район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2.5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.4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8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.4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.7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еспечению деятельности (оказание услуг) муниципальных  учреждений муниципального образования "Приволжский район"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5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5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0</w:t>
            </w:r>
          </w:p>
        </w:tc>
      </w:tr>
      <w:tr>
        <w:trPr>
          <w:trHeight w:val="25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</w:t>
            </w:r>
          </w:p>
        </w:tc>
      </w:tr>
      <w:tr>
        <w:trPr>
          <w:trHeight w:val="25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на 2015-2017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стройства земельных участков инженерной инфраструктурой в рамках подпрограммы «Меры по повышению инвестиционной привлекательности Приволжского района» муниципальной программы  "Обеспечение мер по улучшению инвестиционного климата в Приволжск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муниципального образования "Приволжский район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1.3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2.0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2.0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6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.8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.8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.8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.8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ер по обеспечению сбалансированности сельских поселений муниципального образования "Приволжский район" 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.0</w:t>
            </w:r>
          </w:p>
        </w:tc>
      </w:tr>
      <w:tr>
        <w:trPr>
          <w:trHeight w:val="627" w:hRule="atLeast"/>
        </w:trPr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молодежной политики и спорта администрации муниципального образования "Приволжский район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58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7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923.3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5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48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98.9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30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43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647.7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федеральных государственных образовательных стандартов ( ФГОС )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циализации учащихся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2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2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питани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 08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0.7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8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8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8.6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.1</w:t>
            </w:r>
          </w:p>
        </w:tc>
      </w:tr>
      <w:tr>
        <w:trPr>
          <w:trHeight w:val="20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4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7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85.3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4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7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85.3</w:t>
            </w:r>
          </w:p>
        </w:tc>
      </w:tr>
      <w:tr>
        <w:trPr>
          <w:trHeight w:val="34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75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75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 759.7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75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75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759.7</w:t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0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ориентации учащихся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9.2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явлению и развитию одаренных дете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.8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.8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5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5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двоза учащихся в образовательные организации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.0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2.9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6.3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.9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.4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.4</w:t>
            </w:r>
          </w:p>
        </w:tc>
      </w:tr>
      <w:tr>
        <w:trPr>
          <w:trHeight w:val="25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.4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.4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.0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.0</w:t>
            </w:r>
          </w:p>
        </w:tc>
      </w:tr>
      <w:tr>
        <w:trPr>
          <w:trHeight w:val="1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.0</w:t>
            </w:r>
          </w:p>
        </w:tc>
      </w:tr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13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</w:tr>
      <w:tr>
        <w:trPr>
          <w:trHeight w:val="627" w:hRule="atLeast"/>
        </w:trPr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муниципального образования "Приволжский район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6.5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6.5</w:t>
            </w:r>
          </w:p>
        </w:tc>
      </w:tr>
      <w:tr>
        <w:trPr>
          <w:trHeight w:val="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6.5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.6</w:t>
            </w:r>
          </w:p>
        </w:tc>
      </w:tr>
      <w:tr>
        <w:trPr>
          <w:trHeight w:val="4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.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</w:tr>
      <w:tr>
        <w:trPr>
          <w:trHeight w:val="6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00</w:t>
            </w:r>
          </w:p>
        </w:tc>
      </w:tr>
      <w:tr>
        <w:trPr>
          <w:trHeight w:val="25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бюджета Астраханской област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0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00</w:t>
            </w:r>
          </w:p>
        </w:tc>
      </w:tr>
      <w:tr>
        <w:trPr>
          <w:trHeight w:val="22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бюджета Астраханской области на 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50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500</w:t>
            </w:r>
          </w:p>
        </w:tc>
      </w:tr>
      <w:tr>
        <w:trPr>
          <w:trHeight w:val="1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бюджета Астраханской области на возмещение части затрат по наращиванию маточного поголовья овец и коз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0</w:t>
            </w:r>
          </w:p>
        </w:tc>
      </w:tr>
      <w:tr>
        <w:trPr>
          <w:trHeight w:val="20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бюджета Астраханской области на возмещение части затрат по наращиванию поголовья северных оленей, маралов и мясных табунных лошадей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</w:t>
            </w:r>
          </w:p>
        </w:tc>
      </w:tr>
      <w:tr>
        <w:trPr>
          <w:trHeight w:val="25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бюджета Астраханской област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</w:t>
            </w:r>
          </w:p>
        </w:tc>
      </w:tr>
      <w:tr>
        <w:trPr>
          <w:trHeight w:val="27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бюджета Астраханской област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4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4</w:t>
            </w:r>
          </w:p>
        </w:tc>
      </w:tr>
      <w:tr>
        <w:trPr>
          <w:trHeight w:val="22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бюджета Астраханской области на возмещение части процентной ставки по долгосрочным, среднесрочным и краткосрочным кредитам, взятым малыми формами хозяйствования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.7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.7</w:t>
            </w:r>
          </w:p>
        </w:tc>
      </w:tr>
      <w:tr>
        <w:trPr>
          <w:trHeight w:val="25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бюджета Астраханской област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.1</w:t>
            </w:r>
          </w:p>
        </w:tc>
      </w:tr>
      <w:tr>
        <w:trPr>
          <w:trHeight w:val="86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.1</w:t>
            </w:r>
          </w:p>
        </w:tc>
      </w:tr>
      <w:tr>
        <w:trPr>
          <w:trHeight w:val="327" w:hRule="atLeast"/>
        </w:trPr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66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1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53.9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Приволжский район»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от_______________№_____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уровня бюджетной обеспеченности муниципальных образований поселений Приволжского района на 2017-2019 годы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80"/>
        <w:gridCol w:w="1460"/>
        <w:gridCol w:w="1540"/>
      </w:tblGrid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ский сельсов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,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праксинский сельсов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Карага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инчинский сельсов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вский сельсов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0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рычинский сельсов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Осыпной буго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Растопул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обашмаковский сельсов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протокский сельсов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товский сельсов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,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сатовский сельсов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1,4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 к проекту Постановления Главы администрации Мо « Приволжский район»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 проекте среднесрочного финансового плана муниципального образования «Приволжский район»на 2017-2019 годы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реднесрочный финансовый план муниципального образования «Приволжский район» разработан на период 2017-2019 годов. Параметры бюджета МО «Приволжский район» на 2017-2019 годы составляют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360"/>
        <w:gridCol w:w="1380"/>
        <w:gridCol w:w="1420"/>
      </w:tblGrid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сего,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53,9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7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86,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9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67,9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53,9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реднесрочном финансовом плане на 2017-2019 годы не отражены дотации на обеспечение сбалансированности бюджетов, что потребует корректировки плана в дальнейшем. 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правление межбюджетных трансфертов: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60"/>
        <w:gridCol w:w="992"/>
        <w:gridCol w:w="1134"/>
        <w:gridCol w:w="1134"/>
        <w:gridCol w:w="1229"/>
        <w:gridCol w:w="992"/>
        <w:gridCol w:w="897"/>
      </w:tblGrid>
      <w:tr>
        <w:trPr>
          <w:trHeight w:val="4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финансовой помощ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первоначальный бюдж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бюджета 201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бюджета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бюджета 2019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</w:t>
            </w:r>
          </w:p>
        </w:tc>
      </w:tr>
      <w:tr>
        <w:trPr>
          <w:trHeight w:val="123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а бюджета 2017 года к первоначальной росписи 201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а бюджета 2018 года к проекту бюджета 2017 го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а бюджета 2019 года к проекту бюджета 2018 года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43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6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9%</w:t>
            </w:r>
          </w:p>
        </w:tc>
      </w:tr>
      <w:tr>
        <w:trPr>
          <w:trHeight w:val="15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бюджета Астраханской области муниципальным образованиям Астраханской области в рамках реализации государственной программы «Развитие дорожного хозяйства Астраха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%</w:t>
            </w:r>
          </w:p>
        </w:tc>
      </w:tr>
      <w:tr>
        <w:trPr>
          <w:trHeight w:val="15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бюджета Астраханской области муниципальным образованиям Астраханской области на реализацию мероприятий по строительству и реконструкции объектов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5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%</w:t>
            </w:r>
          </w:p>
        </w:tc>
      </w:tr>
      <w:tr>
        <w:trPr>
          <w:trHeight w:val="63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бюджета Астраханской области муниципальным образованиям Астраханской област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подпрограммы «Устойчивое развитие сельских территорий Астраханской области» государственной программы «Развитие агропромышленного комплекса Астраханской области»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подпрограммы «Устойчивое развитие сельских территорий Астраханской области" государственной программы «Развитие агропромышленного комплекса Астраха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25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из бюджета Астраханской области бюджетам муниципальных образований Астраханской области на реализацию мероприятия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объектов) социально-инженерного обустройства населенных пунктов, расположенных в сельской местности, проектов комплексного обустройства площадок под компактную жилищную застройку в рамках подпрограммы «Устойчивое развитие сельских территорий Астраханской области» государственной программы «Развитие агропромышленного комплекса Астраха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2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бюджета Астраханской области муниципальным образованиям Астраханской области на реализацию мероприятий подпрограммы "Ликвидации накопленного экологического ущерба на территории Астраханской области" государственной программы "Охрана окружающей среды Астраха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0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бюджета Астраханской области муниципальным образованиям Астраханской области на реализацию мероприятий подпрограммы «Развитие культуры села Астраханской области» государственной программы «Развитие культуры и туризма в Астраха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%</w:t>
            </w:r>
          </w:p>
        </w:tc>
      </w:tr>
      <w:tr>
        <w:trPr>
          <w:trHeight w:val="43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 0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 6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 77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исполнение расходных обязательств муниципальных образований Астраханской области по образованию и обеспечению деятельности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олнение государственных полномочий по осуществлению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униципальным образованиям Астраханской области из бюджета Астраханской области на осуществление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8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, предоставляемая органам местного самоуправления из бюджета Астраханской области для осуществления отдельных государственных полномочий Астраханской области в области санитарно-эпидемиологического благополучия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83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7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59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выполнение государственных полномочий по составлению списков кандидатов в присяжные заседате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346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, предоставляемая местным бюджетам для осуществления органами местного самоуправления отдельных государственных полномочий по предоставлению субсидий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, за исключением средств на осуществление органами местного самоуправления управленческих функций при осуществлении дан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3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, предоставляемая местным бюджетам для осуществления органами местного самоуправления отдельных государственных полномочий по предоставлению субсидий на оказание несвязанной поддержки сельскохозяйственным товаропроизводителям в области растениеводства, за исключением средств на осуществление органами местного самоуправления управленческих функций при осуществлении данных полномоч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7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, предоставляемая местным бюджетам для осуществления органами местного самоуправления отдельных государственных полномочий по предоставлению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, за исключением средств на осуществление органами местного самоуправления управленческих функций при осуществлении дан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, предоставляемая местным бюджетам для осуществления органами местного самоуправления отдельных государственных полномочий по предоставлению субсидий на возмещение части затрат по наращиванию маточного поголовья овец и коз, за исключением средств на осуществление органами местного самоуправления управленческих функций при осуществлении дан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3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, предоставляемая местным бюджетам для осуществления органами местного самоуправления отдельных государственных полномочий по предоставлению субсидий на возмещение части затрат по наращиванию поголовья северных оленей, маралов и мясных табунных лошадей, за исключением средств на осуществление органами местного самоуправления управленческих функций при осуществлении дан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%</w:t>
            </w:r>
          </w:p>
        </w:tc>
      </w:tr>
      <w:tr>
        <w:trPr>
          <w:trHeight w:val="30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, предоставляемая местным бюджетам для осуществления отдельных государственных полномочий по предоставлению субсидий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, за исключением средств на осуществление органами местного самоуправления управленческих функций при осуществлении дан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45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, предоставляемая местным бюджетам  для осуществления отдельных государственных полномочий по предоставлению субсидий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продукции животноводства, за исключением средств на осуществление органами местного самоуправления управленческих функций при осуществлении дан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, предоставляемая местным бюджетам для осуществления отдельных государственных полномочийпо предоставлению субсидий на возмещение части процентной ставки по долгосрочным, среднесрочным и краткосрочным кредитам, взятым малыми формами хозяйствования, за исключением средств на осуществление органами местного самоуправления управленческих функций при осуществлении дан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3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, предоставляемая местным бюджетам для осуществления органами местного самоуправления управленческих функций при осуществлении отдельных государственных полномочий, а также для осуществления органами местного самоуправления организационных функций, необходимых для обеспечения оказания государственной поддержки в сфере развития сельск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, предоставляемая местным бюджетам из бюджета Астраханской области для осуществлен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18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лату компенсации части родительской платы за присмотр и уход за детьми в муниципальных образовательных организациях и и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7%</w:t>
            </w:r>
          </w:p>
        </w:tc>
      </w:tr>
      <w:tr>
        <w:trPr>
          <w:trHeight w:val="163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униципальным образованиям Астраханской области из бюджета Астраханской области на осуществление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Астраханской области муниципальным образованиям Астраханской области на комплектование книжных фондов библиотек муниципальных образований Астраха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73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Астраханской области муниципальным образованиям Астраханской области на проведение мероприятий по подключению общедоступных библиотек Астраханской област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 РАСХОДОВ  ПО  МЕЖБЮДЖЕТНЫМ ТРАНСФЕР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 8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 4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%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на реализацию муниципальных программ 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412"/>
        <w:gridCol w:w="1134"/>
        <w:gridCol w:w="1276"/>
        <w:gridCol w:w="1275"/>
      </w:tblGrid>
      <w:tr>
        <w:trPr>
          <w:trHeight w:val="37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Код целевой статьи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Наименование 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19 год</w:t>
            </w:r>
          </w:p>
        </w:tc>
      </w:tr>
      <w:tr>
        <w:trPr>
          <w:trHeight w:val="36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БЮДЖЕТ МУНИЦИПАЛЬНОГО ОБРАЗОВАНИЯ "ПРИВОЛЖ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16 66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32 71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19 053.9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униципальная программа "Развитие образования, молодежной политики и спорта Приволсж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27 32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30 45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27 664.9</w:t>
            </w:r>
          </w:p>
        </w:tc>
      </w:tr>
      <w:tr>
        <w:trPr>
          <w:trHeight w:val="10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1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Развитие дошкольного, общего и дополнительного образования" муниципальной программы "Развитие образования,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80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806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806.4</w:t>
            </w:r>
          </w:p>
        </w:tc>
      </w:tr>
      <w:tr>
        <w:trPr>
          <w:trHeight w:val="14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100602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редоставление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82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82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824.4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100700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внедрению федеральных государственных образовательных стандартов ( ФГОС )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0.0</w:t>
            </w:r>
          </w:p>
        </w:tc>
      </w:tr>
      <w:tr>
        <w:trPr>
          <w:trHeight w:val="1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100700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выявлению и развитию одаренных дете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4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42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100700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обеспечению социализации учащихся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.0</w:t>
            </w:r>
          </w:p>
        </w:tc>
      </w:tr>
      <w:tr>
        <w:trPr>
          <w:trHeight w:val="12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100700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вышение квалификации работников образовательных организаций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7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7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75.0</w:t>
            </w:r>
          </w:p>
        </w:tc>
      </w:tr>
      <w:tr>
        <w:trPr>
          <w:trHeight w:val="10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1007006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реализации этнокультурного компонента в образовательных организациях  в рамках подпрограммы "Развитие дошкольного,общего и дополнительного образования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5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2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Сохранение здоровья и формирование здорового образа жизни 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2 27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2 27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2 272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2007019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рганизация  отдыха и занятости детей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19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19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192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2007026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рганизация школьного питания в рамках подпрограммы "Сохранение здоровья и формирование здорового образа жизни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 0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 0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 08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3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Реализация молодежной политики и воспитания"  муниципальной программы "Развитие образования, молодежной политики и спорта Приволжского района 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85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85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852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3007009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работе с молодежью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5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5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52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300701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профориентации учащихся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300701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Трудоустройство несовершеннолетних граждан в возрасте от 14 до 18 лет на временные работы в свободное от учебы время 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5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300701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Целевая контрактная подготовка выпускников образовательных организаций 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0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300L02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беспечение жильем молодых семей в рамках подпрограммы "Реализация молодежной политики и воспитания" 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00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4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Развитие физической культуры и спорта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 1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 141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 141.6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400102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4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400.0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400200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звитие материально-технической базы спорта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400401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Устройство спортивных сооружений и стадионов-площадок 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7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741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741.6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400701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Спортивные мероприятия в рамках подпрограммы "Развитие физической культуры и спорта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0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5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 55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 55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 557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500701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обеспечению пожарной безопасности образовательных организаций 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13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13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130.8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5007016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обеспечению антитеррористической безопасности образовательных организац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3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3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35.5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5007018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обеспечению подвоза учащихся в образовательные организации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500900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Капитальный и текущий ремонт зданий и сооружений в рамках  подпрограммы "Создание безопасной среды в образовательных организациях"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4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49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490.7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6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91 69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94 82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92 035.9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600000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на обеспечение деятельности  органов управле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7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7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78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600102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на обеспечение деятельности (оказание услуг)  муниципальных учреждений в рамках подпрограммы "Обеспечение деятельности образовательных организаций и Управления образования,молодежной политики и спорта" 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9 94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83 073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80 285.3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600102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на обеспечение деятельности Управления образования в рамках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 61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 612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 612.9</w:t>
            </w:r>
          </w:p>
        </w:tc>
      </w:tr>
      <w:tr>
        <w:trPr>
          <w:trHeight w:val="18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1600601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в  подпрограммы "Обеспечение деятельности образовательных организаций и Управления образования, молодежной политики и спорта"  муниципальной программы "Развитие образования, молодежной политики и спорта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2 75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2 759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2 759.7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униципальная программа  «Развитие культуры Приволжского район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3 70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3 61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3 657.1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1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Развитие культуры села" муниципальной программы  "Развитие культуры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1005147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Государственная 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100702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Создание на территории муниципальных образований  центров традиционной народно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100702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держка муниципальных учреждений культуры и работников муниципальных учреждений культуры  в рамках подпрограммы "Развитие культуры села" муниципальной программы  «Развитие культуры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2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Обеспечение деятельности муниципальных учреждений культуры  муниципальной программы  «Развитие культуры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22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226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226.3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2001026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беспечение деятельности  учреждений  в рамках подпрограммы "Обеспечение деятельности муниципальных учреждений культуры" муниципальной программы  «Развитие культуры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22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226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226.3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3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300702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роведение мероприятий в сфере культуры и искусства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300702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отивация населения через средства массовой информации к потреблению услуг культуры (публикация статей, рекламы, афиш, буклетов и социальной рекламы)  в рамках подпрограммы "Развитие культурно-досуговой деятельности"  муниципальной программы  «Развитие культуры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4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75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75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757.8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4001026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беспечение деятельности бюджетных учреждений 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51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517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517.9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400514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Комплектование книжных фондов библиотек Приволжского района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2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2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29.9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4007026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Комплектование книжного фонда библиотек Приволжского района в рамках подпрограммы "Развитие библиотечного дела" муниципальной программы  «Развитие культуры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5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Развитие национальных обществ, традиционных народных культур" муниципальной программы  "Развитие культуры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7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7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73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25007028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еализация мероприятий по развитию и сохранению традиционных  национальных культур народов, проживающих на территории Приволжского района в рамках подпрограммы "Развитие национальных обществ, традиционных народных культур" муниципальной программы  «Развитие культуры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7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7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73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униципальная программа  «Обеспечение общественной  безопасности в Приволж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57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57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574.1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1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Противодействие коррупции в Приволжском районе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100709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противодействию коррупции в рамках подпрограммы  «Противодействие коррупции в Приволжском районе» муниципальной программы  «Обеспечение общественной  безопасности в Приволж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2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53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53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534.1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2001026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беспечение деятельности муниципального бюджетного учреждения в рамках подпрограммы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51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51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514.1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200709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обеспечению безопасности жизнедеятельности населения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20077777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проведению работ, связанных с предупреждением возникновения чрезвычайных ситуаций  в рамках подпрограммы  «Обеспечение безопасности жизнедеятельности населения муниципального  образования «Приволжский 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3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300709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противодействию идеологии терроризма и экстремизма в рамках подпрограммы  «Противодействие  идеологии  терроризма и экстремизма   на  территории  муниципального образования  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4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400709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в рамках подпрограммы  «Профилактика правонарушений и усиление борьбы с преступностью и повышения безопасности дорожного движения в муниципальном образовании «Приволжский район» муниципальной программы  «Обеспечение общественной  безопасности в Приволжском районе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5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3500709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в рамках подпрограммы  «Антинаркотическая программа муниципального образования «Приволжский район» муниципальной программы  «Обеспечение общественной  безопасности в Приволж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4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униципальная программа  «Обеспечение мер социальной поддержки граждан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46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46.3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42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3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36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36.3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4200800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Трудоустройство на временные работы членов общественных организаций, в том числе инвалидов (согласно индивидуальной карты реабилитации), по мере обращения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3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36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36.3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4200800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держка общественных организаций в рамках подпрограммы  «Оказание поддержки общественным организациям Приволжского района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3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36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36.3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45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4500822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тия по формированию служебного муниципального жилищного фонда, предоставляемого по договорам найма в рамках подпрограммы  «Формирование жилищного фонда, предоставляемого по договорам социального найма, в муниципальном образовании «Приволжский район» Астраханской области» муниципальной программы  «Обеспечение мер социальной поддержки граждан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униципальная программа  «Развитие сельского хозяйства и сел Приволжского район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7 38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6 05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8 263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5 64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5 75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5 763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600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существление управленческих функций органами местного самоуправления по поддержке сельскохозяйственного произ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65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715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715.6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703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Борьба с саранчовыми вредителями на территории муниципального образования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3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36.5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703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звитие овощеводства, бахчеводства, картофелеводства   в муниципальном образовании "Приволжский район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703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Компенсация части затрат на закладку садов интенсивного типа  и виноградников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7036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еализация проекта "Накорми себя сам"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R038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за счет средств бюджета Астраханской област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88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882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882.8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R04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за счет средств бюджета Астраханской области на оказание несвязанной поддержки сельскохозяйственным товаропроизводителям в области растение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 14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 14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 144.5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R04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за счет средств бюджета Астраханской области на возмещение части затрат по наращиванию маточного поголовья овец и коз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3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37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37.2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R04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за счет средств бюджета Астраханской области на возмещение части затрат по наращиванию поголовья северных оленей, маралов и мясных табунных лошадей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2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31.5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R047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за счет средств бюджета Астраханской област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2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29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29.7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R048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за счет средств бюджета Астраханской област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2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2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23.4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R05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за счет средств бюджета Астраханской области на возмещение части процентной ставки по долгосрочным, среднесрочным и краткосрочным кредитам, взятым малыми формами хозяйствования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81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844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844.7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100R439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за счет средств бюджета Астраханской област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 в рамках подпрограммы  «Развитие сельского хозяйства в Приволжском районе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08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08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087.1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2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2007037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дпрограммы «Поддержка садоводческих, огороднических и дачных некоммерческих объединений граждан на территории муниципального образования «Приволжский район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3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63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40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3000408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Субсидии юридическим лицам и индивидуальным предпринимателям на возмещение затрат, связанных с оказанием услуг по перевозке пассажиров пассажирским транспортом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0.0</w:t>
            </w:r>
          </w:p>
        </w:tc>
      </w:tr>
      <w:tr>
        <w:trPr>
          <w:trHeight w:val="20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5300R0182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CРеализация мероприятий по улучшению жилищных условий граждан, проживающих в сельской местности, в том числе молодых семей и молодых специалистов, в виде строительства (приобретения) жилья в сельской местности, проектов (объектов) социально-инженерного обустройства населенных пуектов, расположенных в сельской местности, проектов комплексного обустройства площадок под компактную жилищную застройку в рамках подпрограммы «Устойчивое  развитие  сельских  территорий  Приволжского района   Астраханской  области» муниципальной программы  «Развитие сельского хозяйства и сел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43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200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6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униципальная программа  "Обеспечение мер по улучшению инвестиционного климата в Приволж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2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61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Меры по повышению инвестиционной привлекательност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6100700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рганизация обустройства земельных участков инженерной инфраструктурой в рамках подпрограммы «Меры по повышению инвестиционной привлекательност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62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6200700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Содействие развитию туристической деятельности в рамках подпрограммы «Содействие развитию туристической деятельности на территории Приволжского района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63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Развитие малого и среднего предпринимательства в Приволжском районе» муниципальной программы  "Обеспечение мер по улучшению инвестиционного климата в Приволж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6300706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униципальная поддержка малого и среднего предпринимательства, включая крестьянские (фермерские) хозяйства  в рамках подпрограммы «Развитие малого и среднего предпринимательства в Приволжском районе» муниципальной программы «Обеспечение мер по улучшению инвестиционного климата в Приволж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униципальная программа 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2 07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6 088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1 222.3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1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2 37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7 48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2 623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1006017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за счет бюджета Астраханской области на развитие дорожного хозяйства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8 37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8 48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8 623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1007009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Содержание, ремонт и капитальный ремонт дорог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 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 50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100701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емонт дворовых территорий многоквартирных домов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00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100701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Выполнение работ по содержанию и техническому обслуживанию дорог муниципального образования "Приволжский район" 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100701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риобретение дорожной техники в рамках подпрограммы "Развитие дорожного хозяйства Приволжского района" муниципальной программы "Обеспечение комфортности проживания населения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100701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Содержание паромных переправ 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25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25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259.8</w:t>
            </w:r>
          </w:p>
        </w:tc>
      </w:tr>
      <w:tr>
        <w:trPr>
          <w:trHeight w:val="1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100R0181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</w:t>
              <w:br/>
              <w:t>в рамках подпрограммы  «Развитие дорожного хозяйства Приволжского район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69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7 698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690.2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2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Комплексное развитие систем коммунальной инфраструктуры муниципального образования «Приволжский район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96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96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961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200701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в рамках подпрограммы "Комплексное развитие систем коммунальной инфраструктуры муниципального образования "Приволжский район"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96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96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961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3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Создание комплексной системы обращения с отходами в Приволжском районе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300701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  в рамках подпрограммы «Создание комплексной системы обращения с отходами в Приволжском районе» 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4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Переселение граждан из аварийного жилищного фонда Приволжского района Астраханской области с учетом необходимости развития малоэтажного строительства»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 09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400S9602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а района в рамках подпрограммы "Переселение граждан из аварийного жилищного фонда Приволжского района Астраханской области" с учетом развития малоэтажного строительства муниципальной программы "Обеспечение комфортности проживания населения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 09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7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 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 62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 628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 628.3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700103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 </w:t>
            </w:r>
            <w:r>
              <w:rPr>
                <w:color w:val="4D4D4D"/>
                <w:sz w:val="22"/>
                <w:szCs w:val="22"/>
              </w:rPr>
              <w:t>Расходы на обеспечение деятельности (оказание услуг)  муниципального бюджетного учреждения  «ПИР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5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353.5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700103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 </w:t>
            </w:r>
            <w:r>
              <w:rPr>
                <w:color w:val="4D4D4D"/>
                <w:sz w:val="22"/>
                <w:szCs w:val="22"/>
              </w:rPr>
              <w:t>Расходы на обеспечение деятельности (оказание услуг)  муниципального бюджетного учреждения  «БТИ»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46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464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464.8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700103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по стимулированию жилищного строительства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8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8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80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77007038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 </w:t>
            </w:r>
            <w:r>
              <w:rPr>
                <w:color w:val="4D4D4D"/>
                <w:sz w:val="22"/>
                <w:szCs w:val="22"/>
              </w:rPr>
              <w:t>Проектирование и строительство инженерных сетей для обеспечения коммунальной инфраструктурой предоставляемых земельных участков в рамках подпрограммы "Стимулирование развития жилищного строительства муниципальной программы «Обеспечение комфортности проживания населения Приволж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8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униципальная программа  «Реализация  кадровой политики муниципального образования «Приволж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0.0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81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 муниципального образования  «Приволжский район» муниципальной программы  «Реализация  кадровой политики муниципального образования «Приволж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24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81007038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Мероприятия по трудоустройству в рамках Подпрограммы 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 образования, ищущих работу впервые, на территории  муниципального образования  «Приволжский район» в рамках подпрограммы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 муниципального образования  «Приволжский район»  муниципальной программы  «Реализация  кадровой политики МО «Приволжский райо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82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Подпрограмма 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 муниципального образования «Приволжский райо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82007038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Мероприятия по совершенствованию кадровой политики в рамках подпрограммы «Комплекс мер по совершенствованию кадровой  политики  муниципального образования «Приволжский район» муниципальной программы  «Реализация  кадровой политикимуниципального образования «Приволжский райо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Ведомственная целевая программа "Обеспечение исполнения полномочий администрации муниципального образования "Приволжский район"полномочий органов местного самоуправления муниципального образования 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1 6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1 64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1 642.7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000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по обеспечению деятельности аппарата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 3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 39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0 390.7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000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по обеспечение деятельности персонала контрольно-счетной комисс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88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88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884.6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000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по обеспечение деятельности руководителя контрольно-счетной комиссии и его заместител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4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45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45.4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000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по обеспечение деятельности заместителей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73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738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738.9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000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по обеспечению деятельности Главы администрации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9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9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996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0006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по обеспечению деятельности заместителя Председателя Совета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4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42.7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0007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по обеспечению деятельности Главы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40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40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405.1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050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Уплата взносов на капитальный ремонт общедомового имущества многоквартирных домов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0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102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по обеспечению деятельности (оказание услуг) муниципального бюджетного учреждения "Служба эксплуатации и содержания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6 77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6 77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6 771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512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по осуществлению государственных полномочий по составлению списков присяжных заседателе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.9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600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на осуществление отдельных государственных полномочий Астраханской области в области санитарно-эпидемиологического благополучия населения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8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8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601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по осуществлению государственных полномочий в муниципальном образовании "Приволжский район" деятельности административной комиссий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6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63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63.6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604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на осуществление деятельности комиссии по делам несовершеннолетних администрации муниципального образования"Приволжский район" в рамках ведомственной целевой программы "Обеспечение исполнения полномочий органов местного самоуправления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6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6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60.8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703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на осуществление мероприятий по освещению деятельности муниципального образования "Приволжский район"в средствах массовой информации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000.0</w:t>
            </w:r>
          </w:p>
        </w:tc>
      </w:tr>
      <w:tr>
        <w:trPr>
          <w:trHeight w:val="17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703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 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703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на проведение общественных работ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14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800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по обеспечению ежемесячной доплаты к государственной пенсии лицам, замещавшие выборные муниципальные должности и муниципальные должности муниципальной службы органов местного самоуправления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6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6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 60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09000800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на награждение почетной грамотой  муниципального образования "Приволжский район" в рамках ведомственной целевой программы "Обеспечение исполнения полномочий администраци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5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Ведомственная целевая программа "Управление муниципальными финансами  муниципального образования "Приволжский район" на 2015-2017 годы" муниципальной программы  "Обеспечение исполнения полномочий органов местного самоуправления муниципального образования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6 13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9 13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9 131.8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00000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на обеспечение функций органов местного самоуправления в рамках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 94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 94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 942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001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езервный фонд муниципального образования "Приволжский район"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 00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005118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в рамках 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18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18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 189.8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009008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Поддержка мер по обеспечению сбалансированности сельских поселений муниципального образования "Приволжский район"  в рамках  ведомственной целевой программы "Управление муниципальными финансами муниципального образования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 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7 000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Ведомственная целевая программа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8 0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8 06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8 060.0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000000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на обеспечение функций органов местного самоуправления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75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75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6 752.5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000102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по обеспечению деятельности (оказание услуг) муниципальных  учреждений муниципального образования "Приволжский район"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1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17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17.5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000708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 на определение рыночной стоимости объектов оценки для совершения сделок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4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45.0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000708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, связанные с приватизацией муниципального имущества в количестве и в соответствии, установленным Прогнозным планом (программой) приватизации муниципального имущества на соответствующий год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4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45.0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1000708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 xml:space="preserve">Расходы, связанные с организацией работы по проведению торгов по продаже права на заключение договоров аренды объектов недвижимости, находящихся в муниципальной собственности муниципального образования "Приволжский район"  в рамках ведомственной целевой программы "Эффективное управление муниципальным имуществом и земельными отношениями в муниципальном образовании "Приволжский район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2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униципальная программа  "Развитие казачества на территории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2000708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ероприятия в рамках муниципальной программы "Развитие казачества на территории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25.0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30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Муниципальная программа  "Обеспечение качественного предоставления жилищно-коммунальных услуг на территории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3 15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2 58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4 326.7</w:t>
            </w:r>
          </w:p>
        </w:tc>
      </w:tr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31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Комплексное развитие систем коммунальной инфраструктуры муниципального образования "Приволжский район"  муниципальной программы "Обеспечение качественного предоставления жилищно-коммунальных услуг на территории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3 14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2 57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4 316.7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3100102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асходы по обеспечению деятельности (оказание услуг) муниципального бюджетного учреждения "Дирекция ЖКХ" в рамках подпрограммы "Комплексное развитие систем коммунальной инфраструктуры муниципального образования "Приволжский район"  муниципальной программы "Обеспечение качественного предоставления жилищно-коммунальных услуг на территории Приволжск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3 14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32 57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44 316.7</w:t>
            </w:r>
          </w:p>
        </w:tc>
      </w:tr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3200000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Подпрограмма "Чистая вода" муниципальной программы «Обеспечение качественного предоставления жилищно-коммунальных услуг на территории Приволжского район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3200S029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Реализация мероприятий по строительству и реконструкции объектов водоснабжения и водоотведения  рамках подпрограммы "Чистая вода"  муниципальной программы "Обеспечение качественного предоставления жилищно-коммунальных услуг на территории Приволж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16 66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32 71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4D4D4D"/>
                <w:sz w:val="22"/>
                <w:szCs w:val="22"/>
              </w:rPr>
            </w:pPr>
            <w:r>
              <w:rPr>
                <w:color w:val="4D4D4D"/>
                <w:sz w:val="22"/>
                <w:szCs w:val="22"/>
              </w:rPr>
              <w:t>519 053.9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260" w:leader="none"/>
          <w:tab w:val="left" w:pos="10620" w:leader="none"/>
          <w:tab w:val="left" w:pos="1098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425" w:gutter="0" w:header="0" w:top="62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7:00Z</dcterms:created>
  <dc:creator>kulapina</dc:creator>
  <dc:description/>
  <dc:language>en-US</dc:language>
  <cp:lastModifiedBy>natalia</cp:lastModifiedBy>
  <cp:lastPrinted>2016-11-28T10:41:00Z</cp:lastPrinted>
  <dcterms:modified xsi:type="dcterms:W3CDTF">2017-03-17T06:37:00Z</dcterms:modified>
  <cp:revision>2</cp:revision>
  <dc:subject/>
  <dc:title>Об утверждении перспективного</dc:title>
</cp:coreProperties>
</file>